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II/600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i Tanuszodába 12db Astore gyártmányú, DN 125 típusú peremek közé építhető elzáró pillangó szelep karjainak és 3 db komplett pillangó szelep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Tanuszodába 12db Astore gyártmányú, DN 125 típusú peremek közé építhető elzáró pillangó szelep karjainak és 3 db komplett pillangó szele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68" w:hanging="16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i Tanuszodába 12db Astore gyártmányú, DN 125 típusú peremek közé építhető elzáró pillangó szelep karjainak és 3 db komplett pillangó szelep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július 10. – 2013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Tanusz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 16., Hrsz.: 664/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július 2. 11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Tiszaújvárosi Tanuszodába 12db Astore gyártmányú, DN 125 típusú peremek közé építhető elzáró pillangó szelep karjainak és 3 db komplett pillangó szelep beszerzésére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július 2. 11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július 2. 11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67" w:hanging="567"/>
        <w:jc w:val="both"/>
        <w:rPr/>
      </w:pPr>
      <w:r>
        <w:rPr>
          <w:sz w:val="26"/>
        </w:rPr>
        <w:t>13.1.</w:t>
        <w:tab/>
        <w:t>Tiszaújvárosi Tanuszodába 12db Astore gyártmányú, DN 125 típusú peremek közé építhető elzáró pillangó szelep karjainak és 3 db komplett pillangó szele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02" w:hanging="60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17.2. Ajánlatkérő felhívja Ajánlattevő figyelmét arra, hogy Tiszaújváros Önkormányzata Képviselő-testületének IX/215/2013. 30/Ökth. 12.a-b./ pontja alapján Tiszaújváros Önkormányzata,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ab/>
        <w:t>- A szerződés mellékletét képezi a határozat melléklete szerinti nyilatkoz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- A szerződés egy pontjában rögzítésre kerül az alábbi feltétel:</w:t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a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 jelen ajánlatkérés 1., 2.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17.3. Ajánlattevőnek árajánlatát fix összegű átalányárként kell meghatároznia, amely – figyelembe véve a helyszíni körülményeket és adottságokat – magában foglalja a</w:t>
      </w:r>
      <w:r>
        <w:rPr>
          <w:sz w:val="26"/>
        </w:rPr>
        <w:t xml:space="preserve">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z összességében legkedvezőbb ajánlatot veszi figyelembe, Ajánlatkérőt szerződéskötési kötelezettség nem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únius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5:00Z</dcterms:created>
  <dc:creator>Mlincsek Éva</dc:creator>
  <dc:description/>
  <cp:keywords/>
  <dc:language>en-US</dc:language>
  <cp:lastModifiedBy>Aszalós László</cp:lastModifiedBy>
  <cp:lastPrinted>2013-06-21T11:28:00Z</cp:lastPrinted>
  <dcterms:modified xsi:type="dcterms:W3CDTF">2013-06-21T09:38:00Z</dcterms:modified>
  <cp:revision>6</cp:revision>
  <dc:subject/>
  <dc:title>A J Á N L A T K É R É S</dc:title>
</cp:coreProperties>
</file>