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II/815/20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 Önkormányzata (3581 Tiszaújváros, Bethlen Gábor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„</w:t>
      </w:r>
      <w:r>
        <w:rPr>
          <w:b/>
          <w:i/>
          <w:sz w:val="26"/>
        </w:rPr>
        <w:t>Tiszaújváros Dísztó hídburkolat felújítási munkái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ábor út 7., II. emelet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71; 70/383-278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oroklg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5270" w:leader="none"/>
        </w:tabs>
        <w:jc w:val="both"/>
        <w:rPr>
          <w:sz w:val="26"/>
        </w:rPr>
      </w:pPr>
      <w:r>
        <w:rPr>
          <w:sz w:val="26"/>
        </w:rPr>
        <w:t xml:space="preserve">Vállalkozási feladat: 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- Tiszaújváros Dísztó hídburkolat felújítási munkái az ajánlati kiírás </w:t>
      </w:r>
      <w:r>
        <w:rPr>
          <w:b/>
          <w:i/>
          <w:sz w:val="26"/>
        </w:rPr>
        <w:t>13.</w:t>
      </w:r>
      <w:r>
        <w:rPr>
          <w:sz w:val="26"/>
        </w:rPr>
        <w:t xml:space="preserve"> pontban leírt műszaki tartalomnak megfelelő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„Tiszaújváros Dísztó hídburkolat felújítás munkái”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teljesítésének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3. szeptember 16 – 2013. október 2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982/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a teljesítésigazolás alapján kiállított számla alapján a szerződésben meghatározott módon és tartalommal való teljesítéstől számított </w:t>
      </w:r>
      <w:r>
        <w:rPr>
          <w:b/>
          <w:sz w:val="26"/>
        </w:rPr>
        <w:t>30</w:t>
      </w:r>
      <w:r>
        <w:rPr>
          <w:sz w:val="26"/>
        </w:rPr>
        <w:t xml:space="preserve">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3. szeptember 10. 14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Bethlen Gábor út 7., II. emelet, 226. szob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legkésőbb az ajánlattételi határidő lejártának napján 8 és 14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 xml:space="preserve">Tiszaújváros Dísztó hídburkolat felújítási munkáinak vállalkozási ajánlata.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3. szeptember 10. 14,00 óra) </w:t>
      </w:r>
      <w:r>
        <w:rPr>
          <w:b/>
          <w:i/>
          <w:sz w:val="26"/>
        </w:rPr>
        <w:t xml:space="preserve">nem bontható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, II. emelet, 226. szoba, Török László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3. szeptember 10. 14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szeptember 10-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szeptember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Homlokzati állvány építés:                                                                        100,00 m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Oldalfal és párkány kőburkolat bontása:                                                    90,00 m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Törmelék elszállítása:                                                                                   3,00 m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Betonfelület javítása:                                                                                   90,00 m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Falburkolat készítése 2 cm. „süttői” mészkő matt csiszolt lapokból:         74,00 m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Fedkő burkolat készítése 2 cm.”süttői” mészkőlapokból 40 cm széles:      42,00 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Hiányzó gránit burkolólapok pótlása:                                                          2,00 m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Referencia igazolás:</w:t>
      </w:r>
      <w:r>
        <w:rPr>
          <w:sz w:val="26"/>
        </w:rPr>
        <w:t xml:space="preserve"> 40 MFt, azaz Negyvenmillió Ft értékben építési munka 2011. évben, illetve 2012. év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Vállalkozás:</w:t>
      </w:r>
      <w:r>
        <w:rPr>
          <w:sz w:val="26"/>
        </w:rPr>
        <w:t xml:space="preserve"> kamarai regisztrációról szóló igazol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építésvezető tekintetében</w:t>
      </w:r>
      <w:r>
        <w:rPr>
          <w:sz w:val="26"/>
        </w:rPr>
        <w:t xml:space="preserve"> </w:t>
      </w:r>
      <w:r>
        <w:rPr>
          <w:i/>
          <w:sz w:val="26"/>
        </w:rPr>
        <w:t>a 244/2006. (XII. 5.) Korm. rendelet 1. sz. mellékleténe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(felelős műszaki vezetők besorolása)</w:t>
      </w:r>
      <w:r>
        <w:rPr>
          <w:sz w:val="26"/>
        </w:rPr>
        <w:t xml:space="preserve"> II. része (A sajátos építményfajták építési-szerelési munkáihoz) 1.1. pontja szerinti „A” kategóriás jogosultságot a névjegyzékb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ételi határozat egyszerű másolatának csatolásával kell igazolni. (MV-KÉ/A kód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A felhasznált betontermékek csak „</w:t>
      </w:r>
      <w:r>
        <w:rPr>
          <w:i/>
          <w:sz w:val="26"/>
        </w:rPr>
        <w:t>CEMKUT” Üzemi Gyártásellenőrzési Tanúsítvánnyal</w:t>
      </w:r>
      <w:r>
        <w:rPr>
          <w:sz w:val="26"/>
        </w:rPr>
        <w:t xml:space="preserve"> rendelkező betonüzemből kerülhetnek ki</w:t>
      </w:r>
      <w:r>
        <w:rPr>
          <w:i/>
          <w:sz w:val="26"/>
        </w:rPr>
        <w:t>. (3/2003. (I. 25.) BM-GKM-KvVM együttes rendelet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Hiánypótlás biztosít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kiegészítő tájékoztat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. Ajánlatkérő felhívja Ajánlattevő figyelmét arra, hogy Tiszaújváros Önkormányzata Képviselő-testületének IX/215/2013. 30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 ) a megkötésére, amelyek esetén a fentebb felsorolt szervezetek fizetési kötelezettsége a bruttó 250 E Ft összeget eléri, vagy azt meghaladja, csak abban az esetben kerülhet sor, ha a másik fél nyilatkozik arról, hogy nem áll fenn tartozása és hozzájárul ahhoz, hogy a szerződés  egy pontjában rögzítésre kerüljön az alábbi felté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 jelen ajánlatkérés mellékletét képező nyomtatványon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3. Ajánlattevőnek árajánlatát fix összegű átalányárként kell meghatároznia, amely – figyelembe véve a helyszíni körülményeket és adottságokat – magában foglalja a szerződésszerű teljesítés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t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augusztus 2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360"/>
        <w:jc w:val="both"/>
        <w:rPr>
          <w:sz w:val="26"/>
        </w:rPr>
      </w:pPr>
      <w:r>
        <w:rPr>
          <w:sz w:val="26"/>
        </w:rPr>
        <w:t>3.</w:t>
        <w:tab/>
        <w:t>árazatlan költségvetés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klg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8:00Z</dcterms:created>
  <dc:creator>Mlincsek Éva</dc:creator>
  <dc:description/>
  <cp:keywords/>
  <dc:language>en-US</dc:language>
  <cp:lastModifiedBy>JuhaszJ</cp:lastModifiedBy>
  <cp:lastPrinted>2013-09-03T13:02:00Z</cp:lastPrinted>
  <dcterms:modified xsi:type="dcterms:W3CDTF">2013-09-03T11:07:00Z</dcterms:modified>
  <cp:revision>4</cp:revision>
  <dc:subject/>
  <dc:title>A J Á N L A T K É R É S</dc:title>
</cp:coreProperties>
</file>