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8280" y="22320"/>
                            <a:ext cx="4680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6pt" coordorigin="6500,93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128;width:736;height:9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sz w:val="26"/>
          <w:u w:val="single"/>
        </w:rPr>
        <w:t>Ügyiratszám</w:t>
      </w:r>
      <w:r>
        <w:rPr>
          <w:sz w:val="26"/>
        </w:rPr>
        <w:t>: VII/1092-1/2013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w:rPr>
          <w:sz w:val="26"/>
          <w:u w:val="single"/>
        </w:rPr>
        <w:t>Ügyintéző</w:t>
      </w:r>
      <w:r>
        <w:rPr>
          <w:sz w:val="26"/>
        </w:rPr>
        <w:t>:     Jászovicsné</w:t>
      </w:r>
    </w:p>
    <w:p>
      <w:pPr>
        <w:pStyle w:val="Header"/>
        <w:tabs>
          <w:tab w:val="clear" w:pos="4536"/>
          <w:tab w:val="right" w:pos="9072" w:leader="none"/>
        </w:tabs>
        <w:rPr>
          <w:sz w:val="26"/>
        </w:rPr>
      </w:pPr>
      <w:r>
        <w:rPr>
          <w:sz w:val="26"/>
          <w:u w:val="single"/>
        </w:rPr>
        <w:t>Telefonszám</w:t>
      </w:r>
      <w:r>
        <w:rPr>
          <w:sz w:val="26"/>
        </w:rPr>
        <w:t>: 49/548-036</w:t>
      </w:r>
    </w:p>
    <w:p>
      <w:pPr>
        <w:pStyle w:val="Header"/>
        <w:tabs>
          <w:tab w:val="clear" w:pos="4536"/>
          <w:tab w:val="right" w:pos="9072" w:leader="none"/>
        </w:tabs>
        <w:rPr>
          <w:sz w:val="26"/>
        </w:rPr>
      </w:pPr>
      <w:r>
        <w:rPr>
          <w:sz w:val="26"/>
          <w:u w:val="single"/>
        </w:rPr>
        <w:t>E-mail</w:t>
      </w:r>
      <w:r>
        <w:rPr>
          <w:sz w:val="26"/>
        </w:rPr>
        <w:t xml:space="preserve">: </w:t>
      </w:r>
      <w:hyperlink r:id="rId7">
        <w:r>
          <w:rPr>
            <w:rStyle w:val="InternetLink"/>
            <w:sz w:val="26"/>
          </w:rPr>
          <w:t>jaszovicsne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 Önkormányzata 3580 Tiszaújváros, Bethlen Gábor út 7., (a továbbiakban: ajánlatkérő) ezúton kéri fel ajánlattételre az Ön által képviselt céget, mint Ajánlattevőt (a továbbiakban: ajánlattevő) a jelen ajánlatkérésben nevezett, a közbeszerzési értékhatárt el nem érő értékű beszerzés során jelen ajánlatkérésben előírtak szerint és az abban foglalt feltételek figyelembe 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Az Önkormányzat tulajdonában lévő Tiszaújváros, Rózsa út 2. 3/2. sz. lakás felúj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2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Jászovicsné Makrai Mária városfejleszt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el.: 49/548-036;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8">
        <w:r>
          <w:rPr>
            <w:rStyle w:val="InternetLink"/>
            <w:sz w:val="26"/>
          </w:rPr>
          <w:t>jaszovicsne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z Önkormányzat tulajdonában lévő Tiszaújváros, Rózsa út 2. 3/2. sz. alatti szolgálati lakás felúj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,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elen ajánlatkérés 13./ pontjában részletezve, az ajánlatkérés mellékletét képező alaprajzi vázlat alapján és a helyszíni bejáráson felmértek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sz w:val="26"/>
        </w:rPr>
        <w:t>Vállalkozási szerződés felújítás</w:t>
      </w:r>
      <w:r>
        <w:rPr>
          <w:bCs/>
          <w:iCs/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teljesítés kezdési és befejezési időpontja: </w:t>
      </w:r>
      <w:r>
        <w:rPr>
          <w:b/>
          <w:sz w:val="26"/>
        </w:rPr>
        <w:t>2014. január 10. – 2014. januá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5. A teljesítés helye, természetbeni hely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540"/>
        <w:jc w:val="both"/>
        <w:rPr>
          <w:sz w:val="26"/>
        </w:rPr>
      </w:pPr>
      <w:r>
        <w:rPr>
          <w:sz w:val="26"/>
        </w:rPr>
        <w:t>Tiszaújváros  Rózsa út 2. 3/2. sz. önkormányzati tulajdonban lévő bérlakásba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>
          <w:szCs w:val="24"/>
        </w:rPr>
      </w:pPr>
      <w:r>
        <w:rPr>
          <w:szCs w:val="24"/>
        </w:rPr>
        <w:t xml:space="preserve">1./  minden helyiségben festés, felület előkészítéssel és 2xi diszperzit festéssel </w:t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>
          <w:szCs w:val="24"/>
        </w:rPr>
      </w:pPr>
      <w:r>
        <w:rPr>
          <w:szCs w:val="24"/>
        </w:rPr>
        <w:t xml:space="preserve">2./  ablakok, ajtók javítása, alap és fedőmázolása </w:t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>
          <w:szCs w:val="24"/>
        </w:rPr>
      </w:pPr>
      <w:r>
        <w:rPr>
          <w:szCs w:val="24"/>
        </w:rPr>
        <w:t>3./ konyhában, két szobában, közlekedőben laminált padló fektetése</w:t>
      </w:r>
    </w:p>
    <w:p>
      <w:pPr>
        <w:pStyle w:val="BodyText2"/>
        <w:numPr>
          <w:ilvl w:val="0"/>
          <w:numId w:val="5"/>
        </w:numPr>
        <w:spacing w:lineRule="auto" w:line="240"/>
        <w:ind w:left="1080" w:hanging="540"/>
        <w:rPr/>
      </w:pPr>
      <w:r>
        <w:rPr>
          <w:szCs w:val="24"/>
        </w:rPr>
        <w:t>4./ WC és fsz. helyiségben csempézés ajtó magasságig és kerámia padló burkolat  lerakása</w:t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>
          <w:szCs w:val="24"/>
        </w:rPr>
      </w:pPr>
      <w:r>
        <w:rPr>
          <w:szCs w:val="24"/>
        </w:rPr>
        <w:t>5./ mosdó kagyló csere</w:t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>
          <w:szCs w:val="24"/>
        </w:rPr>
      </w:pPr>
      <w:r>
        <w:rPr>
          <w:szCs w:val="24"/>
        </w:rPr>
        <w:t>6./ beépített szekrények bontása (konyhában, közlekedőben)</w:t>
      </w:r>
    </w:p>
    <w:p>
      <w:pPr>
        <w:pStyle w:val="BodyText2"/>
        <w:numPr>
          <w:ilvl w:val="0"/>
          <w:numId w:val="5"/>
        </w:numPr>
        <w:spacing w:lineRule="auto" w:line="240"/>
        <w:ind w:left="720" w:hanging="180"/>
        <w:rPr/>
      </w:pPr>
      <w:r>
        <w:rPr>
          <w:szCs w:val="24"/>
        </w:rPr>
        <w:t>7./ egy mosogató tálcás 180 cm-es konyhaszekrény beé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1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4. január 03. nap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 3580 Tiszaújváros, Bethlen Gábor út 7. Török László csoportvezető II.em. 226. sz. iroda vagy a földszinti ügyfélszolgálati irod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8 – 14 óra között)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2 eredeti példányban kell benyújtani. </w:t>
      </w:r>
      <w:r>
        <w:rPr>
          <w:b/>
          <w:sz w:val="26"/>
        </w:rPr>
        <w:t>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iCs/>
          <w:sz w:val="26"/>
        </w:rPr>
        <w:t>„</w:t>
      </w:r>
      <w:r>
        <w:rPr>
          <w:bCs/>
          <w:iCs/>
          <w:sz w:val="26"/>
        </w:rPr>
        <w:t>önkormányzati lakás felújítása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4. január 03. nap 10.00 óra)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 Török László csoportvezető irodáj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január 03. nap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4. január 06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 2014. január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A lakás minden helyiségében 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</w:rPr>
      </w:pPr>
      <w:r>
        <w:rPr>
          <w:sz w:val="26"/>
        </w:rPr>
        <w:t>festendő felület előkészítése, 2xi diszperzittel való festése, az ablakok és ajtók előszítése, alap és fedőmázolása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A konyhában, szobákban, közlekedőben laminált padló fektetés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WC-ben és fürdőszobában csempézés, körben ajtó magasságig, kerámia padlóburkolat lerakása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Konyhában csempézés a konyhaszekrény alsó és felső eleme között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Fürdőszobában mosdó kagyló csere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 xml:space="preserve">Beépített szekrények kibontása a közlekedőben és a konyhában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6"/>
        </w:rPr>
        <w:t xml:space="preserve">Konyhaszekrény kibontása, új egy medencés 180 cm-es konyhaszekrény beépítése.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lakásból a bontott anyagok elszállítás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Referencia igazolás:</w:t>
      </w:r>
      <w:r>
        <w:rPr>
          <w:sz w:val="26"/>
        </w:rPr>
        <w:t xml:space="preserve">  A 2012. és 2013. évben végzett építési munkákra vonatkozóan, évenként legalább10 MFt, azaz Tízmillió Ft értékbe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 vállalás biztosítása kötelező (szerződési feltétel), melynek időtartama min. 3 é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z árajánlat beadása előtt a helyszín megtekintése kötelező, melynek időpontja: 2013. december 23. 14.00 ó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Hiánypótlás 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Cs/>
          <w:sz w:val="26"/>
        </w:rPr>
        <w:t xml:space="preserve">16.    Kiegészítő tájékoztatás kérés határideje: </w:t>
      </w:r>
      <w:r>
        <w:rPr>
          <w:sz w:val="26"/>
        </w:rPr>
        <w:t>2014. január 0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Város Önkormányzata Képviselő-testületének  mindenkori költségvetése alapján a Tiszaújvárosi Polgármesteri Hivatal, az önkormányzat intézményei és az önkormányzati tulajdonú gazdasági társaságok minden olyan visszterhes szerződésének (kivéve a közbeszerzési törvény szerint, valamint Tiszaújváros Város Önkormányzata, a Tiszaújvárosi Polgármesteri Hivatal, az önkormányzati intézmények és az önkormányzati tulajdonú gazdasági társaságok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 Tiszaújvárosi Polgármesteri Hivatal/ az önkormányzat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Város Önkormányzata adóhatósága, a Tiszaújvárosi Polgármesteri Hivatal, az önkormányzat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 Ajánlattevőnek árajánlatát </w:t>
      </w:r>
      <w:r>
        <w:rPr>
          <w:b/>
          <w:sz w:val="26"/>
        </w:rPr>
        <w:t>fix összegű átalányárként</w:t>
      </w:r>
      <w:r>
        <w:rPr>
          <w:sz w:val="26"/>
        </w:rPr>
        <w:t xml:space="preserve"> kell meghatároznia, amely - figyelembe véve a helyszíni körülményeket és adottságokat – magában foglalja a szerződésszerű teljesítéséhez, a szakszerű és komplett megvalósításához szükséges valamennyi költségét és mindennemű egyéb kiadást. 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4 Ajánlatkérő fenntartja az ajánlatkérés eredménytelenné nyilvánításának jogát. Ajánlatkérőt nem terheli szerződéskötési kötelezettsé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7.5 Felhívom a Tisztelt Ajánlattevők figyelmét, hogy részletes árajánlatukat az Ajánlatkérő által rendelkezésre bocsátott alaprajzi adatok és a kötelező helyszíni bejáráson az ajánlattevő által felmértek alapján értelemszerűen, munkanemenkénti tételes árazott költségvetés formájába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,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december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Footer"/>
        <w:numPr>
          <w:ilvl w:val="0"/>
          <w:numId w:val="3"/>
        </w:numPr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Footer"/>
        <w:numPr>
          <w:ilvl w:val="0"/>
          <w:numId w:val="3"/>
        </w:numPr>
        <w:rPr>
          <w:sz w:val="26"/>
        </w:rPr>
      </w:pPr>
      <w:r>
        <w:rPr>
          <w:sz w:val="26"/>
        </w:rPr>
        <w:t>a tárgyi lakás alaprajzi vázla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0" w:leader="none"/>
        <w:tab w:val="center" w:pos="76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15" w:leader="none"/>
      </w:tabs>
      <w:spacing w:lineRule="auto" w:line="360"/>
      <w:ind w:firstLine="602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42" w:hanging="142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jaszovicsne@tujvaros.hu" TargetMode="External"/><Relationship Id="rId8" Type="http://schemas.openxmlformats.org/officeDocument/2006/relationships/hyperlink" Target="mailto:jaszovicsne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9:00Z</dcterms:created>
  <dc:creator>Mlincsek Éva</dc:creator>
  <dc:description/>
  <cp:keywords/>
  <dc:language>en-US</dc:language>
  <cp:lastModifiedBy>Jászovicsné</cp:lastModifiedBy>
  <cp:lastPrinted>2013-12-18T09:52:00Z</cp:lastPrinted>
  <dcterms:modified xsi:type="dcterms:W3CDTF">2013-12-18T09:02:00Z</dcterms:modified>
  <cp:revision>31</cp:revision>
  <dc:subject/>
  <dc:title>A J Á N L A T K É R É S</dc:title>
</cp:coreProperties>
</file>