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II/816-9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 Önkormányzata (3581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i/>
          <w:sz w:val="26"/>
        </w:rPr>
        <w:t>Tiszaújváros, Szederkényi út 10. sz. alatti TIGÁZ telephely bontási munkái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- Tiszaújváros, Szederkényi út 10. sz. alatti TIGÁZ telephely bontási munkái az ajánlati kiírás </w:t>
      </w:r>
      <w:r>
        <w:rPr>
          <w:b/>
          <w:i/>
          <w:sz w:val="26"/>
        </w:rPr>
        <w:t>13.</w:t>
      </w:r>
      <w:r>
        <w:rPr>
          <w:sz w:val="26"/>
        </w:rPr>
        <w:t xml:space="preserve"> pontban leírt műszaki tartalomna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„Tiszaújváros, Szederkényi út 10. sz. alatti TIGÁZ telephely bontási munkái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teljesítésének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november 21 – 2013. decembe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rsz: 143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30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3. november 18.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, Szederkényi út 10. sz. alatti TIGÁZ telephely bontási munkáinak vállalkozási ajánlata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november 18. 10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II. emelet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november 18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november 18-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nov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Tiszaújváros, Szederkényi út 10. hrsz: 1436 ingatlanon (volt TIGÁZ telephely) talál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ható – a mellékelt térképvázlaton megjelölt – épületek, építmények (járdaburkolatok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burkolatok, kerítés, stb.) URH adótorony bontását, elszállítását a teljes területen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meglévő aszfaltút szintjétől 30,00 cm mélységben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bontási munka magába foglal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terület előkészítés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épületek, építmények teljes bontásá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kerítés áthelyezés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a keletkezett törmelék elszállítását és elhelyezését hivatalos engedéllyel rendelkez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lerakóhelyre, a keletkezett hulladékról és elszállított anyagokról tárolási bizony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kiállítása kötelező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i/>
          <w:sz w:val="26"/>
        </w:rPr>
        <w:t>- terület helyreállítása humuszréteggel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- humusz leszedése kerítés nyomvonalában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helyben deponálva, tereprendezés:                                                              10,00 m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kerítésalap földkiemelése kisgéppel, kiegészítő kézi munkával:                  15,00 m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kerítés lábazat és kerítésmezők bontása:                                                     56,00 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kerítésalap betonozása C12/15-24/FN betonból:                                        15,00 m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kerítés falazása beton zsalublokkból, kibetonozással együtt:                      67,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- kerítéslábazat cementsimítása:                                                                    46,00 m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- Kerítésépítés, kerítésmezők elhelyezéssel:                                                   37,00 m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Referencia igazolás:</w:t>
      </w:r>
      <w:r>
        <w:rPr>
          <w:sz w:val="26"/>
        </w:rPr>
        <w:t xml:space="preserve"> 40 MFt, azaz Negyvenmillió Ft értékben építési munka 2011. évben, illetve 2012. 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Vállalkozás:</w:t>
      </w:r>
      <w:r>
        <w:rPr>
          <w:sz w:val="26"/>
        </w:rPr>
        <w:t xml:space="preserve"> kamarai regisztrációról szóló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építésvezető tekintetében</w:t>
      </w:r>
      <w:r>
        <w:rPr>
          <w:sz w:val="26"/>
        </w:rPr>
        <w:t xml:space="preserve"> </w:t>
      </w:r>
      <w:r>
        <w:rPr>
          <w:i/>
          <w:sz w:val="26"/>
        </w:rPr>
        <w:t>a 244/2006. (XII. 5.) Korm. rendelet 1. sz. mellékletén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(felelős műszaki vezetők besorolása)</w:t>
      </w:r>
      <w:r>
        <w:rPr>
          <w:sz w:val="26"/>
        </w:rPr>
        <w:t xml:space="preserve"> II. része (A sajátos építményfajták építési-szerelési munkáihoz) 1.1. pontja szerinti „A” kategóriás jogosultságot a névjegyzékb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ételi határozat egyszerű másolatának csatolásával kell igazolni. (MV-Ép/A kód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iegészítő tájékoztatás adása telefonon: Jászovicsné Makrai Mária  49/548-03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.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november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árazatlan költségveté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helyszínraj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bontási hulladék terv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0:00Z</dcterms:created>
  <dc:creator>Mlincsek Éva</dc:creator>
  <dc:description/>
  <cp:keywords/>
  <dc:language>en-US</dc:language>
  <cp:lastModifiedBy>JuhaszJ</cp:lastModifiedBy>
  <cp:lastPrinted>2013-11-11T11:11:00Z</cp:lastPrinted>
  <dcterms:modified xsi:type="dcterms:W3CDTF">2013-11-11T10:54:00Z</dcterms:modified>
  <cp:revision>10</cp:revision>
  <dc:subject/>
  <dc:title>A J Á N L A T K É R É S</dc:title>
</cp:coreProperties>
</file>