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VII/190-9/20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 Önkormányzata (3580 Tiszaújváros, Bethlen G.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Barcsay téren „Bástya” szerű építmény bon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. út 7., II. emelet 224. számú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Fodor Tam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7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fodor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arcsay téren „Bástya” szerű építmény bontása, terület helyreállítása, burkol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Vállalkozási szerződés Barcsay téren „Bástya” szerű építmény bontása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eljesítés kezdési és befejezési időpontja: 2013. szeptember 12. – 2013. szeptember 2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újváros, Barcsay tér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ki a kizáró okokkal kapcsolatban hamisan nyilatkozot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3. szeptember 6. 10</w:t>
      </w:r>
      <w:r>
        <w:rPr>
          <w:sz w:val="26"/>
          <w:u w:val="single"/>
          <w:vertAlign w:val="superscript"/>
        </w:rPr>
        <w:t>00</w:t>
      </w:r>
      <w:r>
        <w:rPr>
          <w:sz w:val="26"/>
        </w:rPr>
        <w:t xml:space="preserve">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, 224. számú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odor Tamás városüzemeltetési munkatárs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 (pénteken 14</w:t>
      </w:r>
      <w:r>
        <w:rPr>
          <w:sz w:val="26"/>
          <w:u w:val="single"/>
          <w:vertAlign w:val="superscript"/>
        </w:rPr>
        <w:t>00</w:t>
      </w:r>
      <w:r>
        <w:rPr>
          <w:sz w:val="26"/>
        </w:rPr>
        <w:t>-ig)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sz w:val="26"/>
        </w:rPr>
        <w:t>„</w:t>
      </w:r>
      <w:r>
        <w:rPr>
          <w:sz w:val="26"/>
        </w:rPr>
        <w:t>Barcsay téren „Bástya” szerű építmény bontása</w:t>
      </w:r>
      <w:r>
        <w:rPr>
          <w:b/>
          <w:bCs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b/>
          <w:bCs/>
          <w:i/>
          <w:sz w:val="26"/>
        </w:rPr>
        <w:t>Az ajánlattételi határidő előtt</w:t>
      </w:r>
      <w:r>
        <w:rPr>
          <w:b/>
          <w:bCs/>
          <w:sz w:val="26"/>
        </w:rPr>
        <w:t xml:space="preserve"> (2013. szeptember 6. 10</w:t>
      </w:r>
      <w:r>
        <w:rPr>
          <w:b/>
          <w:bCs/>
          <w:sz w:val="26"/>
          <w:u w:val="single"/>
          <w:vertAlign w:val="superscript"/>
        </w:rPr>
        <w:t>00</w:t>
      </w:r>
      <w:r>
        <w:rPr>
          <w:b/>
          <w:bCs/>
          <w:sz w:val="26"/>
        </w:rPr>
        <w:t xml:space="preserve"> óra) </w:t>
      </w:r>
      <w:r>
        <w:rPr>
          <w:b/>
          <w:bCs/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. út 7., 224. számú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odor Tamás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3. szeptember 6. 10</w:t>
      </w:r>
      <w:r>
        <w:rPr>
          <w:sz w:val="26"/>
          <w:u w:val="single"/>
          <w:vertAlign w:val="superscript"/>
        </w:rPr>
        <w:t>00</w:t>
      </w:r>
      <w:r>
        <w:rPr>
          <w:sz w:val="26"/>
        </w:rPr>
        <w:t xml:space="preserve">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3. szeptember 11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3. szeptember 12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Barcsay tér 9-11. számú épület előtt lévő „bástya” építmény elbontása a következők szerin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unkaterület elkerítése, fokozott figyelemmel az ott lakókra és értékeikre. A zajjal járó munkálatokról szórólapos tájékoztatás a lakók részére legkésőbb a munkát megelőző nap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aválló csövek leszedése, külön a kör alakú és külön az egyenes alakú elemek, majd ezek beszállítása a Tiszaújvárosi Városgazda Nonprofit Kft. telephelyére (Tisza út 2/a.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églával rakott betonoszlopok, beton fedkövek, illetve a beton alap bontása, törmelék elszállítása hivatalos kijelölt helyre. Becsült mennyiség 9 m</w:t>
      </w:r>
      <w:r>
        <w:rPr>
          <w:sz w:val="26"/>
          <w:vertAlign w:val="superscript"/>
        </w:rPr>
        <w:t>3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Burkolat helyreállítása betonozással, aszfaltozással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---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3. szeptember 4. 12</w:t>
      </w:r>
      <w:r>
        <w:rPr>
          <w:sz w:val="26"/>
          <w:u w:val="single"/>
          <w:vertAlign w:val="superscript"/>
        </w:rPr>
        <w:t>00</w:t>
      </w:r>
      <w:r>
        <w:rPr>
          <w:sz w:val="26"/>
        </w:rPr>
        <w:t xml:space="preserve"> ór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 xml:space="preserve">Az Ajánlattevő az ajánlatkérésben foglaltakkal kapcsolatban, írásban kiegészítő (értelmező) tájékoztatást kérhe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. Ajánlatkérő felhívja Ajánlattevő figyelmét arra, hogy Tiszaújváros Önkormányzata Képviselő-testületének IX/215/2013. 30/Ökth. 12. 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.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>
          <w:sz w:val="26"/>
        </w:rPr>
        <w:t>Ajánlatkérő a legkedvezőbb ajánlatot veszi figyelembe. Ajánlatkérőt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újváros, 2013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01:00Z</dcterms:created>
  <dc:creator>Mlincsek Éva</dc:creator>
  <dc:description/>
  <cp:keywords/>
  <dc:language>en-US</dc:language>
  <cp:lastModifiedBy>FodorT</cp:lastModifiedBy>
  <cp:lastPrinted>2013-07-02T09:07:00Z</cp:lastPrinted>
  <dcterms:modified xsi:type="dcterms:W3CDTF">2013-08-29T06:45:00Z</dcterms:modified>
  <cp:revision>6</cp:revision>
  <dc:subject/>
  <dc:title>A J Á N L A T K É R É S</dc:title>
</cp:coreProperties>
</file>