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3828" w:leader="none"/>
        </w:tabs>
        <w:ind w:left="1440" w:right="-2" w:hanging="1440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74295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4253" w:leader="none"/>
        </w:tabs>
        <w:spacing w:lineRule="auto" w:line="360"/>
        <w:ind w:right="-2" w:hanging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59055</wp:posOffset>
                </wp:positionV>
                <wp:extent cx="156972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693360"/>
                          <a:chOff x="0" y="0"/>
                          <a:chExt cx="156960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8280" y="22320"/>
                            <a:ext cx="4680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4.65pt;width:123.6pt;height:54.6pt" coordorigin="6500,93" coordsize="2472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0;top:93;width:2471;height:1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128;width:736;height:9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ab/>
        <w:t>TISZAÚJVÁROS POLGÁRMESTERÉTŐL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b/>
          <w:sz w:val="16"/>
          <w:szCs w:val="16"/>
        </w:rPr>
        <w:t xml:space="preserve"> 3581 Tiszaújváros, Bethlen Gábor út 7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49 / 548-010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  <w:tab w:val="right" w:pos="8931" w:leader="none"/>
        </w:tabs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1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1134" w:leader="none"/>
          <w:tab w:val="center" w:pos="4253" w:leader="none"/>
          <w:tab w:val="right" w:pos="8931" w:leader="none"/>
        </w:tabs>
        <w:spacing w:before="72" w:after="0"/>
        <w:ind w:right="-2" w:hanging="0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E-mail: phivatal@t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Magyar Közigazgatási Minőség Díj 2005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/>
      </w:pPr>
      <w:r>
        <w:rPr>
          <w:u w:val="single"/>
        </w:rPr>
        <w:t>Ügyiratszám</w:t>
      </w:r>
      <w:r>
        <w:rPr/>
        <w:t>: IX/778/2013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>
          <w:u w:val="single"/>
        </w:rPr>
        <w:t>Ügyintéző</w:t>
      </w:r>
      <w:r>
        <w:rPr/>
        <w:t>:     Bazsó Gábor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u w:val="single"/>
        </w:rPr>
        <w:t>Telefonszám</w:t>
      </w:r>
      <w:r>
        <w:rPr/>
        <w:t>: 49/548-043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u w:val="single"/>
        </w:rPr>
        <w:t>E-mail</w:t>
      </w:r>
      <w:r>
        <w:rPr/>
        <w:t xml:space="preserve">: </w:t>
      </w:r>
      <w:hyperlink r:id="rId7">
        <w:r>
          <w:rPr>
            <w:rStyle w:val="InternetLink"/>
          </w:rPr>
          <w:t>gbazs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  <w:r>
        <w:rPr>
          <w:b/>
          <w:caps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Tiszaújváros Város Önkormányzata 3580 Tiszaújváros, Bethlen Gábor út 7., (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</w:rPr>
        <w:t>„</w:t>
      </w:r>
      <w:r>
        <w:rPr>
          <w:b/>
          <w:i/>
        </w:rPr>
        <w:t>Önkormányzat tulajdonában lévő lakásokban nyílászárók- és erkélykorlát üveg cser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Bethlen Gábor út 7., I. emelet,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Bazsó Gábor pénzügy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043; 70/333-742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E-mail cím: </w:t>
      </w:r>
      <w:hyperlink r:id="rId8">
        <w:r>
          <w:rPr>
            <w:rStyle w:val="InternetLink"/>
          </w:rPr>
          <w:t>gbazs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</w:rPr>
        <w:t>„</w:t>
      </w:r>
      <w:r>
        <w:rPr>
          <w:b/>
          <w:i/>
        </w:rPr>
        <w:t>Önkormányzat tulajdonában lévő lakásokban nyílászárók- és erkélykorlát üveg cser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</w:rPr>
      </w:pPr>
      <w:r>
        <w:rPr>
          <w:bCs/>
        </w:rPr>
        <w:t>Jelen ajánlatkérés 13./ pontjában részletezv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 ablak- és erkélykorlát üveg csere</w:t>
      </w:r>
      <w:r>
        <w:rPr>
          <w:bCs/>
          <w:iCs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és befejezési időpontja: 2013. november 25. – 2013. december 0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5. A teljesítés helye, természetbeni helye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ban az alábbi ön kormányzati tulajdonban lévő bérlakásokban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/ Deák tér 1. 9/1., 55 nm, 2 szoba,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yha ablak cser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./ Árpád út 32. 4/2., 36 nm, 1,5 szoba,</w:t>
      </w:r>
    </w:p>
    <w:p>
      <w:pPr>
        <w:pStyle w:val="BodyText2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sszoba ablak csere,</w:t>
      </w:r>
    </w:p>
    <w:p>
      <w:pPr>
        <w:pStyle w:val="BodyText2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rkélykorlát üveg csere,</w:t>
      </w:r>
    </w:p>
    <w:p>
      <w:pPr>
        <w:pStyle w:val="BodyText2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rkély ajtó csere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3./ Szent István út 21. 10/3., 55 nm, 1+2*1/2 szoba,</w:t>
      </w:r>
    </w:p>
    <w:p>
      <w:pPr>
        <w:pStyle w:val="BodyText2"/>
        <w:ind w:left="1134" w:hanging="425"/>
        <w:rPr>
          <w:sz w:val="24"/>
          <w:szCs w:val="24"/>
        </w:rPr>
      </w:pPr>
      <w:r>
        <w:rPr>
          <w:sz w:val="24"/>
          <w:szCs w:val="24"/>
        </w:rPr>
        <w:t>-  erkélykorlát üveg cser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./ Bólyai köz 4. 10/2., 64 nm, 2,5 szoba,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erkélykorlát üveg csere,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rkély ajtó cse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2013. november 18. nap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Bethlen Gábor út 7., Bazsó Gábor munkatárs vagy ügyfélszolgálat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6 óra között (pénteken 8 – 14 óra között)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Önkormányzati lakások </w:t>
      </w:r>
      <w:r>
        <w:rPr>
          <w:b/>
          <w:i/>
        </w:rPr>
        <w:t>nyílászárók-</w:t>
      </w:r>
      <w:r>
        <w:rPr>
          <w:b/>
          <w:bCs/>
          <w:i/>
          <w:iCs/>
        </w:rPr>
        <w:t>, erkélykorlát üveg csere</w:t>
      </w:r>
      <w:r>
        <w:rPr/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</w:rPr>
        <w:t>Az ajánlattételi határidő előtt</w:t>
      </w:r>
      <w:r>
        <w:rPr/>
        <w:t xml:space="preserve"> (2013. november 18. nap 12.00 óra) </w:t>
      </w:r>
      <w:r>
        <w:rPr>
          <w:i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Bethlen Gábor út 7., Bazsó Gábor munkatárs irodáj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3. november 18. nap 14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3. november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2. Szerződéskötés időpontja: </w:t>
      </w:r>
      <w:r>
        <w:rPr/>
        <w:t>2013. november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blak-, erkély ajtó csere:</w:t>
      </w:r>
    </w:p>
    <w:p>
      <w:pPr>
        <w:pStyle w:val="Header"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/>
        <w:t>hőszigetelt műanyag nyílászárókkal, mely nyíló - bukó funkcióval ellátot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a beépítésre kerülő nyílászárókra vonatkozóan az épületek energetikai jellemzőinek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meghatározásáról szóló </w:t>
      </w:r>
      <w:r>
        <w:rPr/>
        <w:t>7/2006. (V. 24.) TNM rendelet hőátbocsátási tényezőkre vonatkozó követelményértékeit be kell tartan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a szükséges helyreállítással együtt.</w:t>
      </w:r>
    </w:p>
    <w:p>
      <w:pPr>
        <w:pStyle w:val="Normal"/>
        <w:widowControl w:val="false"/>
        <w:autoSpaceDE w:val="false"/>
        <w:jc w:val="both"/>
        <w:rPr/>
      </w:pPr>
      <w:r>
        <w:rPr/>
        <w:t>Erkélyüveg cser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biztonsági – ragasztott – üvegre történő cser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fém szerkezet javítással, festésse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 nyílászárók cseréjére és az erkélykorlát üveg csere elvégzésére külön-külön kell megadni az árajánlatot. Megadható az árajánlat csak a nyílászárók cseréjére vagy csak az erkélykorlát üveg cserére is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Garancia vállalás biztosítása kötelező (szerződési feltétel), melynek időtartama min. 3 év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5. Hiánypótlás és helyszíni megtekinté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</w:rPr>
      </w:pPr>
      <w:r>
        <w:rPr>
          <w:iCs/>
        </w:rPr>
        <w:t xml:space="preserve">Hiánypótlás nem biztosítot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árajánlat beadása előtt a helyszín megtekintése kötelező, melyet a bérlőkkel egyeztetni kel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</w:rPr>
        <w:t xml:space="preserve">16.    Kiegészítő tájékoztatás kérés határideje: </w:t>
      </w:r>
      <w:r>
        <w:rPr/>
        <w:t>2013. november 14. 15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2 Ajánlatkérő felhívja Ajánlattevő figyelmét arra, hogy Tiszaújváros Város Önkormányzata Képviselő-testületének  mindenkori költségvetése alapján a Tiszaújvárosi Polgármesteri Hivatal, az önkormányzat intézményei és az önkormányzati tulajdonú gazdasági társaságok minden olyan visszterhes szerződésének (kivéve a közbeszerzési törvény szerint, valamint Tiszaújváros Város Önkormányzata, a Tiszaújvárosi Polgármesteri Hivatal, az önkormányzati intézmények és az önkormányzati tulajdonú gazdasági társaságok egymás között megkötésre kerülő szerződéseket) a megkötésére, amelyek esetén a fentebb felsorolt szervezetek fizetési kötelezettsége a bruttó 250 E Ft összeget eléri, vagy azt meghaladja csak abban az esetben kerülhet sor, ha a másik fél nyilatkozik arról, hogy nem áll fenn tartozása és hozzájárul ahhoz, hogy a szerződés egy pontjában rögzítésre kerüljön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40" w:hanging="0"/>
        <w:jc w:val="both"/>
        <w:rPr/>
      </w:pPr>
      <w:r>
        <w:rPr/>
        <w:t>„</w:t>
      </w:r>
      <w:r>
        <w:rPr/>
        <w:t>A … (szerződő fél) hozzájárul, hogy a Tiszaújvárosi Polgármesteri Hivatal/ az önkormányzat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Város Önkormányzata adóhatósága, a Tiszaújvárosi Polgármesteri Hivatal, az önkormányzat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 xml:space="preserve">17.4 Ajánlatkérő fenntartja az ajánlatkérés eredménytelenné nyilvánításának jogát. Ajánlatkérőt nem terheli szerződéskötési kötelezettsé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3. november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Footer"/>
        <w:numPr>
          <w:ilvl w:val="0"/>
          <w:numId w:val="3"/>
        </w:numPr>
        <w:rPr/>
      </w:pPr>
      <w:r>
        <w:rPr/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60" w:leader="none"/>
        <w:tab w:val="center" w:pos="7655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615" w:leader="none"/>
      </w:tabs>
      <w:spacing w:lineRule="auto" w:line="360"/>
      <w:ind w:firstLine="602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42" w:hanging="142"/>
      <w:jc w:val="both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gbazso@tujvaros.hu" TargetMode="External"/><Relationship Id="rId8" Type="http://schemas.openxmlformats.org/officeDocument/2006/relationships/hyperlink" Target="mailto:zsbarati@tujvaros.h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6:00Z</dcterms:created>
  <dc:creator>Mlincsek Éva</dc:creator>
  <dc:description/>
  <cp:keywords/>
  <dc:language>en-US</dc:language>
  <cp:lastModifiedBy>BazsoG</cp:lastModifiedBy>
  <cp:lastPrinted>2013-11-08T10:34:00Z</cp:lastPrinted>
  <dcterms:modified xsi:type="dcterms:W3CDTF">2013-11-08T10:55:00Z</dcterms:modified>
  <cp:revision>11</cp:revision>
  <dc:subject/>
  <dc:title>A J Á N L A T K É R É S</dc:title>
</cp:coreProperties>
</file>