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4798060</wp:posOffset>
            </wp:positionH>
            <wp:positionV relativeFrom="paragraph">
              <wp:posOffset>-321945</wp:posOffset>
            </wp:positionV>
            <wp:extent cx="69532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6">
                <wp:simplePos x="0" y="0"/>
                <wp:positionH relativeFrom="column">
                  <wp:posOffset>832485</wp:posOffset>
                </wp:positionH>
                <wp:positionV relativeFrom="paragraph">
                  <wp:posOffset>228600</wp:posOffset>
                </wp:positionV>
                <wp:extent cx="31680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9/544-560 Fax: 49/544-571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7pt;mso-wrap-distance-left:2.9pt;mso-wrap-distance-right:2.9pt;mso-wrap-distance-top:2.9pt;mso-wrap-distance-bottom:2.9pt;margin-top:18pt;mso-position-vertical-relative:text;margin-left:6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49/544-560 Fax: 49/544-571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4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Mátyás király út 34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Mátyás király út 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5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  <w:t xml:space="preserve">Ikt.sz.: </w:t>
      </w:r>
      <w:r>
        <w:rPr>
          <w:b w:val="false"/>
        </w:rPr>
        <w:t>1783/2013.</w: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Tiszaújvárosi Humánszolgáltató Központ (3580 Tiszaújváros, Mátyás király út 34.,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>közbeszerzési értékhatárt el nem érő értékű beszerzés során</w:t>
      </w:r>
      <w:r>
        <w:rPr/>
        <w:t xml:space="preserve"> 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olgáltatás megnevezés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Mosó-, kézfertőtlenítő és ápoló szerek beszerzés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4-56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544-57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cím: 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apcsolattartó: Gyárfásné Szikszai Szilvi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4-56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544-57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E-amil cím: </w:t>
      </w:r>
      <w:hyperlink r:id="rId5">
        <w:r>
          <w:rPr>
            <w:rStyle w:val="InternetLink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iszaújvárosi Humánszolgáltató Központ szakmai egységei számára mosó-, fertőtlenítő-, kézfertőtlenítő és ápoló szerek szállít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3. A megkötendő szerződés meghatároz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  <w:i/>
        </w:rPr>
        <w:t xml:space="preserve">Szállítási szerződés </w:t>
      </w:r>
      <w:r>
        <w:rPr/>
        <w:t>- A Tiszaújvárosi Humánszolgáltató Központ szakmai egységei számára mosó-, fertőtlenítő-, kézfertőtlenítő és ápoló szerek megrendelés szerinti szállít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4. A szerződés időtartam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A teljesítés kezdési és befejezési időpontja: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május 02. - 2013. december 31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Kizáró oko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 szerződéssel érintett intézménnye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 xml:space="preserve">az érintett dolgozó közeli hozzátartozója,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tevékenységét a cégbíróság felfüggesztett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szerepel a cégjegyzékbe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Az ajánlattételi határidő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április 29. 12.00 óra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8. Az ajánlat benyújtásának helye, mód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tkárság, Mérkőyné Zömbik Szilviáná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 postai úton, vagy személyesen munkanapokon 8.00 és 14.00 óra között, az ajánlattételi határidő lejártának napján 8.00 és 11.00 óra között adható l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lineRule="auto" w:line="240"/>
        <w:ind w:left="360" w:hanging="360"/>
        <w:rPr/>
      </w:pPr>
      <w:r>
        <w:rPr>
          <w:i/>
        </w:rPr>
        <w:t>-</w:t>
        <w:tab/>
        <w:t xml:space="preserve"> A Tiszaújvárosi Humánszolgáltató Központ szakmai egységei számára mosó-, fertőtlenítő-, kézfertőtlenítő és ápoló szerek szállít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40" w:hanging="180"/>
        <w:rPr>
          <w:i/>
          <w:i/>
        </w:rPr>
      </w:pPr>
      <w:r>
        <w:rPr>
          <w:i/>
        </w:rPr>
        <w:t>Az ajánlattételi határidő előtt (2013. április 29. 12.00 óráig) nem bontható fel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jánlattevő nevét és székhelyé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z ajánlatot akkor tekinti határidőn belül benyújtottnak, ha annak kézhezvétele az ajánlattételi határidő lejártáig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0. Az ajánlatok felbontásának helye, várható 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Intézményvezetői szob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április 29. 14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2. április 29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2. Szerződéskötés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2. május 02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.sz. és 4.sz. mellékletek szerint. Az ajánlathoz csatolni szükséges a termékekről a biztonsági adatlapoka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4. Különleges előíráso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5. Hiánypótlás lehetőség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biztosítot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2. április 18. 12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tevő az ajánlatkérésben foglaltakkal kapcsolatban írásban kiegészítő (értelmező) tájékoztatást kérhet. Ajánlatkérő a beérkezett kiegészítő tájékoztatás, kérdésekre vonatkozó válaszát egyidejűleg minden Ajánlattevő részére megküld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2 Ajánlatkérő felhívja Ajánlattevő figyelmét arra, hogy Tiszaújváros Önkormányzata Képviselő-testületének IX/215/2013. 30./Ökth. 12.a./ pontja alapján Tiszaújváros Önkormányzata Polgármesteri Hivatala, önkormányzati intézményei és önkormányzati tulajdonú gazdasági társasági minden olyan visszterhes szerződésének (kivéve a közbeszerzési törvény szerint, valamint Tiszaújváros Önkormányzata, Polgármesteri Hivatala, önkormányzati intézményei és önkormányzati tulajdonú gazdasági társasági egymás között megkötésre kerülő szerződéseket) a megkötésére, amelyek esetén a fentebb felsorolt szervezetek fizetési kötelezettsége a bruttó 250 E Ft összeget eléri, vagy azt meghaladja, csak az alábbi feltétel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mellékletét képezi a határozat melléklete szerinti nyilatkoza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egy pontjában rögzítésre kerül az alábbi feltétel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A …. (szerződő fél) hozzájárul, hogy az önkormányzat Polgármesteri Hivatal/intézménye/gazdasági társasága (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17.3 Ajánlattevőnek árajánlatát </w:t>
      </w:r>
      <w:r>
        <w:rPr>
          <w:b/>
        </w:rPr>
        <w:t>mindösszesen</w:t>
      </w:r>
      <w:r>
        <w:rPr/>
        <w:t xml:space="preserve"> </w:t>
      </w:r>
      <w:r>
        <w:rPr>
          <w:b/>
        </w:rPr>
        <w:t>nettó értéket</w:t>
      </w:r>
      <w:r>
        <w:rPr/>
        <w:t xml:space="preserve"> kell meghatároznia (</w:t>
      </w:r>
      <w:r>
        <w:rPr>
          <w:b/>
        </w:rPr>
        <w:t>megjelölnie, ha utána + ÁFÁ-t kell fizetni</w:t>
      </w:r>
      <w:r>
        <w:rPr/>
        <w:t xml:space="preserve">), amely – figyelembe véve helyszíni körülményeket és adottságokat – magában foglalja a szerződésszerű teljesítéséhez, a szakszerű és komplett megvalósításához szükséges valamennyi költséget és </w:t>
      </w:r>
      <w:r>
        <w:rPr>
          <w:b/>
        </w:rPr>
        <w:t xml:space="preserve">mindennemű egyéb kiadást </w:t>
      </w:r>
      <w:r>
        <w:rPr/>
        <w:t>(</w:t>
      </w:r>
      <w:r>
        <w:rPr>
          <w:b/>
        </w:rPr>
        <w:t>pl.: szállítási és csomagolási költséget is</w:t>
      </w:r>
      <w:r>
        <w:rPr/>
        <w:t>)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, 2013. április 19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</w:r>
      <w:r>
        <w:rPr>
          <w:b/>
        </w:rPr>
        <w:t>Poropatich Péter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nyilatkozat a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mosó-, fertőtlenítőszerek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kézfertőtlenítő és ápoló szerek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7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1:00Z</dcterms:created>
  <dc:creator>Sallai Dóra</dc:creator>
  <dc:description/>
  <cp:keywords/>
  <dc:language>en-US</dc:language>
  <cp:lastModifiedBy>user</cp:lastModifiedBy>
  <cp:lastPrinted>2013-04-19T09:47:00Z</cp:lastPrinted>
  <dcterms:modified xsi:type="dcterms:W3CDTF">2013-04-19T08:02:00Z</dcterms:modified>
  <cp:revision>9</cp:revision>
  <dc:subject/>
  <dc:title>BESZÁMOLÓ</dc:title>
</cp:coreProperties>
</file>