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4798060</wp:posOffset>
            </wp:positionH>
            <wp:positionV relativeFrom="paragraph">
              <wp:posOffset>-321945</wp:posOffset>
            </wp:positionV>
            <wp:extent cx="6953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32485</wp:posOffset>
                </wp:positionH>
                <wp:positionV relativeFrom="paragraph">
                  <wp:posOffset>228600</wp:posOffset>
                </wp:positionV>
                <wp:extent cx="31680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8-190 Fax: 49/340-14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7pt;mso-wrap-distance-left:2.9pt;mso-wrap-distance-right:2.9pt;mso-wrap-distance-top:2.9pt;mso-wrap-distance-bottom:2.9pt;margin-top:18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8-190 Fax: 49/340-14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4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Kazinczy út 3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Kazinczy út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kt.sz.: 2325/2013.</w: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iszaújvárosi Humánszolgáltató Központ (3580 Tiszaújváros, Kazinczy út 3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Bölcsődei fektetőre szivacs és erre vízzáró műbőr huzat beszerzésér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8-19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0-14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Gyárfásné Szikszai Szilvi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8-38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0-14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-mail cím: </w:t>
      </w:r>
      <w:hyperlink r:id="rId5">
        <w:r>
          <w:rPr>
            <w:rStyle w:val="InternetLink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 „Napsugár” Bölcsőde részére fektető szivacs és vízzáró műbőr huzat beszerzés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állítási szerződés fektető szivacsra és vízzáró műbőr huzat beszerzésér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eljesítés  befejezési időpontja: 2013. november 15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 teljesítéshez képest előteljesítést elfogad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Napsugár” Bölcsőd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szerint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év  október hó 28. nap 12: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tkárság, Mérkőyné Zömbik Szilviánál, vagy helyetteséné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.00 és 12: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9" w:hanging="425"/>
        <w:rPr/>
      </w:pPr>
      <w:r>
        <w:rPr/>
        <w:t xml:space="preserve">-„Tiszaújvárosi Humánszolgáltató Központ „Napsugár” Bölcsőde részére fektető szivacs és vízzáró műbőr huzat beszerzése”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9" w:hanging="425"/>
        <w:rPr>
          <w:i/>
          <w:i/>
        </w:rPr>
      </w:pPr>
      <w:r>
        <w:rPr>
          <w:i/>
        </w:rPr>
        <w:t>Az ajánlattételi határidő előtt (2013. október 28. 12: óráig) 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ind w:left="709" w:hanging="425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ind w:left="709" w:hanging="425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ntézményvezetői szob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október 28. 12: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október 28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2. Szerződéskötés 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október 29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iszaújvárosi Humánszolgáltató Központ „Napsugár” Bölcsődébe 20 db fektetőre 52 cm  x 105 cm  x 2,5 cm hablemez és erre 20 db fehér színű vízzáró, légáteresztő, gumis műbőrhuza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október 25. 10: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. Ajánlatkérő a beérkezett kiegészítő tájékoztatás, kérdésekre vonatkozó válaszát egyidejűleg minden Ajánlattevő részére e-mailben megküld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á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2 Ajánlatkérő felhívja Ajánlattevő figyelmét arra, hogy Tiszaújváros Önkormányzata Képviselő-testületének IX/215/2013. 30./Ökth. 12.a./  pontja alapján Tiszaújváros Önkormányzata Polgármesteri Hivatala, önkormányzati intézményei és önkormányzati tulajdonú gazdasági társasági minden olyan visszterhes szerződésének (kivéve a közbeszerzési törvény szerint, valamint Tiszaújváros Önkormányzata, Polgármesteri Hivatala, önkormányzati intézményei és önkormányzati tulajdonú gazdasági társasági egymás között megkötésre kerülő szerződéseket) a megkötésére, amelyek esetén a fentebb felsorolt szervezetek fizetési kötelezettsége a bruttó 250 E Ft összeget eléri, vagy azt meghaladja, csak az alábbi feltétel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mellékletét képezi a határozat melléklete szerinti nyilatkoz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A …. (szerződő fél) hozzájárul, hogy az önkormányzat Polgármesteri Hivatal/intézménye/gazdasági társasága (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240"/>
        <w:rPr>
          <w:b/>
          <w:b/>
        </w:rPr>
      </w:pPr>
      <w:r>
        <w:rPr/>
        <w:t xml:space="preserve">17.3 Ajánlattevőnek árajánlatát fix összegű átalányárként kell meghatároznia, amely – figyelembe véve helyszíni körülményeket és adottságokat – magában foglalja a szerződésszerű teljesítéséhez, a szakszerű és komplett megvalósításához szükséges valamennyi költséget és mindennemű egyéb kiadást. </w:t>
      </w:r>
      <w:r>
        <w:rPr>
          <w:b/>
        </w:rPr>
        <w:t>Kérem, darab ár megadását: nettó + áfa = bruttó ár, valamint mindösszesen: nettó + áfa = bruttó ár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3. október 21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áblázat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0:00Z</dcterms:created>
  <dc:creator>Sallai Dóra</dc:creator>
  <dc:description/>
  <cp:keywords/>
  <dc:language>en-US</dc:language>
  <cp:lastModifiedBy>user</cp:lastModifiedBy>
  <cp:lastPrinted>2013-10-21T10:10:00Z</cp:lastPrinted>
  <dcterms:modified xsi:type="dcterms:W3CDTF">2013-10-21T08:10:00Z</dcterms:modified>
  <cp:revision>10</cp:revision>
  <dc:subject/>
  <dc:title>BESZÁMOLÓ</dc:title>
</cp:coreProperties>
</file>