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4881245</wp:posOffset>
            </wp:positionH>
            <wp:positionV relativeFrom="paragraph">
              <wp:posOffset>-318135</wp:posOffset>
            </wp:positionV>
            <wp:extent cx="6953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4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32485</wp:posOffset>
                </wp:positionH>
                <wp:positionV relativeFrom="paragraph">
                  <wp:posOffset>53340</wp:posOffset>
                </wp:positionV>
                <wp:extent cx="3168015" cy="342900"/>
                <wp:effectExtent l="0" t="0" r="0" b="0"/>
                <wp:wrapNone/>
                <wp:docPr id="3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7pt;mso-wrap-distance-left:2.9pt;mso-wrap-distance-right:2.9pt;mso-wrap-distance-top:2.9pt;mso-wrap-distance-bottom:2.9pt;margin-top:4.2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rPr>
          <w:b w:val="false"/>
          <w:b w:val="false"/>
        </w:rPr>
      </w:pPr>
      <w:r>
        <w:rPr/>
        <w:t xml:space="preserve">Ikt.sz.: </w:t>
      </w:r>
      <w:r>
        <w:rPr>
          <w:b w:val="false"/>
        </w:rPr>
        <w:t>1058-3/2013.</w:t>
        <w:tab/>
      </w:r>
      <w:r>
        <w:rPr>
          <w:u w:val="single"/>
        </w:rPr>
        <w:t>Tárgy:</w:t>
      </w:r>
      <w:r>
        <w:rPr>
          <w:b w:val="false"/>
        </w:rPr>
        <w:t xml:space="preserve"> Kiegészítő tájékozta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Üi:</w:t>
      </w:r>
      <w:r>
        <w:rPr>
          <w:sz w:val="26"/>
        </w:rPr>
        <w:t xml:space="preserve"> Gyárfásné Szikszai Szilvi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újvárosi Humánszolgáltató Központ (3580 Tiszaújváros, Mátyás király út 34.) a továbbiakban: ajánlatkérő) ezúton tájékoztatja az Ön által képviselt céget, mint Ajánlattevőt (a továbbiakban: ajánlattevő),  hogy az „Orvosi kesztyű szállítása” tárgyában indíto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a beérkezett kérdésre a következő választ ad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 xml:space="preserve">Ajánlattevőnek árajánlatát mindösszesen nettó értéket kell meghatároznia (megjelölnie, ha utána + ÁFÁ-t kell fizetni)…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Hogyan gondolja Ajánlatkérő a mindösszesen nettó érték meghatározását?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/>
      </w:pPr>
      <w:r>
        <w:rPr>
          <w:sz w:val="26"/>
        </w:rPr>
        <w:t>Az Ajánlattevő csupán az alapmennyiségeket vegye figyelembe és arra határozzon mindösszesen ajánlati érétk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  <w:t xml:space="preserve">latex, púderezett kesztyűnél (7000+6600+6600 db) összesen </w:t>
        <w:tab/>
        <w:t>20 200 dara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/>
      </w:pPr>
      <w:r>
        <w:rPr>
          <w:sz w:val="26"/>
        </w:rPr>
        <w:t>kérem a mindösszesen nettó értéket + ÁFÁ-t meghatározni, illetv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  <w:t>Kleenguard G10 kesztyűnél (3000+2000 db)</w:t>
        <w:tab/>
        <w:t xml:space="preserve">       összesen</w:t>
        <w:tab/>
        <w:t xml:space="preserve">   5 000 dara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  <w:t>kérem a mindösszesen nettó értéket + ÁFÁ-t meghatározni, amely valamennyi költséget és mindennemű egyéb kiadást tartalmaz (pl.: szállítási és csomagolási költséget is)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486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év március hó 2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7:00Z</dcterms:created>
  <dc:creator>Mlincsek Éva</dc:creator>
  <dc:description/>
  <cp:keywords/>
  <dc:language>en-US</dc:language>
  <cp:lastModifiedBy>user</cp:lastModifiedBy>
  <cp:lastPrinted>2013-03-26T08:30:00Z</cp:lastPrinted>
  <dcterms:modified xsi:type="dcterms:W3CDTF">2013-03-26T11:15:00Z</dcterms:modified>
  <cp:revision>5</cp:revision>
  <dc:subject/>
  <dc:title>A J Á N L A T K É R É S</dc:title>
</cp:coreProperties>
</file>