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880610</wp:posOffset>
            </wp:positionH>
            <wp:positionV relativeFrom="paragraph">
              <wp:posOffset>-55943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Ikt.sz.: </w:t>
      </w:r>
      <w:r>
        <w:rPr>
          <w:b w:val="false"/>
        </w:rPr>
        <w:t>1058</w:t>
      </w:r>
      <w:r>
        <w:rPr/>
        <w:t xml:space="preserve"> </w:t>
      </w:r>
      <w:r>
        <w:rPr>
          <w:b w:val="false"/>
        </w:rPr>
        <w:t>/2013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Orvosi kesztyű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számára egyszer használatos latex, púderezett kesztyű M-es és XL-es méretekben, valamint Kleenguard G10 egyszer használatos, kék színű nitril alapanyagból talkum mentes kesztyű M-es méretbe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Tiszaújvárosi Humánszolgáltató Központ számára egyszer használatos latex, púderezett kesztyű és Kleenguard G10 egyszer használatos, kék színű nitril alapanyagból talkum mentes kesztyű M-es méretbe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április 15 - 2013. december 31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április 09. 11.00 ór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1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40" w:hanging="180"/>
        <w:rPr>
          <w:i/>
          <w:i/>
        </w:rPr>
      </w:pPr>
      <w:r>
        <w:rPr>
          <w:i/>
        </w:rPr>
        <w:t>- „A Tiszaújvárosi Humánszolgáltató Központ számára egyszer használatos latex, púderezett kesztyűk és Kleenguard G10 egyszer használatos, kék színű nitril alapanyagból talkum mentes kesztyűk M-es méretb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>
          <w:i/>
          <w:i/>
        </w:rPr>
      </w:pPr>
      <w:r>
        <w:rPr>
          <w:i/>
        </w:rPr>
        <w:t>Az ajánlattételi határidő előtt (2013. április 09. 12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április 09.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április 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április 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gyszer használatos orvosi kesztyű kesztyű latex púderezett M-es méretben I. osztályú minőségben negyedévenkénti szállítással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 tervezett időpontjai:</w:t>
        <w:tab/>
        <w:t>Mennyiség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április 20.</w:t>
        <w:tab/>
        <w:tab/>
        <w:tab/>
        <w:t>7 0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július 01.</w:t>
        <w:tab/>
        <w:tab/>
        <w:tab/>
        <w:t>6 6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01.</w:t>
        <w:tab/>
        <w:tab/>
        <w:tab/>
        <w:t>6 6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leenguard G10 egyszer használatos kesztyű kék színű, nitril alapanyagból, talkum mentes M-es méretben I. osztályú minőségben egyszeri szállítássa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 tervezett időpontja:</w:t>
        <w:tab/>
        <w:t>Mennyiség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április 20.</w:t>
        <w:tab/>
        <w:tab/>
        <w:tab/>
        <w:t>30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szeptember 30.</w:t>
        <w:tab/>
        <w:tab/>
        <w:t>20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április 03. 8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3 Ajánlattevőnek árajánlatát mindösszesen nettó értéket kell meghatároznia (megjelölnie, ha utána + ÁFÁ-t kell fizetni), amely – figyelembe véve helyszíni körülményeket és adottságokat – magában foglalja a szerződésszerű teljesítéséhez, a szakszerű és komplett megvalósításához szükséges valamennyi költséget és mindennemű egyéb kiadást (pl.: szállítási és csomagolási költséget is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március 2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</w:r>
      <w:r>
        <w:rPr>
          <w:b/>
        </w:rPr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3:00Z</dcterms:created>
  <dc:creator>Sallai Dóra</dc:creator>
  <dc:description/>
  <cp:keywords/>
  <dc:language>en-US</dc:language>
  <cp:lastModifiedBy>user</cp:lastModifiedBy>
  <cp:lastPrinted>2013-03-22T12:32:00Z</cp:lastPrinted>
  <dcterms:modified xsi:type="dcterms:W3CDTF">2013-03-22T11:47:00Z</dcterms:modified>
  <cp:revision>9</cp:revision>
  <dc:subject/>
  <dc:title>BESZÁMOLÓ</dc:title>
</cp:coreProperties>
</file>