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68">
            <wp:simplePos x="0" y="0"/>
            <wp:positionH relativeFrom="column">
              <wp:posOffset>4798060</wp:posOffset>
            </wp:positionH>
            <wp:positionV relativeFrom="paragraph">
              <wp:posOffset>-321945</wp:posOffset>
            </wp:positionV>
            <wp:extent cx="69532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66">
                <wp:simplePos x="0" y="0"/>
                <wp:positionH relativeFrom="column">
                  <wp:posOffset>832485</wp:posOffset>
                </wp:positionH>
                <wp:positionV relativeFrom="paragraph">
                  <wp:posOffset>228600</wp:posOffset>
                </wp:positionV>
                <wp:extent cx="316801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01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Tel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6"/>
                              </w:rPr>
                              <w:t xml:space="preserve">.: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49/548-190 Fax: 49/340-141 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bCs/>
                                  <w:sz w:val="16"/>
                                  <w:szCs w:val="16"/>
                                </w:rPr>
                                <w:t>human@tujvaros.hu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Levelezési cím: 3581 Tiszaújváros, Pf.: 64.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45pt;height:27pt;mso-wrap-distance-left:2.9pt;mso-wrap-distance-right:2.9pt;mso-wrap-distance-top:2.9pt;mso-wrap-distance-bottom:2.9pt;margin-top:18pt;mso-position-vertical-relative:text;margin-left:65.5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auto" w:line="240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Tel</w:t>
                      </w:r>
                      <w:r>
                        <w:rPr>
                          <w:b/>
                          <w:bCs/>
                          <w:sz w:val="14"/>
                          <w:szCs w:val="16"/>
                        </w:rPr>
                        <w:t xml:space="preserve">.: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49/548-190 Fax: 49/340-141 E-mail: </w:t>
                      </w:r>
                      <w:hyperlink r:id="rId4">
                        <w:r>
                          <w:rPr>
                            <w:rStyle w:val="InternetLink"/>
                            <w:b/>
                            <w:bCs/>
                            <w:sz w:val="16"/>
                            <w:szCs w:val="16"/>
                          </w:rPr>
                          <w:t>human@tujvaros.hu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spacing w:lineRule="auto" w:line="240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Levelezési cím: 3581 Tiszaújváros, Pf.: 64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612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9145</wp:posOffset>
                </wp:positionH>
                <wp:positionV relativeFrom="paragraph">
                  <wp:posOffset>-93345</wp:posOffset>
                </wp:positionV>
                <wp:extent cx="2729230" cy="19685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91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63" h="94">
                              <a:moveTo>
                                <a:pt x="0" y="0"/>
                              </a:moveTo>
                              <a:lnTo>
                                <a:pt x="0" y="94"/>
                              </a:lnTo>
                              <a:lnTo>
                                <a:pt x="1296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63,94" path="m0,0l0,94l12963,0l0,0xe" fillcolor="blue" stroked="f" o:allowincell="f" style="position:absolute;margin-left:61.35pt;margin-top:-7.35pt;width:214.85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9145</wp:posOffset>
                </wp:positionH>
                <wp:positionV relativeFrom="paragraph">
                  <wp:posOffset>-93345</wp:posOffset>
                </wp:positionV>
                <wp:extent cx="2729230" cy="19685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91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63" h="94">
                              <a:moveTo>
                                <a:pt x="0" y="94"/>
                              </a:moveTo>
                              <a:lnTo>
                                <a:pt x="12963" y="0"/>
                              </a:lnTo>
                              <a:lnTo>
                                <a:pt x="12963" y="94"/>
                              </a:lnTo>
                              <a:lnTo>
                                <a:pt x="0" y="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63,94" path="m0,94l12963,0l12963,94l0,94xe" fillcolor="blue" stroked="f" o:allowincell="f" style="position:absolute;margin-left:61.35pt;margin-top:-7.35pt;width:214.85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9145</wp:posOffset>
                </wp:positionH>
                <wp:positionV relativeFrom="paragraph">
                  <wp:posOffset>-93345</wp:posOffset>
                </wp:positionV>
                <wp:extent cx="2729230" cy="19685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9160" cy="19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1.35pt;margin-top:-7.35pt;width:214.85pt;height:1.5pt;mso-wrap-style:none;v-text-anchor:middle">
                <v:fill o:detectmouseclick="t" on="false"/>
                <v:stroke color="blu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6765</wp:posOffset>
                </wp:positionH>
                <wp:positionV relativeFrom="paragraph">
                  <wp:posOffset>-54610</wp:posOffset>
                </wp:positionV>
                <wp:extent cx="2721610" cy="635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16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95pt,-4.3pt" to="276.2pt,-4.3pt" stroked="t" o:allowincell="f" style="position:absolut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1290</wp:posOffset>
                </wp:positionH>
                <wp:positionV relativeFrom="paragraph">
                  <wp:posOffset>-12700</wp:posOffset>
                </wp:positionV>
                <wp:extent cx="511810" cy="170815"/>
                <wp:effectExtent l="6350" t="6985" r="698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9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31" h="823">
                              <a:moveTo>
                                <a:pt x="0" y="0"/>
                              </a:moveTo>
                              <a:lnTo>
                                <a:pt x="40" y="89"/>
                              </a:lnTo>
                              <a:lnTo>
                                <a:pt x="85" y="175"/>
                              </a:lnTo>
                              <a:lnTo>
                                <a:pt x="138" y="257"/>
                              </a:lnTo>
                              <a:lnTo>
                                <a:pt x="196" y="335"/>
                              </a:lnTo>
                              <a:lnTo>
                                <a:pt x="260" y="409"/>
                              </a:lnTo>
                              <a:lnTo>
                                <a:pt x="329" y="477"/>
                              </a:lnTo>
                              <a:lnTo>
                                <a:pt x="403" y="540"/>
                              </a:lnTo>
                              <a:lnTo>
                                <a:pt x="481" y="597"/>
                              </a:lnTo>
                              <a:lnTo>
                                <a:pt x="564" y="649"/>
                              </a:lnTo>
                              <a:lnTo>
                                <a:pt x="651" y="694"/>
                              </a:lnTo>
                              <a:lnTo>
                                <a:pt x="739" y="733"/>
                              </a:lnTo>
                              <a:lnTo>
                                <a:pt x="832" y="765"/>
                              </a:lnTo>
                              <a:lnTo>
                                <a:pt x="926" y="790"/>
                              </a:lnTo>
                              <a:lnTo>
                                <a:pt x="1022" y="808"/>
                              </a:lnTo>
                              <a:lnTo>
                                <a:pt x="1118" y="819"/>
                              </a:lnTo>
                              <a:lnTo>
                                <a:pt x="1216" y="823"/>
                              </a:lnTo>
                              <a:lnTo>
                                <a:pt x="1313" y="819"/>
                              </a:lnTo>
                              <a:lnTo>
                                <a:pt x="1410" y="808"/>
                              </a:lnTo>
                              <a:lnTo>
                                <a:pt x="1505" y="790"/>
                              </a:lnTo>
                              <a:lnTo>
                                <a:pt x="1599" y="765"/>
                              </a:lnTo>
                              <a:lnTo>
                                <a:pt x="1691" y="733"/>
                              </a:lnTo>
                              <a:lnTo>
                                <a:pt x="1781" y="694"/>
                              </a:lnTo>
                              <a:lnTo>
                                <a:pt x="1867" y="649"/>
                              </a:lnTo>
                              <a:lnTo>
                                <a:pt x="1949" y="597"/>
                              </a:lnTo>
                              <a:lnTo>
                                <a:pt x="2027" y="540"/>
                              </a:lnTo>
                              <a:lnTo>
                                <a:pt x="2102" y="477"/>
                              </a:lnTo>
                              <a:lnTo>
                                <a:pt x="2171" y="409"/>
                              </a:lnTo>
                              <a:lnTo>
                                <a:pt x="2235" y="335"/>
                              </a:lnTo>
                              <a:lnTo>
                                <a:pt x="2293" y="257"/>
                              </a:lnTo>
                              <a:lnTo>
                                <a:pt x="2346" y="175"/>
                              </a:lnTo>
                              <a:lnTo>
                                <a:pt x="2391" y="89"/>
                              </a:lnTo>
                              <a:lnTo>
                                <a:pt x="243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31,823" path="m0,0l40,89l85,175l138,257l196,335l260,409l329,477l403,540l481,597l564,649l651,694l739,733l832,765l926,790l1022,808l1118,819l1216,823l1313,819l1410,808l1505,790l1599,765l1691,733l1781,694l1867,649l1949,597l2027,540l2102,477l2171,409l2235,335l2293,257l2346,175l2391,89l2431,0e" stroked="t" o:allowincell="f" style="position:absolute;margin-left:12.7pt;margin-top:-1pt;width:40.25pt;height:13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6245</wp:posOffset>
                </wp:positionH>
                <wp:positionV relativeFrom="paragraph">
                  <wp:posOffset>24130</wp:posOffset>
                </wp:positionV>
                <wp:extent cx="1270" cy="132715"/>
                <wp:effectExtent l="6350" t="635" r="635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132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5pt,1.9pt" to="34.4pt,12.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6875</wp:posOffset>
                </wp:positionH>
                <wp:positionV relativeFrom="paragraph">
                  <wp:posOffset>24130</wp:posOffset>
                </wp:positionV>
                <wp:extent cx="635" cy="132715"/>
                <wp:effectExtent l="6350" t="635" r="635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32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5pt,1.9pt" to="31.25pt,12.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420</wp:posOffset>
                </wp:positionH>
                <wp:positionV relativeFrom="paragraph">
                  <wp:posOffset>-65405</wp:posOffset>
                </wp:positionV>
                <wp:extent cx="19050" cy="24765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19">
                              <a:moveTo>
                                <a:pt x="0" y="9"/>
                              </a:moveTo>
                              <a:lnTo>
                                <a:pt x="92" y="0"/>
                              </a:lnTo>
                              <a:lnTo>
                                <a:pt x="15" y="119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119" path="m0,9l92,0l15,119l0,9xe" fillcolor="blue" stroked="f" o:allowincell="f" style="position:absolute;margin-left:4.6pt;margin-top:-5.15pt;width:1.45pt;height:1.9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595</wp:posOffset>
                </wp:positionH>
                <wp:positionV relativeFrom="paragraph">
                  <wp:posOffset>-65405</wp:posOffset>
                </wp:positionV>
                <wp:extent cx="19685" cy="24765"/>
                <wp:effectExtent l="635" t="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19">
                              <a:moveTo>
                                <a:pt x="77" y="0"/>
                              </a:moveTo>
                              <a:lnTo>
                                <a:pt x="0" y="119"/>
                              </a:lnTo>
                              <a:lnTo>
                                <a:pt x="92" y="102"/>
                              </a:lnTo>
                              <a:lnTo>
                                <a:pt x="7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119" path="m77,0l0,119l92,102l77,0xe" fillcolor="blue" stroked="f" o:allowincell="f" style="position:absolute;margin-left:4.85pt;margin-top:-5.15pt;width:1.5pt;height:1.9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420</wp:posOffset>
                </wp:positionH>
                <wp:positionV relativeFrom="paragraph">
                  <wp:posOffset>-65405</wp:posOffset>
                </wp:positionV>
                <wp:extent cx="22860" cy="24765"/>
                <wp:effectExtent l="635" t="635" r="1270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19">
                              <a:moveTo>
                                <a:pt x="0" y="9"/>
                              </a:moveTo>
                              <a:lnTo>
                                <a:pt x="92" y="0"/>
                              </a:lnTo>
                              <a:lnTo>
                                <a:pt x="107" y="102"/>
                              </a:lnTo>
                              <a:lnTo>
                                <a:pt x="15" y="119"/>
                              </a:lnTo>
                              <a:lnTo>
                                <a:pt x="0" y="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19" path="m0,9l92,0l107,102l15,119l0,9e" stroked="t" o:allowincell="f" style="position:absolute;margin-left:4.6pt;margin-top:-5.15pt;width:1.75pt;height:1.9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595</wp:posOffset>
                </wp:positionH>
                <wp:positionV relativeFrom="paragraph">
                  <wp:posOffset>-43815</wp:posOffset>
                </wp:positionV>
                <wp:extent cx="19685" cy="25400"/>
                <wp:effectExtent l="635" t="635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24">
                              <a:moveTo>
                                <a:pt x="0" y="17"/>
                              </a:moveTo>
                              <a:lnTo>
                                <a:pt x="92" y="0"/>
                              </a:lnTo>
                              <a:lnTo>
                                <a:pt x="23" y="124"/>
                              </a:lnTo>
                              <a:lnTo>
                                <a:pt x="0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124" path="m0,17l92,0l23,124l0,17xe" fillcolor="blue" stroked="f" o:allowincell="f" style="position:absolute;margin-left:4.85pt;margin-top:-3.45pt;width:1.5pt;height:1.9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675</wp:posOffset>
                </wp:positionH>
                <wp:positionV relativeFrom="paragraph">
                  <wp:posOffset>-43815</wp:posOffset>
                </wp:positionV>
                <wp:extent cx="18415" cy="25400"/>
                <wp:effectExtent l="635" t="635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124">
                              <a:moveTo>
                                <a:pt x="69" y="0"/>
                              </a:moveTo>
                              <a:lnTo>
                                <a:pt x="0" y="124"/>
                              </a:lnTo>
                              <a:lnTo>
                                <a:pt x="90" y="102"/>
                              </a:lnTo>
                              <a:lnTo>
                                <a:pt x="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124" path="m69,0l0,124l90,102l69,0xe" fillcolor="blue" stroked="f" o:allowincell="f" style="position:absolute;margin-left:5.25pt;margin-top:-3.45pt;width:1.4pt;height:1.9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595</wp:posOffset>
                </wp:positionH>
                <wp:positionV relativeFrom="paragraph">
                  <wp:posOffset>-43815</wp:posOffset>
                </wp:positionV>
                <wp:extent cx="23495" cy="25400"/>
                <wp:effectExtent l="1270" t="635" r="635" b="12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124">
                              <a:moveTo>
                                <a:pt x="0" y="17"/>
                              </a:moveTo>
                              <a:lnTo>
                                <a:pt x="92" y="0"/>
                              </a:lnTo>
                              <a:lnTo>
                                <a:pt x="113" y="102"/>
                              </a:lnTo>
                              <a:lnTo>
                                <a:pt x="23" y="124"/>
                              </a:lnTo>
                              <a:lnTo>
                                <a:pt x="0" y="1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,124" path="m0,17l92,0l113,102l23,124l0,17e" stroked="t" o:allowincell="f" style="position:absolute;margin-left:4.85pt;margin-top:-3.45pt;width:1.8pt;height:1.9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675</wp:posOffset>
                </wp:positionH>
                <wp:positionV relativeFrom="paragraph">
                  <wp:posOffset>-22860</wp:posOffset>
                </wp:positionV>
                <wp:extent cx="18415" cy="26035"/>
                <wp:effectExtent l="635" t="0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129">
                              <a:moveTo>
                                <a:pt x="0" y="22"/>
                              </a:moveTo>
                              <a:lnTo>
                                <a:pt x="90" y="0"/>
                              </a:lnTo>
                              <a:lnTo>
                                <a:pt x="29" y="129"/>
                              </a:lnTo>
                              <a:lnTo>
                                <a:pt x="0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129" path="m0,22l90,0l29,129l0,22xe" fillcolor="blue" stroked="f" o:allowincell="f" style="position:absolute;margin-left:5.25pt;margin-top:-1.8pt;width:1.4pt;height: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2390</wp:posOffset>
                </wp:positionH>
                <wp:positionV relativeFrom="paragraph">
                  <wp:posOffset>-22860</wp:posOffset>
                </wp:positionV>
                <wp:extent cx="19050" cy="26035"/>
                <wp:effectExtent l="0" t="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129">
                              <a:moveTo>
                                <a:pt x="61" y="0"/>
                              </a:moveTo>
                              <a:lnTo>
                                <a:pt x="0" y="129"/>
                              </a:lnTo>
                              <a:lnTo>
                                <a:pt x="90" y="100"/>
                              </a:lnTo>
                              <a:lnTo>
                                <a:pt x="6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129" path="m61,0l0,129l90,100l61,0xe" fillcolor="blue" stroked="f" o:allowincell="f" style="position:absolute;margin-left:5.7pt;margin-top:-1.8pt;width:1.45pt;height: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6675</wp:posOffset>
                </wp:positionH>
                <wp:positionV relativeFrom="paragraph">
                  <wp:posOffset>-22860</wp:posOffset>
                </wp:positionV>
                <wp:extent cx="24765" cy="26035"/>
                <wp:effectExtent l="1270" t="635" r="635" b="12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129">
                              <a:moveTo>
                                <a:pt x="0" y="22"/>
                              </a:moveTo>
                              <a:lnTo>
                                <a:pt x="90" y="0"/>
                              </a:lnTo>
                              <a:lnTo>
                                <a:pt x="119" y="100"/>
                              </a:lnTo>
                              <a:lnTo>
                                <a:pt x="29" y="129"/>
                              </a:lnTo>
                              <a:lnTo>
                                <a:pt x="0" y="2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,129" path="m0,22l90,0l119,100l29,129l0,22e" stroked="t" o:allowincell="f" style="position:absolute;margin-left:5.25pt;margin-top:-1.8pt;width:1.9pt;height: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2390</wp:posOffset>
                </wp:positionH>
                <wp:positionV relativeFrom="paragraph">
                  <wp:posOffset>-2540</wp:posOffset>
                </wp:positionV>
                <wp:extent cx="19050" cy="27305"/>
                <wp:effectExtent l="0" t="1270" r="6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133">
                              <a:moveTo>
                                <a:pt x="0" y="29"/>
                              </a:moveTo>
                              <a:lnTo>
                                <a:pt x="90" y="0"/>
                              </a:lnTo>
                              <a:lnTo>
                                <a:pt x="36" y="133"/>
                              </a:lnTo>
                              <a:lnTo>
                                <a:pt x="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133" path="m0,29l90,0l36,133l0,29xe" fillcolor="blue" stroked="f" o:allowincell="f" style="position:absolute;margin-left:5.7pt;margin-top:-0.2pt;width:1.45pt;height:2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</wp:posOffset>
                </wp:positionH>
                <wp:positionV relativeFrom="paragraph">
                  <wp:posOffset>-2540</wp:posOffset>
                </wp:positionV>
                <wp:extent cx="19050" cy="27305"/>
                <wp:effectExtent l="0" t="1270" r="6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133">
                              <a:moveTo>
                                <a:pt x="54" y="0"/>
                              </a:moveTo>
                              <a:lnTo>
                                <a:pt x="0" y="133"/>
                              </a:lnTo>
                              <a:lnTo>
                                <a:pt x="87" y="99"/>
                              </a:lnTo>
                              <a:lnTo>
                                <a:pt x="5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133" path="m54,0l0,133l87,99l54,0xe" fillcolor="blue" stroked="f" o:allowincell="f" style="position:absolute;margin-left:6.3pt;margin-top:-0.2pt;width:1.45pt;height:2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2390</wp:posOffset>
                </wp:positionH>
                <wp:positionV relativeFrom="paragraph">
                  <wp:posOffset>-2540</wp:posOffset>
                </wp:positionV>
                <wp:extent cx="26670" cy="27305"/>
                <wp:effectExtent l="635" t="1270" r="127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33">
                              <a:moveTo>
                                <a:pt x="0" y="29"/>
                              </a:moveTo>
                              <a:lnTo>
                                <a:pt x="90" y="0"/>
                              </a:lnTo>
                              <a:lnTo>
                                <a:pt x="123" y="99"/>
                              </a:lnTo>
                              <a:lnTo>
                                <a:pt x="36" y="133"/>
                              </a:lnTo>
                              <a:lnTo>
                                <a:pt x="0" y="2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33" path="m0,29l90,0l123,99l36,133l0,29e" stroked="t" o:allowincell="f" style="position:absolute;margin-left:5.7pt;margin-top:-0.2pt;width:2.05pt;height:2.1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</wp:posOffset>
                </wp:positionH>
                <wp:positionV relativeFrom="paragraph">
                  <wp:posOffset>18415</wp:posOffset>
                </wp:positionV>
                <wp:extent cx="19050" cy="27940"/>
                <wp:effectExtent l="0" t="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135">
                              <a:moveTo>
                                <a:pt x="0" y="34"/>
                              </a:moveTo>
                              <a:lnTo>
                                <a:pt x="87" y="0"/>
                              </a:lnTo>
                              <a:lnTo>
                                <a:pt x="43" y="135"/>
                              </a:lnTo>
                              <a:lnTo>
                                <a:pt x="0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135" path="m0,34l87,0l43,135l0,34xe" fillcolor="blue" stroked="f" o:allowincell="f" style="position:absolute;margin-left:6.3pt;margin-top:1.45pt;width:1.45pt;height:2.1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9535</wp:posOffset>
                </wp:positionH>
                <wp:positionV relativeFrom="paragraph">
                  <wp:posOffset>18415</wp:posOffset>
                </wp:positionV>
                <wp:extent cx="17780" cy="27940"/>
                <wp:effectExtent l="0" t="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135">
                              <a:moveTo>
                                <a:pt x="44" y="0"/>
                              </a:moveTo>
                              <a:lnTo>
                                <a:pt x="0" y="135"/>
                              </a:lnTo>
                              <a:lnTo>
                                <a:pt x="85" y="96"/>
                              </a:lnTo>
                              <a:lnTo>
                                <a:pt x="4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,135" path="m44,0l0,135l85,96l44,0xe" fillcolor="blue" stroked="f" o:allowincell="f" style="position:absolute;margin-left:7.05pt;margin-top:1.45pt;width:1.35pt;height:2.1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</wp:posOffset>
                </wp:positionH>
                <wp:positionV relativeFrom="paragraph">
                  <wp:posOffset>18415</wp:posOffset>
                </wp:positionV>
                <wp:extent cx="27305" cy="27940"/>
                <wp:effectExtent l="1270" t="635" r="635" b="12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135">
                              <a:moveTo>
                                <a:pt x="0" y="34"/>
                              </a:moveTo>
                              <a:lnTo>
                                <a:pt x="87" y="0"/>
                              </a:lnTo>
                              <a:lnTo>
                                <a:pt x="128" y="96"/>
                              </a:lnTo>
                              <a:lnTo>
                                <a:pt x="43" y="135"/>
                              </a:lnTo>
                              <a:lnTo>
                                <a:pt x="0" y="3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,135" path="m0,34l87,0l128,96l43,135l0,34e" stroked="t" o:allowincell="f" style="position:absolute;margin-left:6.3pt;margin-top:1.45pt;width:2.1pt;height:2.1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9535</wp:posOffset>
                </wp:positionH>
                <wp:positionV relativeFrom="paragraph">
                  <wp:posOffset>38100</wp:posOffset>
                </wp:positionV>
                <wp:extent cx="17780" cy="27940"/>
                <wp:effectExtent l="0" t="0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137">
                              <a:moveTo>
                                <a:pt x="0" y="39"/>
                              </a:moveTo>
                              <a:lnTo>
                                <a:pt x="85" y="0"/>
                              </a:lnTo>
                              <a:lnTo>
                                <a:pt x="50" y="137"/>
                              </a:lnTo>
                              <a:lnTo>
                                <a:pt x="0" y="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,137" path="m0,39l85,0l50,137l0,39xe" fillcolor="blue" stroked="f" o:allowincell="f" style="position:absolute;margin-left:7.05pt;margin-top:3pt;width:1.35pt;height:2.1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9695</wp:posOffset>
                </wp:positionH>
                <wp:positionV relativeFrom="paragraph">
                  <wp:posOffset>38100</wp:posOffset>
                </wp:positionV>
                <wp:extent cx="17780" cy="27940"/>
                <wp:effectExtent l="0" t="0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37">
                              <a:moveTo>
                                <a:pt x="35" y="0"/>
                              </a:moveTo>
                              <a:lnTo>
                                <a:pt x="0" y="137"/>
                              </a:lnTo>
                              <a:lnTo>
                                <a:pt x="82" y="93"/>
                              </a:lnTo>
                              <a:lnTo>
                                <a:pt x="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137" path="m35,0l0,137l82,93l35,0xe" fillcolor="blue" stroked="f" o:allowincell="f" style="position:absolute;margin-left:7.85pt;margin-top:3pt;width:1.35pt;height:2.1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9535</wp:posOffset>
                </wp:positionH>
                <wp:positionV relativeFrom="paragraph">
                  <wp:posOffset>38100</wp:posOffset>
                </wp:positionV>
                <wp:extent cx="27940" cy="27940"/>
                <wp:effectExtent l="635" t="635" r="1270" b="12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137">
                              <a:moveTo>
                                <a:pt x="0" y="39"/>
                              </a:moveTo>
                              <a:lnTo>
                                <a:pt x="85" y="0"/>
                              </a:lnTo>
                              <a:lnTo>
                                <a:pt x="132" y="93"/>
                              </a:lnTo>
                              <a:lnTo>
                                <a:pt x="50" y="137"/>
                              </a:lnTo>
                              <a:lnTo>
                                <a:pt x="0" y="3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137" path="m0,39l85,0l132,93l50,137l0,39e" stroked="t" o:allowincell="f" style="position:absolute;margin-left:7.05pt;margin-top:3pt;width:2.15pt;height:2.1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9695</wp:posOffset>
                </wp:positionH>
                <wp:positionV relativeFrom="paragraph">
                  <wp:posOffset>57150</wp:posOffset>
                </wp:positionV>
                <wp:extent cx="17780" cy="29210"/>
                <wp:effectExtent l="0" t="635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39">
                              <a:moveTo>
                                <a:pt x="0" y="44"/>
                              </a:moveTo>
                              <a:lnTo>
                                <a:pt x="82" y="0"/>
                              </a:lnTo>
                              <a:lnTo>
                                <a:pt x="55" y="139"/>
                              </a:lnTo>
                              <a:lnTo>
                                <a:pt x="0" y="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139" path="m0,44l82,0l55,139l0,44xe" fillcolor="blue" stroked="f" o:allowincell="f" style="position:absolute;margin-left:7.85pt;margin-top:4.5pt;width:1.35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1125</wp:posOffset>
                </wp:positionH>
                <wp:positionV relativeFrom="paragraph">
                  <wp:posOffset>57150</wp:posOffset>
                </wp:positionV>
                <wp:extent cx="17145" cy="29210"/>
                <wp:effectExtent l="1270" t="635" r="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39">
                              <a:moveTo>
                                <a:pt x="27" y="0"/>
                              </a:moveTo>
                              <a:lnTo>
                                <a:pt x="0" y="139"/>
                              </a:lnTo>
                              <a:lnTo>
                                <a:pt x="80" y="89"/>
                              </a:lnTo>
                              <a:lnTo>
                                <a:pt x="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39" path="m27,0l0,139l80,89l27,0xe" fillcolor="blue" stroked="f" o:allowincell="f" style="position:absolute;margin-left:8.75pt;margin-top:4.5pt;width:1.3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9695</wp:posOffset>
                </wp:positionH>
                <wp:positionV relativeFrom="paragraph">
                  <wp:posOffset>57150</wp:posOffset>
                </wp:positionV>
                <wp:extent cx="28575" cy="29210"/>
                <wp:effectExtent l="1270" t="635" r="635" b="127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139">
                              <a:moveTo>
                                <a:pt x="0" y="44"/>
                              </a:moveTo>
                              <a:lnTo>
                                <a:pt x="82" y="0"/>
                              </a:lnTo>
                              <a:lnTo>
                                <a:pt x="135" y="89"/>
                              </a:lnTo>
                              <a:lnTo>
                                <a:pt x="55" y="139"/>
                              </a:lnTo>
                              <a:lnTo>
                                <a:pt x="0" y="4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139" path="m0,44l82,0l135,89l55,139l0,44e" stroked="t" o:allowincell="f" style="position:absolute;margin-left:7.85pt;margin-top:4.5pt;width:2.2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1125</wp:posOffset>
                </wp:positionH>
                <wp:positionV relativeFrom="paragraph">
                  <wp:posOffset>76200</wp:posOffset>
                </wp:positionV>
                <wp:extent cx="17145" cy="29210"/>
                <wp:effectExtent l="1270" t="0" r="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42">
                              <a:moveTo>
                                <a:pt x="0" y="50"/>
                              </a:moveTo>
                              <a:lnTo>
                                <a:pt x="80" y="0"/>
                              </a:lnTo>
                              <a:lnTo>
                                <a:pt x="63" y="142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42" path="m0,50l80,0l63,142l0,50xe" fillcolor="blue" stroked="f" o:allowincell="f" style="position:absolute;margin-left:8.75pt;margin-top:6pt;width:1.3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095</wp:posOffset>
                </wp:positionH>
                <wp:positionV relativeFrom="paragraph">
                  <wp:posOffset>76200</wp:posOffset>
                </wp:positionV>
                <wp:extent cx="14605" cy="29210"/>
                <wp:effectExtent l="635" t="0" r="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142">
                              <a:moveTo>
                                <a:pt x="17" y="0"/>
                              </a:moveTo>
                              <a:lnTo>
                                <a:pt x="0" y="142"/>
                              </a:lnTo>
                              <a:lnTo>
                                <a:pt x="75" y="87"/>
                              </a:lnTo>
                              <a:lnTo>
                                <a:pt x="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,142" path="m17,0l0,142l75,87l17,0xe" fillcolor="blue" stroked="f" o:allowincell="f" style="position:absolute;margin-left:9.85pt;margin-top:6pt;width:1.1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1125</wp:posOffset>
                </wp:positionH>
                <wp:positionV relativeFrom="paragraph">
                  <wp:posOffset>76200</wp:posOffset>
                </wp:positionV>
                <wp:extent cx="28575" cy="29210"/>
                <wp:effectExtent l="1270" t="635" r="635" b="127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42">
                              <a:moveTo>
                                <a:pt x="0" y="50"/>
                              </a:moveTo>
                              <a:lnTo>
                                <a:pt x="80" y="0"/>
                              </a:lnTo>
                              <a:lnTo>
                                <a:pt x="138" y="87"/>
                              </a:lnTo>
                              <a:lnTo>
                                <a:pt x="63" y="142"/>
                              </a:lnTo>
                              <a:lnTo>
                                <a:pt x="0" y="5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42" path="m0,50l80,0l138,87l63,142l0,50e" stroked="t" o:allowincell="f" style="position:absolute;margin-left:8.75pt;margin-top:6pt;width:2.2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095</wp:posOffset>
                </wp:positionH>
                <wp:positionV relativeFrom="paragraph">
                  <wp:posOffset>93345</wp:posOffset>
                </wp:positionV>
                <wp:extent cx="14605" cy="29845"/>
                <wp:effectExtent l="635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142">
                              <a:moveTo>
                                <a:pt x="0" y="55"/>
                              </a:moveTo>
                              <a:lnTo>
                                <a:pt x="75" y="0"/>
                              </a:lnTo>
                              <a:lnTo>
                                <a:pt x="67" y="142"/>
                              </a:lnTo>
                              <a:lnTo>
                                <a:pt x="0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,142" path="m0,55l75,0l67,142l0,55xe" fillcolor="blue" stroked="f" o:allowincell="f" style="position:absolute;margin-left:9.85pt;margin-top:7.35pt;width:1.1pt;height:2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9065</wp:posOffset>
                </wp:positionH>
                <wp:positionV relativeFrom="paragraph">
                  <wp:posOffset>93345</wp:posOffset>
                </wp:positionV>
                <wp:extent cx="14605" cy="29845"/>
                <wp:effectExtent l="1270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142">
                              <a:moveTo>
                                <a:pt x="8" y="0"/>
                              </a:moveTo>
                              <a:lnTo>
                                <a:pt x="0" y="142"/>
                              </a:lnTo>
                              <a:lnTo>
                                <a:pt x="72" y="82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142" path="m8,0l0,142l72,82l8,0xe" fillcolor="blue" stroked="f" o:allowincell="f" style="position:absolute;margin-left:10.95pt;margin-top:7.35pt;width:1.1pt;height:2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5095</wp:posOffset>
                </wp:positionH>
                <wp:positionV relativeFrom="paragraph">
                  <wp:posOffset>93345</wp:posOffset>
                </wp:positionV>
                <wp:extent cx="28575" cy="29845"/>
                <wp:effectExtent l="1270" t="1270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142">
                              <a:moveTo>
                                <a:pt x="0" y="55"/>
                              </a:moveTo>
                              <a:lnTo>
                                <a:pt x="75" y="0"/>
                              </a:lnTo>
                              <a:lnTo>
                                <a:pt x="139" y="82"/>
                              </a:lnTo>
                              <a:lnTo>
                                <a:pt x="67" y="142"/>
                              </a:lnTo>
                              <a:lnTo>
                                <a:pt x="0" y="5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142" path="m0,55l75,0l139,82l67,142l0,55e" stroked="t" o:allowincell="f" style="position:absolute;margin-left:9.85pt;margin-top:7.35pt;width:2.2pt;height:2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9065</wp:posOffset>
                </wp:positionH>
                <wp:positionV relativeFrom="paragraph">
                  <wp:posOffset>111125</wp:posOffset>
                </wp:positionV>
                <wp:extent cx="15240" cy="29210"/>
                <wp:effectExtent l="0" t="0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142">
                              <a:moveTo>
                                <a:pt x="0" y="60"/>
                              </a:moveTo>
                              <a:lnTo>
                                <a:pt x="72" y="0"/>
                              </a:lnTo>
                              <a:lnTo>
                                <a:pt x="73" y="142"/>
                              </a:lnTo>
                              <a:lnTo>
                                <a:pt x="0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,142" path="m0,60l72,0l73,142l0,60xe" fillcolor="blue" stroked="f" o:allowincell="f" style="position:absolute;margin-left:10.95pt;margin-top:8.75pt;width:1.15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3670</wp:posOffset>
                </wp:positionH>
                <wp:positionV relativeFrom="paragraph">
                  <wp:posOffset>111125</wp:posOffset>
                </wp:positionV>
                <wp:extent cx="15240" cy="29210"/>
                <wp:effectExtent l="0" t="0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142">
                              <a:moveTo>
                                <a:pt x="0" y="0"/>
                              </a:moveTo>
                              <a:lnTo>
                                <a:pt x="1" y="142"/>
                              </a:lnTo>
                              <a:lnTo>
                                <a:pt x="68" y="7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,142" path="m0,0l1,142l68,78l0,0xe" fillcolor="blue" stroked="f" o:allowincell="f" style="position:absolute;margin-left:12.1pt;margin-top:8.75pt;width:1.15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9065</wp:posOffset>
                </wp:positionH>
                <wp:positionV relativeFrom="paragraph">
                  <wp:posOffset>111125</wp:posOffset>
                </wp:positionV>
                <wp:extent cx="29845" cy="29210"/>
                <wp:effectExtent l="1270" t="635" r="635" b="127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142">
                              <a:moveTo>
                                <a:pt x="0" y="60"/>
                              </a:moveTo>
                              <a:lnTo>
                                <a:pt x="72" y="0"/>
                              </a:lnTo>
                              <a:lnTo>
                                <a:pt x="140" y="78"/>
                              </a:lnTo>
                              <a:lnTo>
                                <a:pt x="73" y="142"/>
                              </a:lnTo>
                              <a:lnTo>
                                <a:pt x="0" y="6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,142" path="m0,60l72,0l140,78l73,142l0,60e" stroked="t" o:allowincell="f" style="position:absolute;margin-left:10.95pt;margin-top:8.75pt;width:2.3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4305</wp:posOffset>
                </wp:positionH>
                <wp:positionV relativeFrom="paragraph">
                  <wp:posOffset>127000</wp:posOffset>
                </wp:positionV>
                <wp:extent cx="15875" cy="29845"/>
                <wp:effectExtent l="635" t="63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141">
                              <a:moveTo>
                                <a:pt x="0" y="64"/>
                              </a:moveTo>
                              <a:lnTo>
                                <a:pt x="67" y="0"/>
                              </a:lnTo>
                              <a:lnTo>
                                <a:pt x="78" y="141"/>
                              </a:lnTo>
                              <a:lnTo>
                                <a:pt x="0" y="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,141" path="m0,64l67,0l78,141l0,64xe" fillcolor="blue" stroked="f" o:allowincell="f" style="position:absolute;margin-left:12.15pt;margin-top:10pt;width:1.2pt;height:2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8910</wp:posOffset>
                </wp:positionH>
                <wp:positionV relativeFrom="paragraph">
                  <wp:posOffset>127000</wp:posOffset>
                </wp:positionV>
                <wp:extent cx="14605" cy="29845"/>
                <wp:effectExtent l="635" t="635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141">
                              <a:moveTo>
                                <a:pt x="0" y="0"/>
                              </a:moveTo>
                              <a:lnTo>
                                <a:pt x="11" y="141"/>
                              </a:lnTo>
                              <a:lnTo>
                                <a:pt x="75" y="7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,141" path="m0,0l11,141l75,73l0,0xe" fillcolor="blue" stroked="f" o:allowincell="f" style="position:absolute;margin-left:13.3pt;margin-top:10pt;width:1.1pt;height:2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4305</wp:posOffset>
                </wp:positionH>
                <wp:positionV relativeFrom="paragraph">
                  <wp:posOffset>127000</wp:posOffset>
                </wp:positionV>
                <wp:extent cx="29210" cy="29845"/>
                <wp:effectExtent l="635" t="1270" r="127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41">
                              <a:moveTo>
                                <a:pt x="0" y="64"/>
                              </a:moveTo>
                              <a:lnTo>
                                <a:pt x="67" y="0"/>
                              </a:lnTo>
                              <a:lnTo>
                                <a:pt x="142" y="73"/>
                              </a:lnTo>
                              <a:lnTo>
                                <a:pt x="78" y="141"/>
                              </a:lnTo>
                              <a:lnTo>
                                <a:pt x="0" y="6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141" path="m0,64l67,0l142,73l78,141l0,64e" stroked="t" o:allowincell="f" style="position:absolute;margin-left:12.15pt;margin-top:10pt;width:2.25pt;height:2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0180</wp:posOffset>
                </wp:positionH>
                <wp:positionV relativeFrom="paragraph">
                  <wp:posOffset>141605</wp:posOffset>
                </wp:positionV>
                <wp:extent cx="17780" cy="29845"/>
                <wp:effectExtent l="0" t="635" r="63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141">
                              <a:moveTo>
                                <a:pt x="0" y="68"/>
                              </a:moveTo>
                              <a:lnTo>
                                <a:pt x="64" y="0"/>
                              </a:lnTo>
                              <a:lnTo>
                                <a:pt x="83" y="141"/>
                              </a:lnTo>
                              <a:lnTo>
                                <a:pt x="0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141" path="m0,68l64,0l83,141l0,68xe" fillcolor="blue" stroked="f" o:allowincell="f" style="position:absolute;margin-left:13.4pt;margin-top:11.15pt;width:1.35pt;height:2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3515</wp:posOffset>
                </wp:positionH>
                <wp:positionV relativeFrom="paragraph">
                  <wp:posOffset>141605</wp:posOffset>
                </wp:positionV>
                <wp:extent cx="17145" cy="29845"/>
                <wp:effectExtent l="1270" t="635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141">
                              <a:moveTo>
                                <a:pt x="0" y="0"/>
                              </a:moveTo>
                              <a:lnTo>
                                <a:pt x="19" y="141"/>
                              </a:lnTo>
                              <a:lnTo>
                                <a:pt x="78" y="6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,141" path="m0,0l19,141l78,68l0,0xe" fillcolor="blue" stroked="f" o:allowincell="f" style="position:absolute;margin-left:14.45pt;margin-top:11.15pt;width:1.3pt;height:2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0180</wp:posOffset>
                </wp:positionH>
                <wp:positionV relativeFrom="paragraph">
                  <wp:posOffset>141605</wp:posOffset>
                </wp:positionV>
                <wp:extent cx="30480" cy="29845"/>
                <wp:effectExtent l="635" t="1270" r="127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41">
                              <a:moveTo>
                                <a:pt x="0" y="68"/>
                              </a:moveTo>
                              <a:lnTo>
                                <a:pt x="64" y="0"/>
                              </a:lnTo>
                              <a:lnTo>
                                <a:pt x="142" y="68"/>
                              </a:lnTo>
                              <a:lnTo>
                                <a:pt x="83" y="141"/>
                              </a:lnTo>
                              <a:lnTo>
                                <a:pt x="0" y="6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141" path="m0,68l64,0l142,68l83,141l0,68e" stroked="t" o:allowincell="f" style="position:absolute;margin-left:13.4pt;margin-top:11.15pt;width:2.35pt;height:2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5">
                <wp:simplePos x="0" y="0"/>
                <wp:positionH relativeFrom="column">
                  <wp:posOffset>187960</wp:posOffset>
                </wp:positionH>
                <wp:positionV relativeFrom="paragraph">
                  <wp:posOffset>156845</wp:posOffset>
                </wp:positionV>
                <wp:extent cx="18415" cy="27940"/>
                <wp:effectExtent l="635" t="0" r="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" h="139">
                              <a:moveTo>
                                <a:pt x="0" y="73"/>
                              </a:moveTo>
                              <a:lnTo>
                                <a:pt x="59" y="0"/>
                              </a:lnTo>
                              <a:lnTo>
                                <a:pt x="88" y="139"/>
                              </a:lnTo>
                              <a:lnTo>
                                <a:pt x="0" y="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,139" path="m0,73l59,0l88,139l0,73xe" fillcolor="blue" stroked="f" o:allowincell="f" style="position:absolute;margin-left:14.8pt;margin-top:12.35pt;width:1.4pt;height:2.1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0660</wp:posOffset>
                </wp:positionH>
                <wp:positionV relativeFrom="paragraph">
                  <wp:posOffset>156845</wp:posOffset>
                </wp:positionV>
                <wp:extent cx="17780" cy="27940"/>
                <wp:effectExtent l="0" t="0" r="63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139">
                              <a:moveTo>
                                <a:pt x="0" y="0"/>
                              </a:moveTo>
                              <a:lnTo>
                                <a:pt x="29" y="139"/>
                              </a:lnTo>
                              <a:lnTo>
                                <a:pt x="83" y="6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139" path="m0,0l29,139l83,63l0,0xe" fillcolor="blue" stroked="f" o:allowincell="f" style="position:absolute;margin-left:15.8pt;margin-top:12.35pt;width:1.35pt;height:2.1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7960</wp:posOffset>
                </wp:positionH>
                <wp:positionV relativeFrom="paragraph">
                  <wp:posOffset>156845</wp:posOffset>
                </wp:positionV>
                <wp:extent cx="30480" cy="27940"/>
                <wp:effectExtent l="635" t="635" r="1270" b="127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39">
                              <a:moveTo>
                                <a:pt x="0" y="73"/>
                              </a:moveTo>
                              <a:lnTo>
                                <a:pt x="59" y="0"/>
                              </a:lnTo>
                              <a:lnTo>
                                <a:pt x="142" y="63"/>
                              </a:lnTo>
                              <a:lnTo>
                                <a:pt x="88" y="139"/>
                              </a:lnTo>
                              <a:lnTo>
                                <a:pt x="0" y="7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139" path="m0,73l59,0l142,63l88,139l0,73e" stroked="t" o:allowincell="f" style="position:absolute;margin-left:14.8pt;margin-top:12.35pt;width:2.35pt;height:2.1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6375</wp:posOffset>
                </wp:positionH>
                <wp:positionV relativeFrom="paragraph">
                  <wp:posOffset>168910</wp:posOffset>
                </wp:positionV>
                <wp:extent cx="19685" cy="29210"/>
                <wp:effectExtent l="635" t="635" r="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137">
                              <a:moveTo>
                                <a:pt x="0" y="76"/>
                              </a:moveTo>
                              <a:lnTo>
                                <a:pt x="54" y="0"/>
                              </a:lnTo>
                              <a:lnTo>
                                <a:pt x="91" y="137"/>
                              </a:lnTo>
                              <a:lnTo>
                                <a:pt x="0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137" path="m0,76l54,0l91,137l0,76xe" fillcolor="blue" stroked="f" o:allowincell="f" style="position:absolute;margin-left:16.25pt;margin-top:13.3pt;width:1.5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8440</wp:posOffset>
                </wp:positionH>
                <wp:positionV relativeFrom="paragraph">
                  <wp:posOffset>168910</wp:posOffset>
                </wp:positionV>
                <wp:extent cx="17780" cy="29210"/>
                <wp:effectExtent l="0" t="635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137">
                              <a:moveTo>
                                <a:pt x="0" y="0"/>
                              </a:moveTo>
                              <a:lnTo>
                                <a:pt x="37" y="137"/>
                              </a:lnTo>
                              <a:lnTo>
                                <a:pt x="87" y="5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137" path="m0,0l37,137l87,57l0,0xe" fillcolor="blue" stroked="f" o:allowincell="f" style="position:absolute;margin-left:17.2pt;margin-top:13.3pt;width:1.35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6375</wp:posOffset>
                </wp:positionH>
                <wp:positionV relativeFrom="paragraph">
                  <wp:posOffset>168910</wp:posOffset>
                </wp:positionV>
                <wp:extent cx="29845" cy="29210"/>
                <wp:effectExtent l="1270" t="635" r="635" b="127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37">
                              <a:moveTo>
                                <a:pt x="0" y="76"/>
                              </a:moveTo>
                              <a:lnTo>
                                <a:pt x="54" y="0"/>
                              </a:lnTo>
                              <a:lnTo>
                                <a:pt x="141" y="57"/>
                              </a:lnTo>
                              <a:lnTo>
                                <a:pt x="91" y="137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37" path="m0,76l54,0l141,57l91,137l0,76e" stroked="t" o:allowincell="f" style="position:absolute;margin-left:16.25pt;margin-top:13.3pt;width:2.3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6060</wp:posOffset>
                </wp:positionH>
                <wp:positionV relativeFrom="paragraph">
                  <wp:posOffset>181610</wp:posOffset>
                </wp:positionV>
                <wp:extent cx="20320" cy="27305"/>
                <wp:effectExtent l="0" t="635" r="127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135">
                              <a:moveTo>
                                <a:pt x="0" y="80"/>
                              </a:moveTo>
                              <a:lnTo>
                                <a:pt x="50" y="0"/>
                              </a:lnTo>
                              <a:lnTo>
                                <a:pt x="96" y="135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135" path="m0,80l50,0l96,135l0,80xe" fillcolor="blue" stroked="f" o:allowincell="f" style="position:absolute;margin-left:17.8pt;margin-top:14.3pt;width:1.55pt;height:2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36220</wp:posOffset>
                </wp:positionH>
                <wp:positionV relativeFrom="paragraph">
                  <wp:posOffset>181610</wp:posOffset>
                </wp:positionV>
                <wp:extent cx="19050" cy="27305"/>
                <wp:effectExtent l="0" t="635" r="63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135">
                              <a:moveTo>
                                <a:pt x="0" y="0"/>
                              </a:moveTo>
                              <a:lnTo>
                                <a:pt x="46" y="135"/>
                              </a:lnTo>
                              <a:lnTo>
                                <a:pt x="90" y="5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135" path="m0,0l46,135l90,53l0,0xe" fillcolor="blue" stroked="f" o:allowincell="f" style="position:absolute;margin-left:18.6pt;margin-top:14.3pt;width:1.45pt;height:2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6060</wp:posOffset>
                </wp:positionH>
                <wp:positionV relativeFrom="paragraph">
                  <wp:posOffset>181610</wp:posOffset>
                </wp:positionV>
                <wp:extent cx="29210" cy="27305"/>
                <wp:effectExtent l="635" t="1270" r="635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135">
                              <a:moveTo>
                                <a:pt x="0" y="80"/>
                              </a:moveTo>
                              <a:lnTo>
                                <a:pt x="50" y="0"/>
                              </a:lnTo>
                              <a:lnTo>
                                <a:pt x="140" y="53"/>
                              </a:lnTo>
                              <a:lnTo>
                                <a:pt x="96" y="135"/>
                              </a:ln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,135" path="m0,80l50,0l140,53l96,135l0,80e" stroked="t" o:allowincell="f" style="position:absolute;margin-left:17.8pt;margin-top:14.3pt;width:2.25pt;height:2.1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6380</wp:posOffset>
                </wp:positionH>
                <wp:positionV relativeFrom="paragraph">
                  <wp:posOffset>192405</wp:posOffset>
                </wp:positionV>
                <wp:extent cx="20955" cy="26035"/>
                <wp:effectExtent l="635" t="127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131">
                              <a:moveTo>
                                <a:pt x="0" y="82"/>
                              </a:moveTo>
                              <a:lnTo>
                                <a:pt x="44" y="0"/>
                              </a:lnTo>
                              <a:lnTo>
                                <a:pt x="99" y="131"/>
                              </a:lnTo>
                              <a:lnTo>
                                <a:pt x="0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,131" path="m0,82l44,0l99,131l0,82xe" fillcolor="blue" stroked="f" o:allowincell="f" style="position:absolute;margin-left:19.4pt;margin-top:15.15pt;width:1.6pt;height: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5270</wp:posOffset>
                </wp:positionH>
                <wp:positionV relativeFrom="paragraph">
                  <wp:posOffset>192405</wp:posOffset>
                </wp:positionV>
                <wp:extent cx="19685" cy="26035"/>
                <wp:effectExtent l="635" t="127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31">
                              <a:moveTo>
                                <a:pt x="0" y="0"/>
                              </a:moveTo>
                              <a:lnTo>
                                <a:pt x="55" y="131"/>
                              </a:lnTo>
                              <a:lnTo>
                                <a:pt x="93" y="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31" path="m0,0l55,131l93,45l0,0xe" fillcolor="blue" stroked="f" o:allowincell="f" style="position:absolute;margin-left:20.1pt;margin-top:15.15pt;width:1.5pt;height: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6380</wp:posOffset>
                </wp:positionH>
                <wp:positionV relativeFrom="paragraph">
                  <wp:posOffset>192405</wp:posOffset>
                </wp:positionV>
                <wp:extent cx="28575" cy="26035"/>
                <wp:effectExtent l="1270" t="1270" r="635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31">
                              <a:moveTo>
                                <a:pt x="0" y="82"/>
                              </a:moveTo>
                              <a:lnTo>
                                <a:pt x="44" y="0"/>
                              </a:lnTo>
                              <a:lnTo>
                                <a:pt x="137" y="45"/>
                              </a:lnTo>
                              <a:lnTo>
                                <a:pt x="99" y="131"/>
                              </a:lnTo>
                              <a:lnTo>
                                <a:pt x="0" y="8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131" path="m0,82l44,0l137,45l99,131l0,82e" stroked="t" o:allowincell="f" style="position:absolute;margin-left:19.4pt;margin-top:15.15pt;width:2.2pt;height: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7335</wp:posOffset>
                </wp:positionH>
                <wp:positionV relativeFrom="paragraph">
                  <wp:posOffset>201295</wp:posOffset>
                </wp:positionV>
                <wp:extent cx="20955" cy="26670"/>
                <wp:effectExtent l="635" t="0" r="0" b="127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128">
                              <a:moveTo>
                                <a:pt x="0" y="86"/>
                              </a:moveTo>
                              <a:lnTo>
                                <a:pt x="38" y="0"/>
                              </a:lnTo>
                              <a:lnTo>
                                <a:pt x="101" y="128"/>
                              </a:lnTo>
                              <a:lnTo>
                                <a:pt x="0" y="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,128" path="m0,86l38,0l101,128l0,86xe" fillcolor="blue" stroked="f" o:allowincell="f" style="position:absolute;margin-left:21.05pt;margin-top:15.85pt;width:1.6pt;height:2.0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4955</wp:posOffset>
                </wp:positionH>
                <wp:positionV relativeFrom="paragraph">
                  <wp:posOffset>201295</wp:posOffset>
                </wp:positionV>
                <wp:extent cx="19685" cy="26670"/>
                <wp:effectExtent l="635" t="0" r="0" b="127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128">
                              <a:moveTo>
                                <a:pt x="0" y="0"/>
                              </a:moveTo>
                              <a:lnTo>
                                <a:pt x="63" y="128"/>
                              </a:lnTo>
                              <a:lnTo>
                                <a:pt x="96" y="4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128" path="m0,0l63,128l96,40l0,0xe" fillcolor="blue" stroked="f" o:allowincell="f" style="position:absolute;margin-left:21.65pt;margin-top:15.85pt;width:1.5pt;height:2.0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7335</wp:posOffset>
                </wp:positionH>
                <wp:positionV relativeFrom="paragraph">
                  <wp:posOffset>201295</wp:posOffset>
                </wp:positionV>
                <wp:extent cx="27305" cy="26670"/>
                <wp:effectExtent l="1270" t="635" r="635" b="127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128">
                              <a:moveTo>
                                <a:pt x="0" y="86"/>
                              </a:moveTo>
                              <a:lnTo>
                                <a:pt x="38" y="0"/>
                              </a:lnTo>
                              <a:lnTo>
                                <a:pt x="134" y="40"/>
                              </a:lnTo>
                              <a:lnTo>
                                <a:pt x="101" y="128"/>
                              </a:lnTo>
                              <a:lnTo>
                                <a:pt x="0" y="8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128" path="m0,86l38,0l134,40l101,128l0,86e" stroked="t" o:allowincell="f" style="position:absolute;margin-left:21.05pt;margin-top:15.85pt;width:2.1pt;height:2.0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8290</wp:posOffset>
                </wp:positionH>
                <wp:positionV relativeFrom="paragraph">
                  <wp:posOffset>209550</wp:posOffset>
                </wp:positionV>
                <wp:extent cx="21590" cy="26035"/>
                <wp:effectExtent l="0" t="635" r="63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122">
                              <a:moveTo>
                                <a:pt x="0" y="88"/>
                              </a:moveTo>
                              <a:lnTo>
                                <a:pt x="33" y="0"/>
                              </a:lnTo>
                              <a:lnTo>
                                <a:pt x="105" y="122"/>
                              </a:lnTo>
                              <a:lnTo>
                                <a:pt x="0" y="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,122" path="m0,88l33,0l105,122l0,88xe" fillcolor="blue" stroked="f" o:allowincell="f" style="position:absolute;margin-left:22.7pt;margin-top:16.5pt;width:1.65pt;height: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94640</wp:posOffset>
                </wp:positionH>
                <wp:positionV relativeFrom="paragraph">
                  <wp:posOffset>209550</wp:posOffset>
                </wp:positionV>
                <wp:extent cx="21590" cy="26035"/>
                <wp:effectExtent l="635" t="635" r="63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122">
                              <a:moveTo>
                                <a:pt x="0" y="0"/>
                              </a:moveTo>
                              <a:lnTo>
                                <a:pt x="72" y="122"/>
                              </a:lnTo>
                              <a:lnTo>
                                <a:pt x="99" y="3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,122" path="m0,0l72,122l99,33l0,0xe" fillcolor="blue" stroked="f" o:allowincell="f" style="position:absolute;margin-left:23.2pt;margin-top:16.5pt;width:1.65pt;height: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8290</wp:posOffset>
                </wp:positionH>
                <wp:positionV relativeFrom="paragraph">
                  <wp:posOffset>209550</wp:posOffset>
                </wp:positionV>
                <wp:extent cx="27940" cy="26035"/>
                <wp:effectExtent l="635" t="1270" r="127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122">
                              <a:moveTo>
                                <a:pt x="0" y="88"/>
                              </a:moveTo>
                              <a:lnTo>
                                <a:pt x="33" y="0"/>
                              </a:lnTo>
                              <a:lnTo>
                                <a:pt x="132" y="33"/>
                              </a:lnTo>
                              <a:lnTo>
                                <a:pt x="105" y="122"/>
                              </a:lnTo>
                              <a:lnTo>
                                <a:pt x="0" y="8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122" path="m0,88l33,0l132,33l105,122l0,88e" stroked="t" o:allowincell="f" style="position:absolute;margin-left:22.7pt;margin-top:16.5pt;width:2.15pt;height: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09880</wp:posOffset>
                </wp:positionH>
                <wp:positionV relativeFrom="paragraph">
                  <wp:posOffset>216535</wp:posOffset>
                </wp:positionV>
                <wp:extent cx="22860" cy="24765"/>
                <wp:effectExtent l="0" t="635" r="63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18">
                              <a:moveTo>
                                <a:pt x="0" y="89"/>
                              </a:moveTo>
                              <a:lnTo>
                                <a:pt x="27" y="0"/>
                              </a:lnTo>
                              <a:lnTo>
                                <a:pt x="106" y="118"/>
                              </a:lnTo>
                              <a:lnTo>
                                <a:pt x="0" y="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118" path="m0,89l27,0l106,118l0,89xe" fillcolor="blue" stroked="f" o:allowincell="f" style="position:absolute;margin-left:24.4pt;margin-top:17.05pt;width:1.75pt;height:1.9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6230</wp:posOffset>
                </wp:positionH>
                <wp:positionV relativeFrom="paragraph">
                  <wp:posOffset>216535</wp:posOffset>
                </wp:positionV>
                <wp:extent cx="20955" cy="24765"/>
                <wp:effectExtent l="635" t="635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118">
                              <a:moveTo>
                                <a:pt x="0" y="0"/>
                              </a:moveTo>
                              <a:lnTo>
                                <a:pt x="79" y="118"/>
                              </a:lnTo>
                              <a:lnTo>
                                <a:pt x="100" y="2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,118" path="m0,0l79,118l100,27l0,0xe" fillcolor="blue" stroked="f" o:allowincell="f" style="position:absolute;margin-left:24.9pt;margin-top:17.05pt;width:1.6pt;height:1.9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09880</wp:posOffset>
                </wp:positionH>
                <wp:positionV relativeFrom="paragraph">
                  <wp:posOffset>216535</wp:posOffset>
                </wp:positionV>
                <wp:extent cx="27305" cy="24765"/>
                <wp:effectExtent l="1270" t="1270" r="635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18">
                              <a:moveTo>
                                <a:pt x="0" y="89"/>
                              </a:moveTo>
                              <a:lnTo>
                                <a:pt x="27" y="0"/>
                              </a:lnTo>
                              <a:lnTo>
                                <a:pt x="127" y="27"/>
                              </a:lnTo>
                              <a:lnTo>
                                <a:pt x="106" y="118"/>
                              </a:lnTo>
                              <a:lnTo>
                                <a:pt x="0" y="8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,118" path="m0,89l27,0l127,27l106,118l0,89e" stroked="t" o:allowincell="f" style="position:absolute;margin-left:24.4pt;margin-top:17.05pt;width:2.1pt;height:1.9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32740</wp:posOffset>
                </wp:positionH>
                <wp:positionV relativeFrom="paragraph">
                  <wp:posOffset>222250</wp:posOffset>
                </wp:positionV>
                <wp:extent cx="22860" cy="22860"/>
                <wp:effectExtent l="0" t="0" r="127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113">
                              <a:moveTo>
                                <a:pt x="0" y="91"/>
                              </a:moveTo>
                              <a:lnTo>
                                <a:pt x="21" y="0"/>
                              </a:lnTo>
                              <a:lnTo>
                                <a:pt x="109" y="113"/>
                              </a:lnTo>
                              <a:lnTo>
                                <a:pt x="0" y="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,113" path="m0,91l21,0l109,113l0,91xe" fillcolor="blue" stroked="f" o:allowincell="f" style="position:absolute;margin-left:26.2pt;margin-top:17.5pt;width:1.75pt;height:1.7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37185</wp:posOffset>
                </wp:positionH>
                <wp:positionV relativeFrom="paragraph">
                  <wp:posOffset>222250</wp:posOffset>
                </wp:positionV>
                <wp:extent cx="20955" cy="22860"/>
                <wp:effectExtent l="635" t="0" r="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113">
                              <a:moveTo>
                                <a:pt x="0" y="0"/>
                              </a:moveTo>
                              <a:lnTo>
                                <a:pt x="88" y="113"/>
                              </a:lnTo>
                              <a:lnTo>
                                <a:pt x="103" y="2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113" path="m0,0l88,113l103,20l0,0xe" fillcolor="blue" stroked="f" o:allowincell="f" style="position:absolute;margin-left:26.55pt;margin-top:17.5pt;width:1.6pt;height:1.7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32740</wp:posOffset>
                </wp:positionH>
                <wp:positionV relativeFrom="paragraph">
                  <wp:posOffset>222250</wp:posOffset>
                </wp:positionV>
                <wp:extent cx="25400" cy="22860"/>
                <wp:effectExtent l="635" t="635" r="1270" b="127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113">
                              <a:moveTo>
                                <a:pt x="0" y="91"/>
                              </a:moveTo>
                              <a:lnTo>
                                <a:pt x="21" y="0"/>
                              </a:lnTo>
                              <a:lnTo>
                                <a:pt x="124" y="20"/>
                              </a:lnTo>
                              <a:lnTo>
                                <a:pt x="109" y="113"/>
                              </a:lnTo>
                              <a:lnTo>
                                <a:pt x="0" y="9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113" path="m0,91l21,0l124,20l109,113l0,91e" stroked="t" o:allowincell="f" style="position:absolute;margin-left:26.2pt;margin-top:17.5pt;width:1.95pt;height:1.7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55600</wp:posOffset>
                </wp:positionH>
                <wp:positionV relativeFrom="paragraph">
                  <wp:posOffset>226060</wp:posOffset>
                </wp:positionV>
                <wp:extent cx="22860" cy="22225"/>
                <wp:effectExtent l="0" t="635" r="127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107">
                              <a:moveTo>
                                <a:pt x="0" y="93"/>
                              </a:moveTo>
                              <a:lnTo>
                                <a:pt x="15" y="0"/>
                              </a:lnTo>
                              <a:lnTo>
                                <a:pt x="108" y="107"/>
                              </a:lnTo>
                              <a:lnTo>
                                <a:pt x="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107" path="m0,93l15,0l108,107l0,93xe" fillcolor="blue" stroked="f" o:allowincell="f" style="position:absolute;margin-left:28pt;margin-top:17.8pt;width:1.75pt;height:1.7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58140</wp:posOffset>
                </wp:positionH>
                <wp:positionV relativeFrom="paragraph">
                  <wp:posOffset>226060</wp:posOffset>
                </wp:positionV>
                <wp:extent cx="21590" cy="22225"/>
                <wp:effectExtent l="0" t="635" r="63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107">
                              <a:moveTo>
                                <a:pt x="0" y="0"/>
                              </a:moveTo>
                              <a:lnTo>
                                <a:pt x="93" y="107"/>
                              </a:lnTo>
                              <a:lnTo>
                                <a:pt x="103" y="1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107" path="m0,0l93,107l103,14l0,0xe" fillcolor="blue" stroked="f" o:allowincell="f" style="position:absolute;margin-left:28.2pt;margin-top:17.8pt;width:1.65pt;height:1.7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55600</wp:posOffset>
                </wp:positionH>
                <wp:positionV relativeFrom="paragraph">
                  <wp:posOffset>226060</wp:posOffset>
                </wp:positionV>
                <wp:extent cx="24130" cy="22225"/>
                <wp:effectExtent l="635" t="1270" r="127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107">
                              <a:moveTo>
                                <a:pt x="0" y="93"/>
                              </a:moveTo>
                              <a:lnTo>
                                <a:pt x="15" y="0"/>
                              </a:lnTo>
                              <a:lnTo>
                                <a:pt x="118" y="14"/>
                              </a:lnTo>
                              <a:lnTo>
                                <a:pt x="108" y="107"/>
                              </a:lnTo>
                              <a:lnTo>
                                <a:pt x="0" y="9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107" path="m0,93l15,0l118,14l108,107l0,93e" stroked="t" o:allowincell="f" style="position:absolute;margin-left:28pt;margin-top:17.8pt;width:1.85pt;height:1.7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78460</wp:posOffset>
                </wp:positionH>
                <wp:positionV relativeFrom="paragraph">
                  <wp:posOffset>229235</wp:posOffset>
                </wp:positionV>
                <wp:extent cx="22860" cy="20955"/>
                <wp:effectExtent l="0" t="635" r="63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100">
                              <a:moveTo>
                                <a:pt x="0" y="93"/>
                              </a:moveTo>
                              <a:lnTo>
                                <a:pt x="10" y="0"/>
                              </a:lnTo>
                              <a:lnTo>
                                <a:pt x="111" y="100"/>
                              </a:lnTo>
                              <a:lnTo>
                                <a:pt x="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,100" path="m0,93l10,0l111,100l0,93xe" fillcolor="blue" stroked="f" o:allowincell="f" style="position:absolute;margin-left:29.8pt;margin-top:18.05pt;width:1.75pt;height:1.6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79730</wp:posOffset>
                </wp:positionH>
                <wp:positionV relativeFrom="paragraph">
                  <wp:posOffset>229235</wp:posOffset>
                </wp:positionV>
                <wp:extent cx="22225" cy="20955"/>
                <wp:effectExtent l="635" t="635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100">
                              <a:moveTo>
                                <a:pt x="0" y="0"/>
                              </a:moveTo>
                              <a:lnTo>
                                <a:pt x="101" y="100"/>
                              </a:lnTo>
                              <a:lnTo>
                                <a:pt x="104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,100" path="m0,0l101,100l104,6l0,0xe" fillcolor="blue" stroked="f" o:allowincell="f" style="position:absolute;margin-left:29.9pt;margin-top:18.05pt;width:1.7pt;height:1.6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78460</wp:posOffset>
                </wp:positionH>
                <wp:positionV relativeFrom="paragraph">
                  <wp:posOffset>229235</wp:posOffset>
                </wp:positionV>
                <wp:extent cx="23495" cy="20955"/>
                <wp:effectExtent l="1270" t="1270" r="635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100">
                              <a:moveTo>
                                <a:pt x="0" y="93"/>
                              </a:moveTo>
                              <a:lnTo>
                                <a:pt x="10" y="0"/>
                              </a:lnTo>
                              <a:lnTo>
                                <a:pt x="114" y="6"/>
                              </a:lnTo>
                              <a:lnTo>
                                <a:pt x="111" y="100"/>
                              </a:lnTo>
                              <a:lnTo>
                                <a:pt x="0" y="9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,100" path="m0,93l10,0l114,6l111,100l0,93e" stroked="t" o:allowincell="f" style="position:absolute;margin-left:29.8pt;margin-top:18.05pt;width:1.8pt;height:1.6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01320</wp:posOffset>
                </wp:positionH>
                <wp:positionV relativeFrom="paragraph">
                  <wp:posOffset>230505</wp:posOffset>
                </wp:positionV>
                <wp:extent cx="23495" cy="19685"/>
                <wp:effectExtent l="635" t="635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94">
                              <a:moveTo>
                                <a:pt x="0" y="94"/>
                              </a:moveTo>
                              <a:lnTo>
                                <a:pt x="3" y="0"/>
                              </a:lnTo>
                              <a:lnTo>
                                <a:pt x="110" y="94"/>
                              </a:lnTo>
                              <a:lnTo>
                                <a:pt x="0" y="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,94" path="m0,94l3,0l110,94l0,94xe" fillcolor="blue" stroked="f" o:allowincell="f" style="position:absolute;margin-left:31.6pt;margin-top:18.15pt;width:1.8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01955</wp:posOffset>
                </wp:positionH>
                <wp:positionV relativeFrom="paragraph">
                  <wp:posOffset>230505</wp:posOffset>
                </wp:positionV>
                <wp:extent cx="22860" cy="19685"/>
                <wp:effectExtent l="0" t="635" r="635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94">
                              <a:moveTo>
                                <a:pt x="0" y="0"/>
                              </a:moveTo>
                              <a:lnTo>
                                <a:pt x="107" y="94"/>
                              </a:lnTo>
                              <a:lnTo>
                                <a:pt x="10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94" path="m0,0l107,94l103,0l0,0xe" fillcolor="blue" stroked="f" o:allowincell="f" style="position:absolute;margin-left:31.65pt;margin-top:18.15pt;width:1.75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01320</wp:posOffset>
                </wp:positionH>
                <wp:positionV relativeFrom="paragraph">
                  <wp:posOffset>230505</wp:posOffset>
                </wp:positionV>
                <wp:extent cx="23495" cy="19685"/>
                <wp:effectExtent l="1270" t="1270" r="635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94">
                              <a:moveTo>
                                <a:pt x="0" y="94"/>
                              </a:moveTo>
                              <a:lnTo>
                                <a:pt x="3" y="0"/>
                              </a:lnTo>
                              <a:lnTo>
                                <a:pt x="106" y="0"/>
                              </a:lnTo>
                              <a:lnTo>
                                <a:pt x="110" y="94"/>
                              </a:lnTo>
                              <a:lnTo>
                                <a:pt x="0" y="9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,94" path="m0,94l3,0l106,0l110,94l0,94e" stroked="t" o:allowincell="f" style="position:absolute;margin-left:31.6pt;margin-top:18.15pt;width:1.8pt;height:1.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23545</wp:posOffset>
                </wp:positionH>
                <wp:positionV relativeFrom="paragraph">
                  <wp:posOffset>230505</wp:posOffset>
                </wp:positionV>
                <wp:extent cx="24130" cy="19685"/>
                <wp:effectExtent l="0" t="635" r="635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94">
                              <a:moveTo>
                                <a:pt x="4" y="94"/>
                              </a:moveTo>
                              <a:lnTo>
                                <a:pt x="0" y="0"/>
                              </a:lnTo>
                              <a:lnTo>
                                <a:pt x="113" y="87"/>
                              </a:lnTo>
                              <a:lnTo>
                                <a:pt x="4" y="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,94" path="m4,94l0,0l113,87l4,94xe" fillcolor="blue" stroked="f" o:allowincell="f" style="position:absolute;margin-left:33.35pt;margin-top:18.15pt;width:1.85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23545</wp:posOffset>
                </wp:positionH>
                <wp:positionV relativeFrom="paragraph">
                  <wp:posOffset>229235</wp:posOffset>
                </wp:positionV>
                <wp:extent cx="24130" cy="19050"/>
                <wp:effectExtent l="0" t="0" r="635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93">
                              <a:moveTo>
                                <a:pt x="0" y="6"/>
                              </a:moveTo>
                              <a:lnTo>
                                <a:pt x="113" y="93"/>
                              </a:lnTo>
                              <a:lnTo>
                                <a:pt x="105" y="0"/>
                              </a:lnTo>
                              <a:lnTo>
                                <a:pt x="0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,93" path="m0,6l113,93l105,0l0,6xe" fillcolor="blue" stroked="f" o:allowincell="f" style="position:absolute;margin-left:33.35pt;margin-top:18.05pt;width:1.8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23545</wp:posOffset>
                </wp:positionH>
                <wp:positionV relativeFrom="paragraph">
                  <wp:posOffset>229235</wp:posOffset>
                </wp:positionV>
                <wp:extent cx="24130" cy="20955"/>
                <wp:effectExtent l="635" t="1270" r="1270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100">
                              <a:moveTo>
                                <a:pt x="4" y="100"/>
                              </a:moveTo>
                              <a:lnTo>
                                <a:pt x="0" y="6"/>
                              </a:lnTo>
                              <a:lnTo>
                                <a:pt x="105" y="0"/>
                              </a:lnTo>
                              <a:lnTo>
                                <a:pt x="113" y="93"/>
                              </a:lnTo>
                              <a:lnTo>
                                <a:pt x="4" y="10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,100" path="m4,100l0,6l105,0l113,93l4,100e" stroked="t" o:allowincell="f" style="position:absolute;margin-left:33.35pt;margin-top:18.05pt;width:1.85pt;height:1.6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45770</wp:posOffset>
                </wp:positionH>
                <wp:positionV relativeFrom="paragraph">
                  <wp:posOffset>229235</wp:posOffset>
                </wp:positionV>
                <wp:extent cx="25400" cy="19050"/>
                <wp:effectExtent l="0" t="0" r="635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93">
                              <a:moveTo>
                                <a:pt x="8" y="93"/>
                              </a:moveTo>
                              <a:lnTo>
                                <a:pt x="0" y="0"/>
                              </a:lnTo>
                              <a:lnTo>
                                <a:pt x="118" y="79"/>
                              </a:lnTo>
                              <a:lnTo>
                                <a:pt x="8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93" path="m8,93l0,0l118,79l8,93xe" fillcolor="blue" stroked="f" o:allowincell="f" style="position:absolute;margin-left:35.1pt;margin-top:18.05pt;width:1.9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45770</wp:posOffset>
                </wp:positionH>
                <wp:positionV relativeFrom="paragraph">
                  <wp:posOffset>226060</wp:posOffset>
                </wp:positionV>
                <wp:extent cx="25400" cy="19050"/>
                <wp:effectExtent l="0" t="0" r="635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93">
                              <a:moveTo>
                                <a:pt x="0" y="14"/>
                              </a:moveTo>
                              <a:lnTo>
                                <a:pt x="118" y="93"/>
                              </a:lnTo>
                              <a:lnTo>
                                <a:pt x="103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93" path="m0,14l118,93l103,0l0,14xe" fillcolor="blue" stroked="f" o:allowincell="f" style="position:absolute;margin-left:35.1pt;margin-top:17.8pt;width:1.9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45770</wp:posOffset>
                </wp:positionH>
                <wp:positionV relativeFrom="paragraph">
                  <wp:posOffset>226060</wp:posOffset>
                </wp:positionV>
                <wp:extent cx="25400" cy="22225"/>
                <wp:effectExtent l="635" t="1270" r="1270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107">
                              <a:moveTo>
                                <a:pt x="8" y="107"/>
                              </a:moveTo>
                              <a:lnTo>
                                <a:pt x="0" y="14"/>
                              </a:lnTo>
                              <a:lnTo>
                                <a:pt x="103" y="0"/>
                              </a:lnTo>
                              <a:lnTo>
                                <a:pt x="118" y="93"/>
                              </a:lnTo>
                              <a:lnTo>
                                <a:pt x="8" y="10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107" path="m8,107l0,14l103,0l118,93l8,107e" stroked="t" o:allowincell="f" style="position:absolute;margin-left:35.1pt;margin-top:17.8pt;width:1.95pt;height:1.7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67360</wp:posOffset>
                </wp:positionH>
                <wp:positionV relativeFrom="paragraph">
                  <wp:posOffset>226060</wp:posOffset>
                </wp:positionV>
                <wp:extent cx="26035" cy="19050"/>
                <wp:effectExtent l="635" t="0" r="0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93">
                              <a:moveTo>
                                <a:pt x="15" y="93"/>
                              </a:moveTo>
                              <a:lnTo>
                                <a:pt x="0" y="0"/>
                              </a:lnTo>
                              <a:lnTo>
                                <a:pt x="122" y="72"/>
                              </a:lnTo>
                              <a:lnTo>
                                <a:pt x="15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93" path="m15,93l0,0l122,72l15,93xe" fillcolor="blue" stroked="f" o:allowincell="f" style="position:absolute;margin-left:36.8pt;margin-top:17.8pt;width:2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67360</wp:posOffset>
                </wp:positionH>
                <wp:positionV relativeFrom="paragraph">
                  <wp:posOffset>222250</wp:posOffset>
                </wp:positionV>
                <wp:extent cx="26035" cy="19050"/>
                <wp:effectExtent l="635" t="635" r="0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92">
                              <a:moveTo>
                                <a:pt x="0" y="20"/>
                              </a:moveTo>
                              <a:lnTo>
                                <a:pt x="122" y="92"/>
                              </a:lnTo>
                              <a:lnTo>
                                <a:pt x="101" y="0"/>
                              </a:lnTo>
                              <a:lnTo>
                                <a:pt x="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92" path="m0,20l122,92l101,0l0,20xe" fillcolor="blue" stroked="f" o:allowincell="f" style="position:absolute;margin-left:36.8pt;margin-top:17.5pt;width:2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67360</wp:posOffset>
                </wp:positionH>
                <wp:positionV relativeFrom="paragraph">
                  <wp:posOffset>222250</wp:posOffset>
                </wp:positionV>
                <wp:extent cx="26035" cy="22860"/>
                <wp:effectExtent l="1270" t="635" r="635" b="127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113">
                              <a:moveTo>
                                <a:pt x="15" y="113"/>
                              </a:moveTo>
                              <a:lnTo>
                                <a:pt x="0" y="20"/>
                              </a:lnTo>
                              <a:lnTo>
                                <a:pt x="101" y="0"/>
                              </a:lnTo>
                              <a:lnTo>
                                <a:pt x="122" y="92"/>
                              </a:lnTo>
                              <a:lnTo>
                                <a:pt x="15" y="11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113" path="m15,113l0,20l101,0l122,92l15,113e" stroked="t" o:allowincell="f" style="position:absolute;margin-left:36.8pt;margin-top:17.5pt;width:2pt;height:1.7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88950</wp:posOffset>
                </wp:positionH>
                <wp:positionV relativeFrom="paragraph">
                  <wp:posOffset>222250</wp:posOffset>
                </wp:positionV>
                <wp:extent cx="26670" cy="19050"/>
                <wp:effectExtent l="0" t="635" r="635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92">
                              <a:moveTo>
                                <a:pt x="21" y="92"/>
                              </a:moveTo>
                              <a:lnTo>
                                <a:pt x="0" y="0"/>
                              </a:lnTo>
                              <a:lnTo>
                                <a:pt x="128" y="64"/>
                              </a:lnTo>
                              <a:lnTo>
                                <a:pt x="21" y="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,92" path="m21,92l0,0l128,64l21,92xe" fillcolor="blue" stroked="f" o:allowincell="f" style="position:absolute;margin-left:38.5pt;margin-top:17.5pt;width:2.0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88950</wp:posOffset>
                </wp:positionH>
                <wp:positionV relativeFrom="paragraph">
                  <wp:posOffset>216535</wp:posOffset>
                </wp:positionV>
                <wp:extent cx="26670" cy="19050"/>
                <wp:effectExtent l="0" t="0" r="635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90">
                              <a:moveTo>
                                <a:pt x="0" y="26"/>
                              </a:moveTo>
                              <a:lnTo>
                                <a:pt x="128" y="90"/>
                              </a:lnTo>
                              <a:lnTo>
                                <a:pt x="101" y="0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,90" path="m0,26l128,90l101,0l0,26xe" fillcolor="blue" stroked="f" o:allowincell="f" style="position:absolute;margin-left:38.5pt;margin-top:17.05pt;width:2.0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88950</wp:posOffset>
                </wp:positionH>
                <wp:positionV relativeFrom="paragraph">
                  <wp:posOffset>216535</wp:posOffset>
                </wp:positionV>
                <wp:extent cx="26670" cy="24765"/>
                <wp:effectExtent l="635" t="1270" r="1270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118">
                              <a:moveTo>
                                <a:pt x="21" y="118"/>
                              </a:moveTo>
                              <a:lnTo>
                                <a:pt x="0" y="26"/>
                              </a:lnTo>
                              <a:lnTo>
                                <a:pt x="101" y="0"/>
                              </a:lnTo>
                              <a:lnTo>
                                <a:pt x="128" y="90"/>
                              </a:lnTo>
                              <a:lnTo>
                                <a:pt x="21" y="11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,118" path="m21,118l0,26l101,0l128,90l21,118e" stroked="t" o:allowincell="f" style="position:absolute;margin-left:38.5pt;margin-top:17.05pt;width:2.05pt;height:1.9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10540</wp:posOffset>
                </wp:positionH>
                <wp:positionV relativeFrom="paragraph">
                  <wp:posOffset>216535</wp:posOffset>
                </wp:positionV>
                <wp:extent cx="26670" cy="19050"/>
                <wp:effectExtent l="0" t="0" r="635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90">
                              <a:moveTo>
                                <a:pt x="27" y="90"/>
                              </a:moveTo>
                              <a:lnTo>
                                <a:pt x="0" y="0"/>
                              </a:lnTo>
                              <a:lnTo>
                                <a:pt x="131" y="55"/>
                              </a:lnTo>
                              <a:lnTo>
                                <a:pt x="27" y="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,90" path="m27,90l0,0l131,55l27,90xe" fillcolor="blue" stroked="f" o:allowincell="f" style="position:absolute;margin-left:40.2pt;margin-top:17.05pt;width:2.0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10540</wp:posOffset>
                </wp:positionH>
                <wp:positionV relativeFrom="paragraph">
                  <wp:posOffset>209550</wp:posOffset>
                </wp:positionV>
                <wp:extent cx="26670" cy="18415"/>
                <wp:effectExtent l="0" t="635" r="635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89">
                              <a:moveTo>
                                <a:pt x="0" y="34"/>
                              </a:moveTo>
                              <a:lnTo>
                                <a:pt x="131" y="89"/>
                              </a:lnTo>
                              <a:lnTo>
                                <a:pt x="98" y="0"/>
                              </a:lnTo>
                              <a:lnTo>
                                <a:pt x="0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,89" path="m0,34l131,89l98,0l0,34xe" fillcolor="blue" stroked="f" o:allowincell="f" style="position:absolute;margin-left:40.2pt;margin-top:16.5pt;width:2.05pt;height:1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10540</wp:posOffset>
                </wp:positionH>
                <wp:positionV relativeFrom="paragraph">
                  <wp:posOffset>209550</wp:posOffset>
                </wp:positionV>
                <wp:extent cx="26670" cy="26035"/>
                <wp:effectExtent l="635" t="1270" r="1270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124">
                              <a:moveTo>
                                <a:pt x="27" y="124"/>
                              </a:moveTo>
                              <a:lnTo>
                                <a:pt x="0" y="34"/>
                              </a:lnTo>
                              <a:lnTo>
                                <a:pt x="98" y="0"/>
                              </a:lnTo>
                              <a:lnTo>
                                <a:pt x="131" y="89"/>
                              </a:lnTo>
                              <a:lnTo>
                                <a:pt x="27" y="12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,124" path="m27,124l0,34l98,0l131,89l27,124e" stroked="t" o:allowincell="f" style="position:absolute;margin-left:40.2pt;margin-top:16.5pt;width:2.05pt;height: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30860</wp:posOffset>
                </wp:positionH>
                <wp:positionV relativeFrom="paragraph">
                  <wp:posOffset>209550</wp:posOffset>
                </wp:positionV>
                <wp:extent cx="28575" cy="18415"/>
                <wp:effectExtent l="635" t="635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89">
                              <a:moveTo>
                                <a:pt x="33" y="89"/>
                              </a:moveTo>
                              <a:lnTo>
                                <a:pt x="0" y="0"/>
                              </a:lnTo>
                              <a:lnTo>
                                <a:pt x="135" y="47"/>
                              </a:lnTo>
                              <a:lnTo>
                                <a:pt x="33" y="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89" path="m33,89l0,0l135,47l33,89xe" fillcolor="blue" stroked="f" o:allowincell="f" style="position:absolute;margin-left:41.8pt;margin-top:16.5pt;width:2.2pt;height:1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30860</wp:posOffset>
                </wp:positionH>
                <wp:positionV relativeFrom="paragraph">
                  <wp:posOffset>201295</wp:posOffset>
                </wp:positionV>
                <wp:extent cx="28575" cy="18415"/>
                <wp:effectExtent l="635" t="635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86">
                              <a:moveTo>
                                <a:pt x="0" y="39"/>
                              </a:moveTo>
                              <a:lnTo>
                                <a:pt x="135" y="86"/>
                              </a:lnTo>
                              <a:lnTo>
                                <a:pt x="97" y="0"/>
                              </a:lnTo>
                              <a:lnTo>
                                <a:pt x="0" y="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86" path="m0,39l135,86l97,0l0,39xe" fillcolor="blue" stroked="f" o:allowincell="f" style="position:absolute;margin-left:41.8pt;margin-top:15.85pt;width:2.2pt;height:1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30860</wp:posOffset>
                </wp:positionH>
                <wp:positionV relativeFrom="paragraph">
                  <wp:posOffset>201295</wp:posOffset>
                </wp:positionV>
                <wp:extent cx="28575" cy="26670"/>
                <wp:effectExtent l="1270" t="635" r="635" b="127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128">
                              <a:moveTo>
                                <a:pt x="33" y="128"/>
                              </a:moveTo>
                              <a:lnTo>
                                <a:pt x="0" y="39"/>
                              </a:lnTo>
                              <a:lnTo>
                                <a:pt x="97" y="0"/>
                              </a:lnTo>
                              <a:lnTo>
                                <a:pt x="135" y="86"/>
                              </a:lnTo>
                              <a:lnTo>
                                <a:pt x="33" y="12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128" path="m33,128l0,39l97,0l135,86l33,128e" stroked="t" o:allowincell="f" style="position:absolute;margin-left:41.8pt;margin-top:15.85pt;width:2.2pt;height:2.0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51180</wp:posOffset>
                </wp:positionH>
                <wp:positionV relativeFrom="paragraph">
                  <wp:posOffset>201295</wp:posOffset>
                </wp:positionV>
                <wp:extent cx="29210" cy="18415"/>
                <wp:effectExtent l="0" t="635" r="635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86">
                              <a:moveTo>
                                <a:pt x="38" y="86"/>
                              </a:moveTo>
                              <a:lnTo>
                                <a:pt x="0" y="0"/>
                              </a:lnTo>
                              <a:lnTo>
                                <a:pt x="137" y="37"/>
                              </a:lnTo>
                              <a:lnTo>
                                <a:pt x="38" y="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86" path="m38,86l0,0l137,37l38,86xe" fillcolor="blue" stroked="f" o:allowincell="f" style="position:absolute;margin-left:43.4pt;margin-top:15.85pt;width:2.25pt;height:1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51180</wp:posOffset>
                </wp:positionH>
                <wp:positionV relativeFrom="paragraph">
                  <wp:posOffset>192405</wp:posOffset>
                </wp:positionV>
                <wp:extent cx="29210" cy="17145"/>
                <wp:effectExtent l="0" t="1270" r="635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82">
                              <a:moveTo>
                                <a:pt x="0" y="45"/>
                              </a:moveTo>
                              <a:lnTo>
                                <a:pt x="137" y="82"/>
                              </a:lnTo>
                              <a:lnTo>
                                <a:pt x="94" y="0"/>
                              </a:lnTo>
                              <a:lnTo>
                                <a:pt x="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82" path="m0,45l137,82l94,0l0,45xe" fillcolor="blue" stroked="f" o:allowincell="f" style="position:absolute;margin-left:43.4pt;margin-top:15.15pt;width:2.25pt;height:1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51180</wp:posOffset>
                </wp:positionH>
                <wp:positionV relativeFrom="paragraph">
                  <wp:posOffset>192405</wp:posOffset>
                </wp:positionV>
                <wp:extent cx="29210" cy="27305"/>
                <wp:effectExtent l="635" t="1270" r="1270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31">
                              <a:moveTo>
                                <a:pt x="38" y="131"/>
                              </a:moveTo>
                              <a:lnTo>
                                <a:pt x="0" y="45"/>
                              </a:lnTo>
                              <a:lnTo>
                                <a:pt x="94" y="0"/>
                              </a:lnTo>
                              <a:lnTo>
                                <a:pt x="137" y="82"/>
                              </a:lnTo>
                              <a:lnTo>
                                <a:pt x="38" y="13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131" path="m38,131l0,45l94,0l137,82l38,131e" stroked="t" o:allowincell="f" style="position:absolute;margin-left:43.4pt;margin-top:15.15pt;width:2.25pt;height:2.1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70865</wp:posOffset>
                </wp:positionH>
                <wp:positionV relativeFrom="paragraph">
                  <wp:posOffset>192405</wp:posOffset>
                </wp:positionV>
                <wp:extent cx="29845" cy="17145"/>
                <wp:effectExtent l="635" t="1270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82">
                              <a:moveTo>
                                <a:pt x="43" y="82"/>
                              </a:moveTo>
                              <a:lnTo>
                                <a:pt x="0" y="0"/>
                              </a:lnTo>
                              <a:lnTo>
                                <a:pt x="139" y="27"/>
                              </a:lnTo>
                              <a:lnTo>
                                <a:pt x="43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82" path="m43,82l0,0l139,27l43,82xe" fillcolor="blue" stroked="f" o:allowincell="f" style="position:absolute;margin-left:44.95pt;margin-top:15.15pt;width:2.3pt;height:1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70865</wp:posOffset>
                </wp:positionH>
                <wp:positionV relativeFrom="paragraph">
                  <wp:posOffset>181610</wp:posOffset>
                </wp:positionV>
                <wp:extent cx="29845" cy="16510"/>
                <wp:effectExtent l="635" t="635" r="0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79">
                              <a:moveTo>
                                <a:pt x="0" y="52"/>
                              </a:moveTo>
                              <a:lnTo>
                                <a:pt x="139" y="79"/>
                              </a:lnTo>
                              <a:lnTo>
                                <a:pt x="90" y="0"/>
                              </a:lnTo>
                              <a:lnTo>
                                <a:pt x="0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79" path="m0,52l139,79l90,0l0,52xe" fillcolor="blue" stroked="f" o:allowincell="f" style="position:absolute;margin-left:44.95pt;margin-top:14.3pt;width:2.3pt;height:1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70865</wp:posOffset>
                </wp:positionH>
                <wp:positionV relativeFrom="paragraph">
                  <wp:posOffset>181610</wp:posOffset>
                </wp:positionV>
                <wp:extent cx="29845" cy="27940"/>
                <wp:effectExtent l="1270" t="635" r="635" b="127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134">
                              <a:moveTo>
                                <a:pt x="43" y="134"/>
                              </a:moveTo>
                              <a:lnTo>
                                <a:pt x="0" y="52"/>
                              </a:lnTo>
                              <a:lnTo>
                                <a:pt x="90" y="0"/>
                              </a:lnTo>
                              <a:lnTo>
                                <a:pt x="139" y="79"/>
                              </a:lnTo>
                              <a:lnTo>
                                <a:pt x="43" y="13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134" path="m43,134l0,52l90,0l139,79l43,134e" stroked="t" o:allowincell="f" style="position:absolute;margin-left:44.95pt;margin-top:14.3pt;width:2.3pt;height:2.1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89915</wp:posOffset>
                </wp:positionH>
                <wp:positionV relativeFrom="paragraph">
                  <wp:posOffset>181610</wp:posOffset>
                </wp:positionV>
                <wp:extent cx="29845" cy="16510"/>
                <wp:effectExtent l="635" t="635" r="0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79">
                              <a:moveTo>
                                <a:pt x="49" y="79"/>
                              </a:moveTo>
                              <a:lnTo>
                                <a:pt x="0" y="0"/>
                              </a:lnTo>
                              <a:lnTo>
                                <a:pt x="141" y="19"/>
                              </a:lnTo>
                              <a:lnTo>
                                <a:pt x="49" y="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79" path="m49,79l0,0l141,19l49,79xe" fillcolor="blue" stroked="f" o:allowincell="f" style="position:absolute;margin-left:46.45pt;margin-top:14.3pt;width:2.3pt;height:1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89915</wp:posOffset>
                </wp:positionH>
                <wp:positionV relativeFrom="paragraph">
                  <wp:posOffset>169545</wp:posOffset>
                </wp:positionV>
                <wp:extent cx="29845" cy="15875"/>
                <wp:effectExtent l="635" t="635" r="0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77">
                              <a:moveTo>
                                <a:pt x="0" y="58"/>
                              </a:moveTo>
                              <a:lnTo>
                                <a:pt x="141" y="77"/>
                              </a:lnTo>
                              <a:lnTo>
                                <a:pt x="87" y="0"/>
                              </a:lnTo>
                              <a:lnTo>
                                <a:pt x="0" y="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77" path="m0,58l141,77l87,0l0,58xe" fillcolor="blue" stroked="f" o:allowincell="f" style="position:absolute;margin-left:46.45pt;margin-top:13.35pt;width:2.3pt;height:1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89915</wp:posOffset>
                </wp:positionH>
                <wp:positionV relativeFrom="paragraph">
                  <wp:posOffset>169545</wp:posOffset>
                </wp:positionV>
                <wp:extent cx="29845" cy="28575"/>
                <wp:effectExtent l="1270" t="1270" r="635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37">
                              <a:moveTo>
                                <a:pt x="49" y="137"/>
                              </a:moveTo>
                              <a:lnTo>
                                <a:pt x="0" y="58"/>
                              </a:lnTo>
                              <a:lnTo>
                                <a:pt x="87" y="0"/>
                              </a:lnTo>
                              <a:lnTo>
                                <a:pt x="141" y="77"/>
                              </a:lnTo>
                              <a:lnTo>
                                <a:pt x="49" y="13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37" path="m49,137l0,58l87,0l141,77l49,137e" stroked="t" o:allowincell="f" style="position:absolute;margin-left:46.45pt;margin-top:13.35pt;width:2.3pt;height:2.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08330</wp:posOffset>
                </wp:positionH>
                <wp:positionV relativeFrom="paragraph">
                  <wp:posOffset>169545</wp:posOffset>
                </wp:positionV>
                <wp:extent cx="29210" cy="15875"/>
                <wp:effectExtent l="635" t="635" r="635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77">
                              <a:moveTo>
                                <a:pt x="54" y="77"/>
                              </a:moveTo>
                              <a:lnTo>
                                <a:pt x="0" y="0"/>
                              </a:lnTo>
                              <a:lnTo>
                                <a:pt x="141" y="11"/>
                              </a:lnTo>
                              <a:lnTo>
                                <a:pt x="54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77" path="m54,77l0,0l141,11l54,77xe" fillcolor="blue" stroked="f" o:allowincell="f" style="position:absolute;margin-left:47.9pt;margin-top:13.35pt;width:2.25pt;height:1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08330</wp:posOffset>
                </wp:positionH>
                <wp:positionV relativeFrom="paragraph">
                  <wp:posOffset>156845</wp:posOffset>
                </wp:positionV>
                <wp:extent cx="29210" cy="14605"/>
                <wp:effectExtent l="635" t="635" r="635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73">
                              <a:moveTo>
                                <a:pt x="0" y="62"/>
                              </a:moveTo>
                              <a:lnTo>
                                <a:pt x="141" y="73"/>
                              </a:lnTo>
                              <a:lnTo>
                                <a:pt x="82" y="0"/>
                              </a:lnTo>
                              <a:lnTo>
                                <a:pt x="0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73" path="m0,62l141,73l82,0l0,62xe" fillcolor="blue" stroked="f" o:allowincell="f" style="position:absolute;margin-left:47.9pt;margin-top:12.35pt;width:2.25pt;height:1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608330</wp:posOffset>
                </wp:positionH>
                <wp:positionV relativeFrom="paragraph">
                  <wp:posOffset>156845</wp:posOffset>
                </wp:positionV>
                <wp:extent cx="29210" cy="28575"/>
                <wp:effectExtent l="635" t="1270" r="1270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39">
                              <a:moveTo>
                                <a:pt x="54" y="139"/>
                              </a:moveTo>
                              <a:lnTo>
                                <a:pt x="0" y="62"/>
                              </a:lnTo>
                              <a:lnTo>
                                <a:pt x="82" y="0"/>
                              </a:lnTo>
                              <a:lnTo>
                                <a:pt x="141" y="73"/>
                              </a:lnTo>
                              <a:lnTo>
                                <a:pt x="54" y="13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39" path="m54,139l0,62l82,0l141,73l54,139e" stroked="t" o:allowincell="f" style="position:absolute;margin-left:47.9pt;margin-top:12.35pt;width:2.25pt;height:2.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626110</wp:posOffset>
                </wp:positionH>
                <wp:positionV relativeFrom="paragraph">
                  <wp:posOffset>156845</wp:posOffset>
                </wp:positionV>
                <wp:extent cx="29210" cy="14605"/>
                <wp:effectExtent l="0" t="635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" h="73">
                              <a:moveTo>
                                <a:pt x="59" y="73"/>
                              </a:moveTo>
                              <a:lnTo>
                                <a:pt x="0" y="0"/>
                              </a:lnTo>
                              <a:lnTo>
                                <a:pt x="143" y="0"/>
                              </a:lnTo>
                              <a:lnTo>
                                <a:pt x="59" y="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,73" path="m59,73l0,0l143,0l59,73xe" fillcolor="blue" stroked="f" o:allowincell="f" style="position:absolute;margin-left:49.3pt;margin-top:12.35pt;width:2.25pt;height:1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626110</wp:posOffset>
                </wp:positionH>
                <wp:positionV relativeFrom="paragraph">
                  <wp:posOffset>142240</wp:posOffset>
                </wp:positionV>
                <wp:extent cx="29210" cy="14605"/>
                <wp:effectExtent l="0" t="635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" h="68">
                              <a:moveTo>
                                <a:pt x="0" y="68"/>
                              </a:moveTo>
                              <a:lnTo>
                                <a:pt x="143" y="68"/>
                              </a:lnTo>
                              <a:lnTo>
                                <a:pt x="80" y="0"/>
                              </a:lnTo>
                              <a:lnTo>
                                <a:pt x="0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,68" path="m0,68l143,68l80,0l0,68xe" fillcolor="blue" stroked="f" o:allowincell="f" style="position:absolute;margin-left:49.3pt;margin-top:11.2pt;width:2.25pt;height:1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626110</wp:posOffset>
                </wp:positionH>
                <wp:positionV relativeFrom="paragraph">
                  <wp:posOffset>142240</wp:posOffset>
                </wp:positionV>
                <wp:extent cx="29210" cy="29210"/>
                <wp:effectExtent l="635" t="635" r="635" b="127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" h="141">
                              <a:moveTo>
                                <a:pt x="59" y="141"/>
                              </a:moveTo>
                              <a:lnTo>
                                <a:pt x="0" y="68"/>
                              </a:lnTo>
                              <a:lnTo>
                                <a:pt x="80" y="0"/>
                              </a:lnTo>
                              <a:lnTo>
                                <a:pt x="143" y="68"/>
                              </a:lnTo>
                              <a:lnTo>
                                <a:pt x="59" y="14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,141" path="m59,141l0,68l80,0l143,68l59,141e" stroked="t" o:allowincell="f" style="position:absolute;margin-left:49.3pt;margin-top:11.2pt;width:2.25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41985</wp:posOffset>
                </wp:positionH>
                <wp:positionV relativeFrom="paragraph">
                  <wp:posOffset>140970</wp:posOffset>
                </wp:positionV>
                <wp:extent cx="30480" cy="15875"/>
                <wp:effectExtent l="0" t="635" r="635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77">
                              <a:moveTo>
                                <a:pt x="63" y="77"/>
                              </a:moveTo>
                              <a:lnTo>
                                <a:pt x="0" y="9"/>
                              </a:lnTo>
                              <a:lnTo>
                                <a:pt x="141" y="0"/>
                              </a:lnTo>
                              <a:lnTo>
                                <a:pt x="63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77" path="m63,77l0,9l141,0l63,77xe" fillcolor="blue" stroked="f" o:allowincell="f" style="position:absolute;margin-left:50.55pt;margin-top:11.1pt;width:2.35pt;height:1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41985</wp:posOffset>
                </wp:positionH>
                <wp:positionV relativeFrom="paragraph">
                  <wp:posOffset>127000</wp:posOffset>
                </wp:positionV>
                <wp:extent cx="30480" cy="15240"/>
                <wp:effectExtent l="0" t="0" r="635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74">
                              <a:moveTo>
                                <a:pt x="0" y="74"/>
                              </a:moveTo>
                              <a:lnTo>
                                <a:pt x="141" y="65"/>
                              </a:lnTo>
                              <a:lnTo>
                                <a:pt x="73" y="0"/>
                              </a:lnTo>
                              <a:lnTo>
                                <a:pt x="0" y="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74" path="m0,74l141,65l73,0l0,74xe" fillcolor="blue" stroked="f" o:allowincell="f" style="position:absolute;margin-left:50.55pt;margin-top:10pt;width:2.35pt;height:1.1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641985</wp:posOffset>
                </wp:positionH>
                <wp:positionV relativeFrom="paragraph">
                  <wp:posOffset>127000</wp:posOffset>
                </wp:positionV>
                <wp:extent cx="30480" cy="29845"/>
                <wp:effectExtent l="635" t="1270" r="1270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42">
                              <a:moveTo>
                                <a:pt x="63" y="142"/>
                              </a:moveTo>
                              <a:lnTo>
                                <a:pt x="0" y="74"/>
                              </a:lnTo>
                              <a:lnTo>
                                <a:pt x="73" y="0"/>
                              </a:lnTo>
                              <a:lnTo>
                                <a:pt x="141" y="65"/>
                              </a:lnTo>
                              <a:lnTo>
                                <a:pt x="63" y="14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42" path="m63,142l0,74l73,0l141,65l63,142e" stroked="t" o:allowincell="f" style="position:absolute;margin-left:50.55pt;margin-top:10pt;width:2.35pt;height:2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57860</wp:posOffset>
                </wp:positionH>
                <wp:positionV relativeFrom="paragraph">
                  <wp:posOffset>123190</wp:posOffset>
                </wp:positionV>
                <wp:extent cx="29210" cy="17780"/>
                <wp:effectExtent l="0" t="0" r="635" b="6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82">
                              <a:moveTo>
                                <a:pt x="68" y="82"/>
                              </a:moveTo>
                              <a:lnTo>
                                <a:pt x="0" y="17"/>
                              </a:lnTo>
                              <a:lnTo>
                                <a:pt x="142" y="0"/>
                              </a:lnTo>
                              <a:lnTo>
                                <a:pt x="68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82" path="m68,82l0,17l142,0l68,82xe" fillcolor="blue" stroked="f" o:allowincell="f" style="position:absolute;margin-left:51.8pt;margin-top:9.7pt;width:2.25pt;height:1.3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657860</wp:posOffset>
                </wp:positionH>
                <wp:positionV relativeFrom="paragraph">
                  <wp:posOffset>111125</wp:posOffset>
                </wp:positionV>
                <wp:extent cx="29210" cy="15875"/>
                <wp:effectExtent l="0" t="635" r="635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77">
                              <a:moveTo>
                                <a:pt x="0" y="77"/>
                              </a:moveTo>
                              <a:lnTo>
                                <a:pt x="142" y="60"/>
                              </a:lnTo>
                              <a:lnTo>
                                <a:pt x="70" y="0"/>
                              </a:lnTo>
                              <a:lnTo>
                                <a:pt x="0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77" path="m0,77l142,60l70,0l0,77xe" fillcolor="blue" stroked="f" o:allowincell="f" style="position:absolute;margin-left:51.8pt;margin-top:8.75pt;width:2.25pt;height:1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657860</wp:posOffset>
                </wp:positionH>
                <wp:positionV relativeFrom="paragraph">
                  <wp:posOffset>111125</wp:posOffset>
                </wp:positionV>
                <wp:extent cx="29210" cy="29845"/>
                <wp:effectExtent l="635" t="1270" r="1270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42">
                              <a:moveTo>
                                <a:pt x="68" y="142"/>
                              </a:moveTo>
                              <a:lnTo>
                                <a:pt x="0" y="77"/>
                              </a:lnTo>
                              <a:lnTo>
                                <a:pt x="70" y="0"/>
                              </a:lnTo>
                              <a:lnTo>
                                <a:pt x="142" y="60"/>
                              </a:lnTo>
                              <a:lnTo>
                                <a:pt x="68" y="14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142" path="m68,142l0,77l70,0l142,60l68,142e" stroked="t" o:allowincell="f" style="position:absolute;margin-left:51.8pt;margin-top:8.75pt;width:2.25pt;height:2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672465</wp:posOffset>
                </wp:positionH>
                <wp:positionV relativeFrom="paragraph">
                  <wp:posOffset>105410</wp:posOffset>
                </wp:positionV>
                <wp:extent cx="29210" cy="17780"/>
                <wp:effectExtent l="0" t="0" r="635" b="6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87">
                              <a:moveTo>
                                <a:pt x="72" y="87"/>
                              </a:moveTo>
                              <a:lnTo>
                                <a:pt x="0" y="27"/>
                              </a:lnTo>
                              <a:lnTo>
                                <a:pt x="139" y="0"/>
                              </a:lnTo>
                              <a:lnTo>
                                <a:pt x="72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87" path="m72,87l0,27l139,0l72,87xe" fillcolor="blue" stroked="f" o:allowincell="f" style="position:absolute;margin-left:52.95pt;margin-top:8.3pt;width:2.25pt;height:1.3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672465</wp:posOffset>
                </wp:positionH>
                <wp:positionV relativeFrom="paragraph">
                  <wp:posOffset>94615</wp:posOffset>
                </wp:positionV>
                <wp:extent cx="29210" cy="16510"/>
                <wp:effectExtent l="0" t="0" r="635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82">
                              <a:moveTo>
                                <a:pt x="0" y="82"/>
                              </a:moveTo>
                              <a:lnTo>
                                <a:pt x="139" y="55"/>
                              </a:lnTo>
                              <a:lnTo>
                                <a:pt x="63" y="0"/>
                              </a:lnTo>
                              <a:lnTo>
                                <a:pt x="0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82" path="m0,82l139,55l63,0l0,82xe" fillcolor="blue" stroked="f" o:allowincell="f" style="position:absolute;margin-left:52.95pt;margin-top:7.45pt;width:2.25pt;height:1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672465</wp:posOffset>
                </wp:positionH>
                <wp:positionV relativeFrom="paragraph">
                  <wp:posOffset>94615</wp:posOffset>
                </wp:positionV>
                <wp:extent cx="29210" cy="28575"/>
                <wp:effectExtent l="635" t="1270" r="1270" b="63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142">
                              <a:moveTo>
                                <a:pt x="72" y="142"/>
                              </a:moveTo>
                              <a:lnTo>
                                <a:pt x="0" y="82"/>
                              </a:lnTo>
                              <a:lnTo>
                                <a:pt x="63" y="0"/>
                              </a:lnTo>
                              <a:lnTo>
                                <a:pt x="139" y="55"/>
                              </a:lnTo>
                              <a:lnTo>
                                <a:pt x="72" y="14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142" path="m72,142l0,82l63,0l139,55l72,142e" stroked="t" o:allowincell="f" style="position:absolute;margin-left:52.95pt;margin-top:7.45pt;width:2.25pt;height:2.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85800</wp:posOffset>
                </wp:positionH>
                <wp:positionV relativeFrom="paragraph">
                  <wp:posOffset>86995</wp:posOffset>
                </wp:positionV>
                <wp:extent cx="29210" cy="18415"/>
                <wp:effectExtent l="0" t="635" r="635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91">
                              <a:moveTo>
                                <a:pt x="76" y="91"/>
                              </a:moveTo>
                              <a:lnTo>
                                <a:pt x="0" y="36"/>
                              </a:lnTo>
                              <a:lnTo>
                                <a:pt x="138" y="0"/>
                              </a:lnTo>
                              <a:lnTo>
                                <a:pt x="76" y="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91" path="m76,91l0,36l138,0l76,91xe" fillcolor="blue" stroked="f" o:allowincell="f" style="position:absolute;margin-left:54pt;margin-top:6.85pt;width:2.25pt;height:1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685800</wp:posOffset>
                </wp:positionH>
                <wp:positionV relativeFrom="paragraph">
                  <wp:posOffset>76200</wp:posOffset>
                </wp:positionV>
                <wp:extent cx="29210" cy="18415"/>
                <wp:effectExtent l="0" t="635" r="635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87">
                              <a:moveTo>
                                <a:pt x="0" y="87"/>
                              </a:moveTo>
                              <a:lnTo>
                                <a:pt x="138" y="51"/>
                              </a:lnTo>
                              <a:lnTo>
                                <a:pt x="59" y="0"/>
                              </a:lnTo>
                              <a:lnTo>
                                <a:pt x="0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87" path="m0,87l138,51l59,0l0,87xe" fillcolor="blue" stroked="f" o:allowincell="f" style="position:absolute;margin-left:54pt;margin-top:6pt;width:2.25pt;height:1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685800</wp:posOffset>
                </wp:positionH>
                <wp:positionV relativeFrom="paragraph">
                  <wp:posOffset>76200</wp:posOffset>
                </wp:positionV>
                <wp:extent cx="29210" cy="29210"/>
                <wp:effectExtent l="635" t="635" r="1270" b="127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42">
                              <a:moveTo>
                                <a:pt x="76" y="142"/>
                              </a:moveTo>
                              <a:lnTo>
                                <a:pt x="0" y="87"/>
                              </a:lnTo>
                              <a:lnTo>
                                <a:pt x="59" y="0"/>
                              </a:lnTo>
                              <a:lnTo>
                                <a:pt x="138" y="51"/>
                              </a:lnTo>
                              <a:lnTo>
                                <a:pt x="76" y="14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42" path="m76,142l0,87l59,0l138,51l76,142e" stroked="t" o:allowincell="f" style="position:absolute;margin-left:54pt;margin-top:6pt;width:2.25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698500</wp:posOffset>
                </wp:positionH>
                <wp:positionV relativeFrom="paragraph">
                  <wp:posOffset>67310</wp:posOffset>
                </wp:positionV>
                <wp:extent cx="27305" cy="19685"/>
                <wp:effectExtent l="635" t="635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96">
                              <a:moveTo>
                                <a:pt x="79" y="96"/>
                              </a:moveTo>
                              <a:lnTo>
                                <a:pt x="0" y="45"/>
                              </a:lnTo>
                              <a:lnTo>
                                <a:pt x="135" y="0"/>
                              </a:lnTo>
                              <a:lnTo>
                                <a:pt x="79" y="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96" path="m79,96l0,45l135,0l79,96xe" fillcolor="blue" stroked="f" o:allowincell="f" style="position:absolute;margin-left:55pt;margin-top:5.3pt;width:2.1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698500</wp:posOffset>
                </wp:positionH>
                <wp:positionV relativeFrom="paragraph">
                  <wp:posOffset>57785</wp:posOffset>
                </wp:positionV>
                <wp:extent cx="27305" cy="18415"/>
                <wp:effectExtent l="635" t="635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89">
                              <a:moveTo>
                                <a:pt x="0" y="89"/>
                              </a:moveTo>
                              <a:lnTo>
                                <a:pt x="135" y="44"/>
                              </a:lnTo>
                              <a:lnTo>
                                <a:pt x="53" y="0"/>
                              </a:lnTo>
                              <a:lnTo>
                                <a:pt x="0" y="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89" path="m0,89l135,44l53,0l0,89xe" fillcolor="blue" stroked="f" o:allowincell="f" style="position:absolute;margin-left:55pt;margin-top:4.55pt;width:2.1pt;height:1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698500</wp:posOffset>
                </wp:positionH>
                <wp:positionV relativeFrom="paragraph">
                  <wp:posOffset>57785</wp:posOffset>
                </wp:positionV>
                <wp:extent cx="27305" cy="29210"/>
                <wp:effectExtent l="1270" t="635" r="635" b="6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140">
                              <a:moveTo>
                                <a:pt x="79" y="140"/>
                              </a:moveTo>
                              <a:lnTo>
                                <a:pt x="0" y="89"/>
                              </a:lnTo>
                              <a:lnTo>
                                <a:pt x="53" y="0"/>
                              </a:lnTo>
                              <a:lnTo>
                                <a:pt x="135" y="44"/>
                              </a:lnTo>
                              <a:lnTo>
                                <a:pt x="79" y="14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140" path="m79,140l0,89l53,0l135,44l79,140e" stroked="t" o:allowincell="f" style="position:absolute;margin-left:55pt;margin-top:4.55pt;width:2.1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709295</wp:posOffset>
                </wp:positionH>
                <wp:positionV relativeFrom="paragraph">
                  <wp:posOffset>46355</wp:posOffset>
                </wp:positionV>
                <wp:extent cx="27940" cy="20955"/>
                <wp:effectExtent l="0" t="635" r="635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98">
                              <a:moveTo>
                                <a:pt x="82" y="98"/>
                              </a:moveTo>
                              <a:lnTo>
                                <a:pt x="0" y="54"/>
                              </a:lnTo>
                              <a:lnTo>
                                <a:pt x="132" y="0"/>
                              </a:lnTo>
                              <a:lnTo>
                                <a:pt x="82" y="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98" path="m82,98l0,54l132,0l82,98xe" fillcolor="blue" stroked="f" o:allowincell="f" style="position:absolute;margin-left:55.85pt;margin-top:3.65pt;width:2.15pt;height:1.6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709295</wp:posOffset>
                </wp:positionH>
                <wp:positionV relativeFrom="paragraph">
                  <wp:posOffset>38735</wp:posOffset>
                </wp:positionV>
                <wp:extent cx="27940" cy="19050"/>
                <wp:effectExtent l="0" t="0" r="635" b="6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93">
                              <a:moveTo>
                                <a:pt x="0" y="93"/>
                              </a:moveTo>
                              <a:lnTo>
                                <a:pt x="132" y="39"/>
                              </a:lnTo>
                              <a:lnTo>
                                <a:pt x="46" y="0"/>
                              </a:lnTo>
                              <a:lnTo>
                                <a:pt x="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93" path="m0,93l132,39l46,0l0,93xe" fillcolor="blue" stroked="f" o:allowincell="f" style="position:absolute;margin-left:55.85pt;margin-top:3.05pt;width:2.1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709295</wp:posOffset>
                </wp:positionH>
                <wp:positionV relativeFrom="paragraph">
                  <wp:posOffset>38735</wp:posOffset>
                </wp:positionV>
                <wp:extent cx="27940" cy="28575"/>
                <wp:effectExtent l="635" t="1270" r="1270" b="63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137">
                              <a:moveTo>
                                <a:pt x="82" y="137"/>
                              </a:moveTo>
                              <a:lnTo>
                                <a:pt x="0" y="93"/>
                              </a:lnTo>
                              <a:lnTo>
                                <a:pt x="46" y="0"/>
                              </a:lnTo>
                              <a:lnTo>
                                <a:pt x="132" y="39"/>
                              </a:lnTo>
                              <a:lnTo>
                                <a:pt x="82" y="13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137" path="m82,137l0,93l46,0l132,39l82,137e" stroked="t" o:allowincell="f" style="position:absolute;margin-left:55.85pt;margin-top:3.05pt;width:2.15pt;height:2.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719455</wp:posOffset>
                </wp:positionH>
                <wp:positionV relativeFrom="paragraph">
                  <wp:posOffset>25400</wp:posOffset>
                </wp:positionV>
                <wp:extent cx="26670" cy="20955"/>
                <wp:effectExtent l="0" t="635" r="635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101">
                              <a:moveTo>
                                <a:pt x="86" y="101"/>
                              </a:moveTo>
                              <a:lnTo>
                                <a:pt x="0" y="62"/>
                              </a:lnTo>
                              <a:lnTo>
                                <a:pt x="129" y="0"/>
                              </a:lnTo>
                              <a:lnTo>
                                <a:pt x="86" y="1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,101" path="m86,101l0,62l129,0l86,101xe" fillcolor="blue" stroked="f" o:allowincell="f" style="position:absolute;margin-left:56.65pt;margin-top:2pt;width:2.05pt;height:1.6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719455</wp:posOffset>
                </wp:positionH>
                <wp:positionV relativeFrom="paragraph">
                  <wp:posOffset>19050</wp:posOffset>
                </wp:positionV>
                <wp:extent cx="26670" cy="19685"/>
                <wp:effectExtent l="0" t="635" r="635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96">
                              <a:moveTo>
                                <a:pt x="0" y="96"/>
                              </a:moveTo>
                              <a:lnTo>
                                <a:pt x="129" y="34"/>
                              </a:lnTo>
                              <a:lnTo>
                                <a:pt x="41" y="0"/>
                              </a:lnTo>
                              <a:lnTo>
                                <a:pt x="0" y="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,96" path="m0,96l129,34l41,0l0,96xe" fillcolor="blue" stroked="f" o:allowincell="f" style="position:absolute;margin-left:56.65pt;margin-top:1.5pt;width:2.05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719455</wp:posOffset>
                </wp:positionH>
                <wp:positionV relativeFrom="paragraph">
                  <wp:posOffset>19050</wp:posOffset>
                </wp:positionV>
                <wp:extent cx="26670" cy="27305"/>
                <wp:effectExtent l="635" t="1270" r="1270" b="63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135">
                              <a:moveTo>
                                <a:pt x="86" y="135"/>
                              </a:moveTo>
                              <a:lnTo>
                                <a:pt x="0" y="96"/>
                              </a:lnTo>
                              <a:lnTo>
                                <a:pt x="41" y="0"/>
                              </a:lnTo>
                              <a:lnTo>
                                <a:pt x="129" y="34"/>
                              </a:lnTo>
                              <a:lnTo>
                                <a:pt x="86" y="13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,135" path="m86,135l0,96l41,0l129,34l86,135e" stroked="t" o:allowincell="f" style="position:absolute;margin-left:56.65pt;margin-top:1.5pt;width:2.05pt;height:2.1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727710</wp:posOffset>
                </wp:positionH>
                <wp:positionV relativeFrom="paragraph">
                  <wp:posOffset>4445</wp:posOffset>
                </wp:positionV>
                <wp:extent cx="26035" cy="20955"/>
                <wp:effectExtent l="1270" t="1270" r="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104">
                              <a:moveTo>
                                <a:pt x="88" y="104"/>
                              </a:moveTo>
                              <a:lnTo>
                                <a:pt x="0" y="70"/>
                              </a:lnTo>
                              <a:lnTo>
                                <a:pt x="124" y="0"/>
                              </a:lnTo>
                              <a:lnTo>
                                <a:pt x="88" y="1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104" path="m88,104l0,70l124,0l88,104xe" fillcolor="blue" stroked="f" o:allowincell="f" style="position:absolute;margin-left:57.3pt;margin-top:0.35pt;width:2pt;height:1.6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727710</wp:posOffset>
                </wp:positionH>
                <wp:positionV relativeFrom="paragraph">
                  <wp:posOffset>-1905</wp:posOffset>
                </wp:positionV>
                <wp:extent cx="26035" cy="20955"/>
                <wp:effectExtent l="1270" t="635" r="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98">
                              <a:moveTo>
                                <a:pt x="0" y="98"/>
                              </a:moveTo>
                              <a:lnTo>
                                <a:pt x="124" y="28"/>
                              </a:lnTo>
                              <a:lnTo>
                                <a:pt x="35" y="0"/>
                              </a:lnTo>
                              <a:lnTo>
                                <a:pt x="0" y="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98" path="m0,98l124,28l35,0l0,98xe" fillcolor="blue" stroked="f" o:allowincell="f" style="position:absolute;margin-left:57.3pt;margin-top:-0.15pt;width:2pt;height:1.6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727710</wp:posOffset>
                </wp:positionH>
                <wp:positionV relativeFrom="paragraph">
                  <wp:posOffset>-1905</wp:posOffset>
                </wp:positionV>
                <wp:extent cx="26035" cy="27305"/>
                <wp:effectExtent l="1270" t="1270" r="635" b="63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132">
                              <a:moveTo>
                                <a:pt x="88" y="132"/>
                              </a:moveTo>
                              <a:lnTo>
                                <a:pt x="0" y="98"/>
                              </a:lnTo>
                              <a:lnTo>
                                <a:pt x="35" y="0"/>
                              </a:lnTo>
                              <a:lnTo>
                                <a:pt x="124" y="28"/>
                              </a:lnTo>
                              <a:lnTo>
                                <a:pt x="88" y="13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132" path="m88,132l0,98l35,0l124,28l88,132e" stroked="t" o:allowincell="f" style="position:absolute;margin-left:57.3pt;margin-top:-0.15pt;width:2pt;height:2.1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735330</wp:posOffset>
                </wp:positionH>
                <wp:positionV relativeFrom="paragraph">
                  <wp:posOffset>-17145</wp:posOffset>
                </wp:positionV>
                <wp:extent cx="24765" cy="21590"/>
                <wp:effectExtent l="635" t="0" r="0" b="63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106">
                              <a:moveTo>
                                <a:pt x="89" y="106"/>
                              </a:moveTo>
                              <a:lnTo>
                                <a:pt x="0" y="78"/>
                              </a:lnTo>
                              <a:lnTo>
                                <a:pt x="118" y="0"/>
                              </a:lnTo>
                              <a:lnTo>
                                <a:pt x="89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106" path="m89,106l0,78l118,0l89,106xe" fillcolor="blue" stroked="f" o:allowincell="f" style="position:absolute;margin-left:57.9pt;margin-top:-1.35pt;width:1.9pt;height:1.6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735330</wp:posOffset>
                </wp:positionH>
                <wp:positionV relativeFrom="paragraph">
                  <wp:posOffset>-22225</wp:posOffset>
                </wp:positionV>
                <wp:extent cx="24765" cy="20320"/>
                <wp:effectExtent l="635" t="0" r="0" b="63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101">
                              <a:moveTo>
                                <a:pt x="0" y="101"/>
                              </a:moveTo>
                              <a:lnTo>
                                <a:pt x="118" y="23"/>
                              </a:lnTo>
                              <a:lnTo>
                                <a:pt x="27" y="0"/>
                              </a:lnTo>
                              <a:lnTo>
                                <a:pt x="0" y="1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101" path="m0,101l118,23l27,0l0,101xe" fillcolor="blue" stroked="f" o:allowincell="f" style="position:absolute;margin-left:57.9pt;margin-top:-1.75pt;width:1.9pt;height:1.5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735330</wp:posOffset>
                </wp:positionH>
                <wp:positionV relativeFrom="paragraph">
                  <wp:posOffset>-22225</wp:posOffset>
                </wp:positionV>
                <wp:extent cx="24765" cy="26670"/>
                <wp:effectExtent l="1270" t="635" r="635" b="127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129">
                              <a:moveTo>
                                <a:pt x="89" y="129"/>
                              </a:moveTo>
                              <a:lnTo>
                                <a:pt x="0" y="101"/>
                              </a:lnTo>
                              <a:lnTo>
                                <a:pt x="27" y="0"/>
                              </a:lnTo>
                              <a:lnTo>
                                <a:pt x="118" y="23"/>
                              </a:lnTo>
                              <a:lnTo>
                                <a:pt x="89" y="12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129" path="m89,129l0,101l27,0l118,23l89,129e" stroked="t" o:allowincell="f" style="position:absolute;margin-left:57.9pt;margin-top:-1.75pt;width:1.9pt;height:2.0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66675</wp:posOffset>
                </wp:positionH>
                <wp:positionV relativeFrom="paragraph">
                  <wp:posOffset>-22225</wp:posOffset>
                </wp:positionV>
                <wp:extent cx="19685" cy="26670"/>
                <wp:effectExtent l="635" t="0" r="0" b="63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129">
                              <a:moveTo>
                                <a:pt x="0" y="23"/>
                              </a:moveTo>
                              <a:lnTo>
                                <a:pt x="90" y="0"/>
                              </a:lnTo>
                              <a:lnTo>
                                <a:pt x="29" y="129"/>
                              </a:lnTo>
                              <a:lnTo>
                                <a:pt x="0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129" path="m0,23l90,0l29,129l0,23xe" fillcolor="blue" stroked="f" o:allowincell="f" style="position:absolute;margin-left:5.25pt;margin-top:-1.75pt;width:1.5pt;height:2.0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72390</wp:posOffset>
                </wp:positionH>
                <wp:positionV relativeFrom="paragraph">
                  <wp:posOffset>-22225</wp:posOffset>
                </wp:positionV>
                <wp:extent cx="19050" cy="26670"/>
                <wp:effectExtent l="0" t="0" r="635" b="63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129">
                              <a:moveTo>
                                <a:pt x="61" y="0"/>
                              </a:moveTo>
                              <a:lnTo>
                                <a:pt x="0" y="129"/>
                              </a:lnTo>
                              <a:lnTo>
                                <a:pt x="89" y="101"/>
                              </a:lnTo>
                              <a:lnTo>
                                <a:pt x="6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,129" path="m61,0l0,129l89,101l61,0xe" fillcolor="blue" stroked="f" o:allowincell="f" style="position:absolute;margin-left:5.7pt;margin-top:-1.75pt;width:1.45pt;height:2.0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66675</wp:posOffset>
                </wp:positionH>
                <wp:positionV relativeFrom="paragraph">
                  <wp:posOffset>-22225</wp:posOffset>
                </wp:positionV>
                <wp:extent cx="24765" cy="26670"/>
                <wp:effectExtent l="1270" t="635" r="635" b="127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129">
                              <a:moveTo>
                                <a:pt x="0" y="23"/>
                              </a:moveTo>
                              <a:lnTo>
                                <a:pt x="90" y="0"/>
                              </a:lnTo>
                              <a:lnTo>
                                <a:pt x="118" y="101"/>
                              </a:lnTo>
                              <a:lnTo>
                                <a:pt x="29" y="129"/>
                              </a:lnTo>
                              <a:lnTo>
                                <a:pt x="0" y="2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129" path="m0,23l90,0l118,101l29,129l0,23e" stroked="t" o:allowincell="f" style="position:absolute;margin-left:5.25pt;margin-top:-1.75pt;width:1.9pt;height:2.0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72390</wp:posOffset>
                </wp:positionH>
                <wp:positionV relativeFrom="paragraph">
                  <wp:posOffset>-1905</wp:posOffset>
                </wp:positionV>
                <wp:extent cx="19050" cy="27305"/>
                <wp:effectExtent l="0" t="635" r="635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132">
                              <a:moveTo>
                                <a:pt x="0" y="28"/>
                              </a:moveTo>
                              <a:lnTo>
                                <a:pt x="89" y="0"/>
                              </a:lnTo>
                              <a:lnTo>
                                <a:pt x="36" y="132"/>
                              </a:lnTo>
                              <a:lnTo>
                                <a:pt x="0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,132" path="m0,28l89,0l36,132l0,28xe" fillcolor="blue" stroked="f" o:allowincell="f" style="position:absolute;margin-left:5.7pt;margin-top:-0.15pt;width:1.45pt;height:2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80010</wp:posOffset>
                </wp:positionH>
                <wp:positionV relativeFrom="paragraph">
                  <wp:posOffset>-1905</wp:posOffset>
                </wp:positionV>
                <wp:extent cx="19050" cy="27305"/>
                <wp:effectExtent l="0" t="635" r="635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132">
                              <a:moveTo>
                                <a:pt x="53" y="0"/>
                              </a:moveTo>
                              <a:lnTo>
                                <a:pt x="0" y="132"/>
                              </a:lnTo>
                              <a:lnTo>
                                <a:pt x="87" y="98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132" path="m53,0l0,132l87,98l53,0xe" fillcolor="blue" stroked="f" o:allowincell="f" style="position:absolute;margin-left:6.3pt;margin-top:-0.15pt;width:1.45pt;height:2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72390</wp:posOffset>
                </wp:positionH>
                <wp:positionV relativeFrom="paragraph">
                  <wp:posOffset>-1905</wp:posOffset>
                </wp:positionV>
                <wp:extent cx="26670" cy="27305"/>
                <wp:effectExtent l="635" t="1270" r="1270" b="63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32">
                              <a:moveTo>
                                <a:pt x="0" y="28"/>
                              </a:moveTo>
                              <a:lnTo>
                                <a:pt x="89" y="0"/>
                              </a:lnTo>
                              <a:lnTo>
                                <a:pt x="123" y="98"/>
                              </a:lnTo>
                              <a:lnTo>
                                <a:pt x="36" y="132"/>
                              </a:lnTo>
                              <a:lnTo>
                                <a:pt x="0" y="2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32" path="m0,28l89,0l123,98l36,132l0,28e" stroked="t" o:allowincell="f" style="position:absolute;margin-left:5.7pt;margin-top:-0.15pt;width:2.05pt;height:2.1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80010</wp:posOffset>
                </wp:positionH>
                <wp:positionV relativeFrom="paragraph">
                  <wp:posOffset>19050</wp:posOffset>
                </wp:positionV>
                <wp:extent cx="19050" cy="27305"/>
                <wp:effectExtent l="0" t="635" r="635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135">
                              <a:moveTo>
                                <a:pt x="0" y="34"/>
                              </a:moveTo>
                              <a:lnTo>
                                <a:pt x="87" y="0"/>
                              </a:lnTo>
                              <a:lnTo>
                                <a:pt x="43" y="135"/>
                              </a:lnTo>
                              <a:lnTo>
                                <a:pt x="0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135" path="m0,34l87,0l43,135l0,34xe" fillcolor="blue" stroked="f" o:allowincell="f" style="position:absolute;margin-left:6.3pt;margin-top:1.5pt;width:1.45pt;height:2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89535</wp:posOffset>
                </wp:positionH>
                <wp:positionV relativeFrom="paragraph">
                  <wp:posOffset>19050</wp:posOffset>
                </wp:positionV>
                <wp:extent cx="17780" cy="27305"/>
                <wp:effectExtent l="0" t="635" r="635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135">
                              <a:moveTo>
                                <a:pt x="44" y="0"/>
                              </a:moveTo>
                              <a:lnTo>
                                <a:pt x="0" y="135"/>
                              </a:lnTo>
                              <a:lnTo>
                                <a:pt x="86" y="96"/>
                              </a:lnTo>
                              <a:lnTo>
                                <a:pt x="4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,135" path="m44,0l0,135l86,96l44,0xe" fillcolor="blue" stroked="f" o:allowincell="f" style="position:absolute;margin-left:7.05pt;margin-top:1.5pt;width:1.35pt;height:2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80010</wp:posOffset>
                </wp:positionH>
                <wp:positionV relativeFrom="paragraph">
                  <wp:posOffset>19050</wp:posOffset>
                </wp:positionV>
                <wp:extent cx="27305" cy="27305"/>
                <wp:effectExtent l="1270" t="1270" r="635" b="63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135">
                              <a:moveTo>
                                <a:pt x="0" y="34"/>
                              </a:moveTo>
                              <a:lnTo>
                                <a:pt x="87" y="0"/>
                              </a:lnTo>
                              <a:lnTo>
                                <a:pt x="129" y="96"/>
                              </a:lnTo>
                              <a:lnTo>
                                <a:pt x="43" y="135"/>
                              </a:lnTo>
                              <a:lnTo>
                                <a:pt x="0" y="3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,135" path="m0,34l87,0l129,96l43,135l0,34e" stroked="t" o:allowincell="f" style="position:absolute;margin-left:6.3pt;margin-top:1.5pt;width:2.1pt;height:2.1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89535</wp:posOffset>
                </wp:positionH>
                <wp:positionV relativeFrom="paragraph">
                  <wp:posOffset>38735</wp:posOffset>
                </wp:positionV>
                <wp:extent cx="17780" cy="28575"/>
                <wp:effectExtent l="0" t="635" r="635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137">
                              <a:moveTo>
                                <a:pt x="0" y="39"/>
                              </a:moveTo>
                              <a:lnTo>
                                <a:pt x="86" y="0"/>
                              </a:lnTo>
                              <a:lnTo>
                                <a:pt x="50" y="137"/>
                              </a:lnTo>
                              <a:lnTo>
                                <a:pt x="0" y="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,137" path="m0,39l86,0l50,137l0,39xe" fillcolor="blue" stroked="f" o:allowincell="f" style="position:absolute;margin-left:7.05pt;margin-top:3.05pt;width:1.35pt;height:2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99695</wp:posOffset>
                </wp:positionH>
                <wp:positionV relativeFrom="paragraph">
                  <wp:posOffset>38735</wp:posOffset>
                </wp:positionV>
                <wp:extent cx="17780" cy="28575"/>
                <wp:effectExtent l="0" t="635" r="635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37">
                              <a:moveTo>
                                <a:pt x="36" y="0"/>
                              </a:moveTo>
                              <a:lnTo>
                                <a:pt x="0" y="137"/>
                              </a:lnTo>
                              <a:lnTo>
                                <a:pt x="82" y="93"/>
                              </a:lnTo>
                              <a:lnTo>
                                <a:pt x="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137" path="m36,0l0,137l82,93l36,0xe" fillcolor="blue" stroked="f" o:allowincell="f" style="position:absolute;margin-left:7.85pt;margin-top:3.05pt;width:1.35pt;height:2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89535</wp:posOffset>
                </wp:positionH>
                <wp:positionV relativeFrom="paragraph">
                  <wp:posOffset>38735</wp:posOffset>
                </wp:positionV>
                <wp:extent cx="27940" cy="28575"/>
                <wp:effectExtent l="635" t="1270" r="1270" b="63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137">
                              <a:moveTo>
                                <a:pt x="0" y="39"/>
                              </a:moveTo>
                              <a:lnTo>
                                <a:pt x="86" y="0"/>
                              </a:lnTo>
                              <a:lnTo>
                                <a:pt x="132" y="93"/>
                              </a:lnTo>
                              <a:lnTo>
                                <a:pt x="50" y="137"/>
                              </a:lnTo>
                              <a:lnTo>
                                <a:pt x="0" y="3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137" path="m0,39l86,0l132,93l50,137l0,39e" stroked="t" o:allowincell="f" style="position:absolute;margin-left:7.05pt;margin-top:3.05pt;width:2.15pt;height:2.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99695</wp:posOffset>
                </wp:positionH>
                <wp:positionV relativeFrom="paragraph">
                  <wp:posOffset>57785</wp:posOffset>
                </wp:positionV>
                <wp:extent cx="17780" cy="29210"/>
                <wp:effectExtent l="0" t="0" r="635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40">
                              <a:moveTo>
                                <a:pt x="0" y="44"/>
                              </a:moveTo>
                              <a:lnTo>
                                <a:pt x="82" y="0"/>
                              </a:lnTo>
                              <a:lnTo>
                                <a:pt x="56" y="140"/>
                              </a:lnTo>
                              <a:lnTo>
                                <a:pt x="0" y="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140" path="m0,44l82,0l56,140l0,44xe" fillcolor="blue" stroked="f" o:allowincell="f" style="position:absolute;margin-left:7.85pt;margin-top:4.55pt;width:1.35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11125</wp:posOffset>
                </wp:positionH>
                <wp:positionV relativeFrom="paragraph">
                  <wp:posOffset>57785</wp:posOffset>
                </wp:positionV>
                <wp:extent cx="17145" cy="29210"/>
                <wp:effectExtent l="1270" t="0" r="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140">
                              <a:moveTo>
                                <a:pt x="26" y="0"/>
                              </a:moveTo>
                              <a:lnTo>
                                <a:pt x="0" y="140"/>
                              </a:lnTo>
                              <a:lnTo>
                                <a:pt x="79" y="89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,140" path="m26,0l0,140l79,89l26,0xe" fillcolor="blue" stroked="f" o:allowincell="f" style="position:absolute;margin-left:8.75pt;margin-top:4.55pt;width:1.3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99695</wp:posOffset>
                </wp:positionH>
                <wp:positionV relativeFrom="paragraph">
                  <wp:posOffset>57785</wp:posOffset>
                </wp:positionV>
                <wp:extent cx="28575" cy="29210"/>
                <wp:effectExtent l="1270" t="635" r="635" b="63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140">
                              <a:moveTo>
                                <a:pt x="0" y="44"/>
                              </a:moveTo>
                              <a:lnTo>
                                <a:pt x="82" y="0"/>
                              </a:lnTo>
                              <a:lnTo>
                                <a:pt x="135" y="89"/>
                              </a:lnTo>
                              <a:lnTo>
                                <a:pt x="56" y="140"/>
                              </a:lnTo>
                              <a:lnTo>
                                <a:pt x="0" y="4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140" path="m0,44l82,0l135,89l56,140l0,44e" stroked="t" o:allowincell="f" style="position:absolute;margin-left:7.85pt;margin-top:4.55pt;width:2.2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11125</wp:posOffset>
                </wp:positionH>
                <wp:positionV relativeFrom="paragraph">
                  <wp:posOffset>76200</wp:posOffset>
                </wp:positionV>
                <wp:extent cx="17145" cy="29210"/>
                <wp:effectExtent l="1270" t="0" r="0" b="63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142">
                              <a:moveTo>
                                <a:pt x="0" y="51"/>
                              </a:moveTo>
                              <a:lnTo>
                                <a:pt x="79" y="0"/>
                              </a:lnTo>
                              <a:lnTo>
                                <a:pt x="62" y="142"/>
                              </a:lnTo>
                              <a:lnTo>
                                <a:pt x="0" y="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,142" path="m0,51l79,0l62,142l0,51xe" fillcolor="blue" stroked="f" o:allowincell="f" style="position:absolute;margin-left:8.75pt;margin-top:6pt;width:1.3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25095</wp:posOffset>
                </wp:positionH>
                <wp:positionV relativeFrom="paragraph">
                  <wp:posOffset>76200</wp:posOffset>
                </wp:positionV>
                <wp:extent cx="15875" cy="29210"/>
                <wp:effectExtent l="635" t="0" r="0" b="63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142">
                              <a:moveTo>
                                <a:pt x="17" y="0"/>
                              </a:moveTo>
                              <a:lnTo>
                                <a:pt x="0" y="142"/>
                              </a:lnTo>
                              <a:lnTo>
                                <a:pt x="76" y="87"/>
                              </a:lnTo>
                              <a:lnTo>
                                <a:pt x="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,142" path="m17,0l0,142l76,87l17,0xe" fillcolor="blue" stroked="f" o:allowincell="f" style="position:absolute;margin-left:9.85pt;margin-top:6pt;width:1.2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11125</wp:posOffset>
                </wp:positionH>
                <wp:positionV relativeFrom="paragraph">
                  <wp:posOffset>76200</wp:posOffset>
                </wp:positionV>
                <wp:extent cx="29845" cy="29210"/>
                <wp:effectExtent l="1270" t="635" r="635" b="127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42">
                              <a:moveTo>
                                <a:pt x="0" y="51"/>
                              </a:moveTo>
                              <a:lnTo>
                                <a:pt x="79" y="0"/>
                              </a:lnTo>
                              <a:lnTo>
                                <a:pt x="138" y="87"/>
                              </a:lnTo>
                              <a:lnTo>
                                <a:pt x="62" y="142"/>
                              </a:lnTo>
                              <a:lnTo>
                                <a:pt x="0" y="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42" path="m0,51l79,0l138,87l62,142l0,51e" stroked="t" o:allowincell="f" style="position:absolute;margin-left:8.75pt;margin-top:6pt;width:2.3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25095</wp:posOffset>
                </wp:positionH>
                <wp:positionV relativeFrom="paragraph">
                  <wp:posOffset>94615</wp:posOffset>
                </wp:positionV>
                <wp:extent cx="15875" cy="28575"/>
                <wp:effectExtent l="635" t="635" r="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142">
                              <a:moveTo>
                                <a:pt x="0" y="55"/>
                              </a:moveTo>
                              <a:lnTo>
                                <a:pt x="76" y="0"/>
                              </a:lnTo>
                              <a:lnTo>
                                <a:pt x="67" y="142"/>
                              </a:lnTo>
                              <a:lnTo>
                                <a:pt x="0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,142" path="m0,55l76,0l67,142l0,55xe" fillcolor="blue" stroked="f" o:allowincell="f" style="position:absolute;margin-left:9.85pt;margin-top:7.45pt;width:1.2pt;height:2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39065</wp:posOffset>
                </wp:positionH>
                <wp:positionV relativeFrom="paragraph">
                  <wp:posOffset>94615</wp:posOffset>
                </wp:positionV>
                <wp:extent cx="15240" cy="28575"/>
                <wp:effectExtent l="0" t="635" r="635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142">
                              <a:moveTo>
                                <a:pt x="9" y="0"/>
                              </a:moveTo>
                              <a:lnTo>
                                <a:pt x="0" y="142"/>
                              </a:lnTo>
                              <a:lnTo>
                                <a:pt x="72" y="82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142" path="m9,0l0,142l72,82l9,0xe" fillcolor="blue" stroked="f" o:allowincell="f" style="position:absolute;margin-left:10.95pt;margin-top:7.45pt;width:1.15pt;height:2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25095</wp:posOffset>
                </wp:positionH>
                <wp:positionV relativeFrom="paragraph">
                  <wp:posOffset>94615</wp:posOffset>
                </wp:positionV>
                <wp:extent cx="29210" cy="28575"/>
                <wp:effectExtent l="635" t="1270" r="1270" b="63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142">
                              <a:moveTo>
                                <a:pt x="0" y="55"/>
                              </a:moveTo>
                              <a:lnTo>
                                <a:pt x="76" y="0"/>
                              </a:lnTo>
                              <a:lnTo>
                                <a:pt x="139" y="82"/>
                              </a:lnTo>
                              <a:lnTo>
                                <a:pt x="67" y="142"/>
                              </a:lnTo>
                              <a:lnTo>
                                <a:pt x="0" y="5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142" path="m0,55l76,0l139,82l67,142l0,55e" stroked="t" o:allowincell="f" style="position:absolute;margin-left:9.85pt;margin-top:7.45pt;width:2.25pt;height:2.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39065</wp:posOffset>
                </wp:positionH>
                <wp:positionV relativeFrom="paragraph">
                  <wp:posOffset>111125</wp:posOffset>
                </wp:positionV>
                <wp:extent cx="15240" cy="29845"/>
                <wp:effectExtent l="0" t="635" r="635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142">
                              <a:moveTo>
                                <a:pt x="0" y="60"/>
                              </a:moveTo>
                              <a:lnTo>
                                <a:pt x="72" y="0"/>
                              </a:lnTo>
                              <a:lnTo>
                                <a:pt x="74" y="142"/>
                              </a:lnTo>
                              <a:lnTo>
                                <a:pt x="0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,142" path="m0,60l72,0l74,142l0,60xe" fillcolor="blue" stroked="f" o:allowincell="f" style="position:absolute;margin-left:10.95pt;margin-top:8.75pt;width:1.15pt;height:2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54305</wp:posOffset>
                </wp:positionH>
                <wp:positionV relativeFrom="paragraph">
                  <wp:posOffset>111125</wp:posOffset>
                </wp:positionV>
                <wp:extent cx="14605" cy="29845"/>
                <wp:effectExtent l="1270" t="635" r="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142">
                              <a:moveTo>
                                <a:pt x="0" y="0"/>
                              </a:moveTo>
                              <a:lnTo>
                                <a:pt x="2" y="142"/>
                              </a:lnTo>
                              <a:lnTo>
                                <a:pt x="69" y="7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,142" path="m0,0l2,142l69,77l0,0xe" fillcolor="blue" stroked="f" o:allowincell="f" style="position:absolute;margin-left:12.15pt;margin-top:8.75pt;width:1.1pt;height:2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39065</wp:posOffset>
                </wp:positionH>
                <wp:positionV relativeFrom="paragraph">
                  <wp:posOffset>111125</wp:posOffset>
                </wp:positionV>
                <wp:extent cx="29845" cy="29845"/>
                <wp:effectExtent l="1270" t="1270" r="635" b="63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42">
                              <a:moveTo>
                                <a:pt x="0" y="60"/>
                              </a:moveTo>
                              <a:lnTo>
                                <a:pt x="72" y="0"/>
                              </a:lnTo>
                              <a:lnTo>
                                <a:pt x="141" y="77"/>
                              </a:lnTo>
                              <a:lnTo>
                                <a:pt x="74" y="142"/>
                              </a:lnTo>
                              <a:lnTo>
                                <a:pt x="0" y="6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42" path="m0,60l72,0l141,77l74,142l0,60e" stroked="t" o:allowincell="f" style="position:absolute;margin-left:10.95pt;margin-top:8.75pt;width:2.3pt;height:2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54305</wp:posOffset>
                </wp:positionH>
                <wp:positionV relativeFrom="paragraph">
                  <wp:posOffset>127000</wp:posOffset>
                </wp:positionV>
                <wp:extent cx="17145" cy="29845"/>
                <wp:effectExtent l="635" t="635" r="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142">
                              <a:moveTo>
                                <a:pt x="0" y="65"/>
                              </a:moveTo>
                              <a:lnTo>
                                <a:pt x="67" y="0"/>
                              </a:lnTo>
                              <a:lnTo>
                                <a:pt x="78" y="142"/>
                              </a:lnTo>
                              <a:lnTo>
                                <a:pt x="0" y="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,142" path="m0,65l67,0l78,142l0,65xe" fillcolor="blue" stroked="f" o:allowincell="f" style="position:absolute;margin-left:12.15pt;margin-top:10pt;width:1.3pt;height:2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68910</wp:posOffset>
                </wp:positionH>
                <wp:positionV relativeFrom="paragraph">
                  <wp:posOffset>127000</wp:posOffset>
                </wp:positionV>
                <wp:extent cx="15875" cy="29845"/>
                <wp:effectExtent l="635" t="635" r="635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142">
                              <a:moveTo>
                                <a:pt x="0" y="0"/>
                              </a:moveTo>
                              <a:lnTo>
                                <a:pt x="11" y="142"/>
                              </a:lnTo>
                              <a:lnTo>
                                <a:pt x="74" y="7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,142" path="m0,0l11,142l74,74l0,0xe" fillcolor="blue" stroked="f" o:allowincell="f" style="position:absolute;margin-left:13.3pt;margin-top:10pt;width:1.2pt;height:2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54305</wp:posOffset>
                </wp:positionH>
                <wp:positionV relativeFrom="paragraph">
                  <wp:posOffset>127000</wp:posOffset>
                </wp:positionV>
                <wp:extent cx="30480" cy="29845"/>
                <wp:effectExtent l="635" t="1270" r="1270" b="63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42">
                              <a:moveTo>
                                <a:pt x="0" y="65"/>
                              </a:moveTo>
                              <a:lnTo>
                                <a:pt x="67" y="0"/>
                              </a:lnTo>
                              <a:lnTo>
                                <a:pt x="141" y="74"/>
                              </a:lnTo>
                              <a:lnTo>
                                <a:pt x="78" y="142"/>
                              </a:lnTo>
                              <a:lnTo>
                                <a:pt x="0" y="6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42" path="m0,65l67,0l141,74l78,142l0,65e" stroked="t" o:allowincell="f" style="position:absolute;margin-left:12.15pt;margin-top:10pt;width:2.35pt;height:2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65">
                <wp:simplePos x="0" y="0"/>
                <wp:positionH relativeFrom="column">
                  <wp:posOffset>171450</wp:posOffset>
                </wp:positionH>
                <wp:positionV relativeFrom="paragraph">
                  <wp:posOffset>142240</wp:posOffset>
                </wp:positionV>
                <wp:extent cx="17145" cy="29210"/>
                <wp:effectExtent l="1270" t="0" r="0" b="63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141">
                              <a:moveTo>
                                <a:pt x="0" y="68"/>
                              </a:moveTo>
                              <a:lnTo>
                                <a:pt x="63" y="0"/>
                              </a:lnTo>
                              <a:lnTo>
                                <a:pt x="83" y="141"/>
                              </a:lnTo>
                              <a:lnTo>
                                <a:pt x="0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141" path="m0,68l63,0l83,141l0,68xe" fillcolor="blue" stroked="f" o:allowincell="f" style="position:absolute;margin-left:13.5pt;margin-top:11.2pt;width:1.3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84785</wp:posOffset>
                </wp:positionH>
                <wp:positionV relativeFrom="paragraph">
                  <wp:posOffset>142240</wp:posOffset>
                </wp:positionV>
                <wp:extent cx="15875" cy="29210"/>
                <wp:effectExtent l="635" t="0" r="635" b="63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141">
                              <a:moveTo>
                                <a:pt x="0" y="0"/>
                              </a:moveTo>
                              <a:lnTo>
                                <a:pt x="20" y="141"/>
                              </a:lnTo>
                              <a:lnTo>
                                <a:pt x="79" y="6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,141" path="m0,0l20,141l79,68l0,0xe" fillcolor="blue" stroked="f" o:allowincell="f" style="position:absolute;margin-left:14.55pt;margin-top:11.2pt;width:1.2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71450</wp:posOffset>
                </wp:positionH>
                <wp:positionV relativeFrom="paragraph">
                  <wp:posOffset>142240</wp:posOffset>
                </wp:positionV>
                <wp:extent cx="29210" cy="29210"/>
                <wp:effectExtent l="635" t="635" r="1270" b="127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41">
                              <a:moveTo>
                                <a:pt x="0" y="68"/>
                              </a:moveTo>
                              <a:lnTo>
                                <a:pt x="63" y="0"/>
                              </a:lnTo>
                              <a:lnTo>
                                <a:pt x="142" y="68"/>
                              </a:lnTo>
                              <a:lnTo>
                                <a:pt x="83" y="141"/>
                              </a:lnTo>
                              <a:lnTo>
                                <a:pt x="0" y="6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141" path="m0,68l63,0l142,68l83,141l0,68e" stroked="t" o:allowincell="f" style="position:absolute;margin-left:13.5pt;margin-top:11.2pt;width:2.25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88595</wp:posOffset>
                </wp:positionH>
                <wp:positionV relativeFrom="paragraph">
                  <wp:posOffset>156845</wp:posOffset>
                </wp:positionV>
                <wp:extent cx="17780" cy="28575"/>
                <wp:effectExtent l="0" t="635" r="635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" h="139">
                              <a:moveTo>
                                <a:pt x="0" y="73"/>
                              </a:moveTo>
                              <a:lnTo>
                                <a:pt x="59" y="0"/>
                              </a:lnTo>
                              <a:lnTo>
                                <a:pt x="88" y="139"/>
                              </a:lnTo>
                              <a:lnTo>
                                <a:pt x="0" y="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,139" path="m0,73l59,0l88,139l0,73xe" fillcolor="blue" stroked="f" o:allowincell="f" style="position:absolute;margin-left:14.85pt;margin-top:12.35pt;width:1.35pt;height:2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00660</wp:posOffset>
                </wp:positionH>
                <wp:positionV relativeFrom="paragraph">
                  <wp:posOffset>156845</wp:posOffset>
                </wp:positionV>
                <wp:extent cx="17780" cy="28575"/>
                <wp:effectExtent l="0" t="635" r="635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139">
                              <a:moveTo>
                                <a:pt x="0" y="0"/>
                              </a:moveTo>
                              <a:lnTo>
                                <a:pt x="29" y="139"/>
                              </a:lnTo>
                              <a:lnTo>
                                <a:pt x="83" y="6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139" path="m0,0l29,139l83,62l0,0xe" fillcolor="blue" stroked="f" o:allowincell="f" style="position:absolute;margin-left:15.8pt;margin-top:12.35pt;width:1.35pt;height:2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88595</wp:posOffset>
                </wp:positionH>
                <wp:positionV relativeFrom="paragraph">
                  <wp:posOffset>156845</wp:posOffset>
                </wp:positionV>
                <wp:extent cx="29845" cy="28575"/>
                <wp:effectExtent l="1270" t="1270" r="635" b="63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39">
                              <a:moveTo>
                                <a:pt x="0" y="73"/>
                              </a:moveTo>
                              <a:lnTo>
                                <a:pt x="59" y="0"/>
                              </a:lnTo>
                              <a:lnTo>
                                <a:pt x="142" y="62"/>
                              </a:lnTo>
                              <a:lnTo>
                                <a:pt x="88" y="139"/>
                              </a:lnTo>
                              <a:lnTo>
                                <a:pt x="0" y="7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139" path="m0,73l59,0l142,62l88,139l0,73e" stroked="t" o:allowincell="f" style="position:absolute;margin-left:14.85pt;margin-top:12.35pt;width:2.3pt;height:2.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06375</wp:posOffset>
                </wp:positionH>
                <wp:positionV relativeFrom="paragraph">
                  <wp:posOffset>169545</wp:posOffset>
                </wp:positionV>
                <wp:extent cx="19685" cy="28575"/>
                <wp:effectExtent l="635" t="635" r="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137">
                              <a:moveTo>
                                <a:pt x="0" y="77"/>
                              </a:moveTo>
                              <a:lnTo>
                                <a:pt x="54" y="0"/>
                              </a:lnTo>
                              <a:lnTo>
                                <a:pt x="91" y="137"/>
                              </a:lnTo>
                              <a:lnTo>
                                <a:pt x="0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137" path="m0,77l54,0l91,137l0,77xe" fillcolor="blue" stroked="f" o:allowincell="f" style="position:absolute;margin-left:16.25pt;margin-top:13.35pt;width:1.5pt;height:2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18440</wp:posOffset>
                </wp:positionH>
                <wp:positionV relativeFrom="paragraph">
                  <wp:posOffset>169545</wp:posOffset>
                </wp:positionV>
                <wp:extent cx="18415" cy="28575"/>
                <wp:effectExtent l="635" t="635" r="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137">
                              <a:moveTo>
                                <a:pt x="0" y="0"/>
                              </a:moveTo>
                              <a:lnTo>
                                <a:pt x="37" y="137"/>
                              </a:lnTo>
                              <a:lnTo>
                                <a:pt x="87" y="5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137" path="m0,0l37,137l87,58l0,0xe" fillcolor="blue" stroked="f" o:allowincell="f" style="position:absolute;margin-left:17.2pt;margin-top:13.35pt;width:1.4pt;height:2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06375</wp:posOffset>
                </wp:positionH>
                <wp:positionV relativeFrom="paragraph">
                  <wp:posOffset>169545</wp:posOffset>
                </wp:positionV>
                <wp:extent cx="30480" cy="28575"/>
                <wp:effectExtent l="635" t="1270" r="1270" b="63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37">
                              <a:moveTo>
                                <a:pt x="0" y="77"/>
                              </a:moveTo>
                              <a:lnTo>
                                <a:pt x="54" y="0"/>
                              </a:lnTo>
                              <a:lnTo>
                                <a:pt x="141" y="58"/>
                              </a:lnTo>
                              <a:lnTo>
                                <a:pt x="91" y="137"/>
                              </a:lnTo>
                              <a:lnTo>
                                <a:pt x="0" y="7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37" path="m0,77l54,0l141,58l91,137l0,77e" stroked="t" o:allowincell="f" style="position:absolute;margin-left:16.25pt;margin-top:13.35pt;width:2.35pt;height:2.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26060</wp:posOffset>
                </wp:positionH>
                <wp:positionV relativeFrom="paragraph">
                  <wp:posOffset>181610</wp:posOffset>
                </wp:positionV>
                <wp:extent cx="20320" cy="27940"/>
                <wp:effectExtent l="0" t="0" r="1270" b="127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134">
                              <a:moveTo>
                                <a:pt x="0" y="79"/>
                              </a:moveTo>
                              <a:lnTo>
                                <a:pt x="50" y="0"/>
                              </a:lnTo>
                              <a:lnTo>
                                <a:pt x="96" y="134"/>
                              </a:lnTo>
                              <a:lnTo>
                                <a:pt x="0" y="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134" path="m0,79l50,0l96,134l0,79xe" fillcolor="blue" stroked="f" o:allowincell="f" style="position:absolute;margin-left:17.8pt;margin-top:14.3pt;width:1.55pt;height:2.1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36855</wp:posOffset>
                </wp:positionH>
                <wp:positionV relativeFrom="paragraph">
                  <wp:posOffset>181610</wp:posOffset>
                </wp:positionV>
                <wp:extent cx="18415" cy="27940"/>
                <wp:effectExtent l="635" t="0" r="0" b="127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134">
                              <a:moveTo>
                                <a:pt x="0" y="0"/>
                              </a:moveTo>
                              <a:lnTo>
                                <a:pt x="46" y="134"/>
                              </a:lnTo>
                              <a:lnTo>
                                <a:pt x="91" y="5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134" path="m0,0l46,134l91,52l0,0xe" fillcolor="blue" stroked="f" o:allowincell="f" style="position:absolute;margin-left:18.65pt;margin-top:14.3pt;width:1.4pt;height:2.1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26060</wp:posOffset>
                </wp:positionH>
                <wp:positionV relativeFrom="paragraph">
                  <wp:posOffset>181610</wp:posOffset>
                </wp:positionV>
                <wp:extent cx="29210" cy="27940"/>
                <wp:effectExtent l="635" t="635" r="1270" b="127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34">
                              <a:moveTo>
                                <a:pt x="0" y="79"/>
                              </a:moveTo>
                              <a:lnTo>
                                <a:pt x="50" y="0"/>
                              </a:lnTo>
                              <a:lnTo>
                                <a:pt x="141" y="52"/>
                              </a:lnTo>
                              <a:lnTo>
                                <a:pt x="96" y="134"/>
                              </a:lnTo>
                              <a:lnTo>
                                <a:pt x="0" y="7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34" path="m0,79l50,0l141,52l96,134l0,79e" stroked="t" o:allowincell="f" style="position:absolute;margin-left:17.8pt;margin-top:14.3pt;width:2.25pt;height:2.1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46380</wp:posOffset>
                </wp:positionH>
                <wp:positionV relativeFrom="paragraph">
                  <wp:posOffset>192405</wp:posOffset>
                </wp:positionV>
                <wp:extent cx="20955" cy="27305"/>
                <wp:effectExtent l="635" t="635" r="0" b="63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131">
                              <a:moveTo>
                                <a:pt x="0" y="82"/>
                              </a:moveTo>
                              <a:lnTo>
                                <a:pt x="45" y="0"/>
                              </a:lnTo>
                              <a:lnTo>
                                <a:pt x="99" y="131"/>
                              </a:lnTo>
                              <a:lnTo>
                                <a:pt x="0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,131" path="m0,82l45,0l99,131l0,82xe" fillcolor="blue" stroked="f" o:allowincell="f" style="position:absolute;margin-left:19.4pt;margin-top:15.15pt;width:1.6pt;height:2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55270</wp:posOffset>
                </wp:positionH>
                <wp:positionV relativeFrom="paragraph">
                  <wp:posOffset>192405</wp:posOffset>
                </wp:positionV>
                <wp:extent cx="20320" cy="27305"/>
                <wp:effectExtent l="0" t="635" r="635" b="63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31">
                              <a:moveTo>
                                <a:pt x="0" y="0"/>
                              </a:moveTo>
                              <a:lnTo>
                                <a:pt x="54" y="131"/>
                              </a:lnTo>
                              <a:lnTo>
                                <a:pt x="92" y="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131" path="m0,0l54,131l92,45l0,0xe" fillcolor="blue" stroked="f" o:allowincell="f" style="position:absolute;margin-left:20.1pt;margin-top:15.15pt;width:1.55pt;height:2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46380</wp:posOffset>
                </wp:positionH>
                <wp:positionV relativeFrom="paragraph">
                  <wp:posOffset>192405</wp:posOffset>
                </wp:positionV>
                <wp:extent cx="29210" cy="27305"/>
                <wp:effectExtent l="635" t="1270" r="1270" b="63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31">
                              <a:moveTo>
                                <a:pt x="0" y="82"/>
                              </a:moveTo>
                              <a:lnTo>
                                <a:pt x="45" y="0"/>
                              </a:lnTo>
                              <a:lnTo>
                                <a:pt x="137" y="45"/>
                              </a:lnTo>
                              <a:lnTo>
                                <a:pt x="99" y="131"/>
                              </a:lnTo>
                              <a:lnTo>
                                <a:pt x="0" y="8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131" path="m0,82l45,0l137,45l99,131l0,82e" stroked="t" o:allowincell="f" style="position:absolute;margin-left:19.4pt;margin-top:15.15pt;width:2.25pt;height:2.1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67335</wp:posOffset>
                </wp:positionH>
                <wp:positionV relativeFrom="paragraph">
                  <wp:posOffset>201295</wp:posOffset>
                </wp:positionV>
                <wp:extent cx="21590" cy="26670"/>
                <wp:effectExtent l="0" t="0" r="635" b="127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128">
                              <a:moveTo>
                                <a:pt x="0" y="86"/>
                              </a:moveTo>
                              <a:lnTo>
                                <a:pt x="38" y="0"/>
                              </a:lnTo>
                              <a:lnTo>
                                <a:pt x="103" y="128"/>
                              </a:lnTo>
                              <a:lnTo>
                                <a:pt x="0" y="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128" path="m0,86l38,0l103,128l0,86xe" fillcolor="blue" stroked="f" o:allowincell="f" style="position:absolute;margin-left:21.05pt;margin-top:15.85pt;width:1.65pt;height:2.0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75590</wp:posOffset>
                </wp:positionH>
                <wp:positionV relativeFrom="paragraph">
                  <wp:posOffset>201295</wp:posOffset>
                </wp:positionV>
                <wp:extent cx="20320" cy="26670"/>
                <wp:effectExtent l="0" t="0" r="635" b="127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128">
                              <a:moveTo>
                                <a:pt x="0" y="0"/>
                              </a:moveTo>
                              <a:lnTo>
                                <a:pt x="65" y="128"/>
                              </a:lnTo>
                              <a:lnTo>
                                <a:pt x="97" y="3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,128" path="m0,0l65,128l97,39l0,0xe" fillcolor="blue" stroked="f" o:allowincell="f" style="position:absolute;margin-left:21.7pt;margin-top:15.85pt;width:1.55pt;height:2.0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67335</wp:posOffset>
                </wp:positionH>
                <wp:positionV relativeFrom="paragraph">
                  <wp:posOffset>201295</wp:posOffset>
                </wp:positionV>
                <wp:extent cx="28575" cy="26670"/>
                <wp:effectExtent l="1270" t="635" r="635" b="127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128">
                              <a:moveTo>
                                <a:pt x="0" y="86"/>
                              </a:moveTo>
                              <a:lnTo>
                                <a:pt x="38" y="0"/>
                              </a:lnTo>
                              <a:lnTo>
                                <a:pt x="135" y="39"/>
                              </a:lnTo>
                              <a:lnTo>
                                <a:pt x="103" y="128"/>
                              </a:lnTo>
                              <a:lnTo>
                                <a:pt x="0" y="8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128" path="m0,86l38,0l135,39l103,128l0,86e" stroked="t" o:allowincell="f" style="position:absolute;margin-left:21.05pt;margin-top:15.85pt;width:2.2pt;height:2.0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88925</wp:posOffset>
                </wp:positionH>
                <wp:positionV relativeFrom="paragraph">
                  <wp:posOffset>209550</wp:posOffset>
                </wp:positionV>
                <wp:extent cx="22225" cy="26035"/>
                <wp:effectExtent l="635" t="635" r="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124">
                              <a:moveTo>
                                <a:pt x="0" y="89"/>
                              </a:moveTo>
                              <a:lnTo>
                                <a:pt x="32" y="0"/>
                              </a:lnTo>
                              <a:lnTo>
                                <a:pt x="104" y="124"/>
                              </a:lnTo>
                              <a:lnTo>
                                <a:pt x="0" y="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,124" path="m0,89l32,0l104,124l0,89xe" fillcolor="blue" stroked="f" o:allowincell="f" style="position:absolute;margin-left:22.75pt;margin-top:16.5pt;width:1.7pt;height: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95910</wp:posOffset>
                </wp:positionH>
                <wp:positionV relativeFrom="paragraph">
                  <wp:posOffset>209550</wp:posOffset>
                </wp:positionV>
                <wp:extent cx="20320" cy="26035"/>
                <wp:effectExtent l="0" t="635" r="635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" h="124">
                              <a:moveTo>
                                <a:pt x="0" y="0"/>
                              </a:moveTo>
                              <a:lnTo>
                                <a:pt x="72" y="124"/>
                              </a:lnTo>
                              <a:lnTo>
                                <a:pt x="98" y="3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,124" path="m0,0l72,124l98,34l0,0xe" fillcolor="blue" stroked="f" o:allowincell="f" style="position:absolute;margin-left:23.3pt;margin-top:16.5pt;width:1.55pt;height: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88925</wp:posOffset>
                </wp:positionH>
                <wp:positionV relativeFrom="paragraph">
                  <wp:posOffset>209550</wp:posOffset>
                </wp:positionV>
                <wp:extent cx="27305" cy="26035"/>
                <wp:effectExtent l="1270" t="1270" r="635" b="63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" h="124">
                              <a:moveTo>
                                <a:pt x="0" y="89"/>
                              </a:moveTo>
                              <a:lnTo>
                                <a:pt x="32" y="0"/>
                              </a:lnTo>
                              <a:lnTo>
                                <a:pt x="130" y="34"/>
                              </a:lnTo>
                              <a:lnTo>
                                <a:pt x="104" y="124"/>
                              </a:lnTo>
                              <a:lnTo>
                                <a:pt x="0" y="8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,124" path="m0,89l32,0l130,34l104,124l0,89e" stroked="t" o:allowincell="f" style="position:absolute;margin-left:22.75pt;margin-top:16.5pt;width:2.1pt;height: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11150</wp:posOffset>
                </wp:positionH>
                <wp:positionV relativeFrom="paragraph">
                  <wp:posOffset>216535</wp:posOffset>
                </wp:positionV>
                <wp:extent cx="21590" cy="24765"/>
                <wp:effectExtent l="0" t="635" r="635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18">
                              <a:moveTo>
                                <a:pt x="0" y="90"/>
                              </a:moveTo>
                              <a:lnTo>
                                <a:pt x="26" y="0"/>
                              </a:lnTo>
                              <a:lnTo>
                                <a:pt x="106" y="118"/>
                              </a:lnTo>
                              <a:lnTo>
                                <a:pt x="0" y="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118" path="m0,90l26,0l106,118l0,90xe" fillcolor="blue" stroked="f" o:allowincell="f" style="position:absolute;margin-left:24.5pt;margin-top:17.05pt;width:1.65pt;height:1.9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16230</wp:posOffset>
                </wp:positionH>
                <wp:positionV relativeFrom="paragraph">
                  <wp:posOffset>216535</wp:posOffset>
                </wp:positionV>
                <wp:extent cx="21590" cy="24765"/>
                <wp:effectExtent l="0" t="635" r="635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118">
                              <a:moveTo>
                                <a:pt x="0" y="0"/>
                              </a:moveTo>
                              <a:lnTo>
                                <a:pt x="80" y="118"/>
                              </a:lnTo>
                              <a:lnTo>
                                <a:pt x="101" y="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,118" path="m0,0l80,118l101,26l0,0xe" fillcolor="blue" stroked="f" o:allowincell="f" style="position:absolute;margin-left:24.9pt;margin-top:17.05pt;width:1.65pt;height:1.9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11150</wp:posOffset>
                </wp:positionH>
                <wp:positionV relativeFrom="paragraph">
                  <wp:posOffset>216535</wp:posOffset>
                </wp:positionV>
                <wp:extent cx="26670" cy="24765"/>
                <wp:effectExtent l="635" t="1270" r="1270" b="63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18">
                              <a:moveTo>
                                <a:pt x="0" y="90"/>
                              </a:moveTo>
                              <a:lnTo>
                                <a:pt x="26" y="0"/>
                              </a:lnTo>
                              <a:lnTo>
                                <a:pt x="127" y="26"/>
                              </a:lnTo>
                              <a:lnTo>
                                <a:pt x="106" y="118"/>
                              </a:lnTo>
                              <a:lnTo>
                                <a:pt x="0" y="9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,118" path="m0,90l26,0l127,26l106,118l0,90e" stroked="t" o:allowincell="f" style="position:absolute;margin-left:24.5pt;margin-top:17.05pt;width:2.05pt;height:1.9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32740</wp:posOffset>
                </wp:positionH>
                <wp:positionV relativeFrom="paragraph">
                  <wp:posOffset>222250</wp:posOffset>
                </wp:positionV>
                <wp:extent cx="22860" cy="22860"/>
                <wp:effectExtent l="0" t="0" r="1270" b="63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113">
                              <a:moveTo>
                                <a:pt x="0" y="92"/>
                              </a:moveTo>
                              <a:lnTo>
                                <a:pt x="21" y="0"/>
                              </a:lnTo>
                              <a:lnTo>
                                <a:pt x="108" y="113"/>
                              </a:lnTo>
                              <a:lnTo>
                                <a:pt x="0" y="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113" path="m0,92l21,0l108,113l0,92xe" fillcolor="blue" stroked="f" o:allowincell="f" style="position:absolute;margin-left:26.2pt;margin-top:17.5pt;width:1.75pt;height:1.7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37820</wp:posOffset>
                </wp:positionH>
                <wp:positionV relativeFrom="paragraph">
                  <wp:posOffset>222250</wp:posOffset>
                </wp:positionV>
                <wp:extent cx="20955" cy="22860"/>
                <wp:effectExtent l="635" t="0" r="0" b="63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" h="113">
                              <a:moveTo>
                                <a:pt x="0" y="0"/>
                              </a:moveTo>
                              <a:lnTo>
                                <a:pt x="87" y="113"/>
                              </a:lnTo>
                              <a:lnTo>
                                <a:pt x="102" y="2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,113" path="m0,0l87,113l102,20l0,0xe" fillcolor="blue" stroked="f" o:allowincell="f" style="position:absolute;margin-left:26.6pt;margin-top:17.5pt;width:1.6pt;height:1.7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32740</wp:posOffset>
                </wp:positionH>
                <wp:positionV relativeFrom="paragraph">
                  <wp:posOffset>222250</wp:posOffset>
                </wp:positionV>
                <wp:extent cx="26035" cy="22860"/>
                <wp:effectExtent l="1270" t="635" r="635" b="127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13">
                              <a:moveTo>
                                <a:pt x="0" y="92"/>
                              </a:moveTo>
                              <a:lnTo>
                                <a:pt x="21" y="0"/>
                              </a:lnTo>
                              <a:lnTo>
                                <a:pt x="123" y="20"/>
                              </a:lnTo>
                              <a:lnTo>
                                <a:pt x="108" y="113"/>
                              </a:lnTo>
                              <a:lnTo>
                                <a:pt x="0" y="9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13" path="m0,92l21,0l123,20l108,113l0,92e" stroked="t" o:allowincell="f" style="position:absolute;margin-left:26.2pt;margin-top:17.5pt;width:2pt;height:1.7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55600</wp:posOffset>
                </wp:positionH>
                <wp:positionV relativeFrom="paragraph">
                  <wp:posOffset>226060</wp:posOffset>
                </wp:positionV>
                <wp:extent cx="23495" cy="22225"/>
                <wp:effectExtent l="1270" t="635" r="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107">
                              <a:moveTo>
                                <a:pt x="0" y="93"/>
                              </a:moveTo>
                              <a:lnTo>
                                <a:pt x="15" y="0"/>
                              </a:lnTo>
                              <a:lnTo>
                                <a:pt x="109" y="107"/>
                              </a:lnTo>
                              <a:lnTo>
                                <a:pt x="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,107" path="m0,93l15,0l109,107l0,93xe" fillcolor="blue" stroked="f" o:allowincell="f" style="position:absolute;margin-left:28pt;margin-top:17.8pt;width:1.8pt;height:1.7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58775</wp:posOffset>
                </wp:positionH>
                <wp:positionV relativeFrom="paragraph">
                  <wp:posOffset>226060</wp:posOffset>
                </wp:positionV>
                <wp:extent cx="22225" cy="22225"/>
                <wp:effectExtent l="635" t="635" r="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107">
                              <a:moveTo>
                                <a:pt x="0" y="0"/>
                              </a:moveTo>
                              <a:lnTo>
                                <a:pt x="94" y="107"/>
                              </a:lnTo>
                              <a:lnTo>
                                <a:pt x="103" y="1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107" path="m0,0l94,107l103,14l0,0xe" fillcolor="blue" stroked="f" o:allowincell="f" style="position:absolute;margin-left:28.25pt;margin-top:17.8pt;width:1.7pt;height:1.7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55600</wp:posOffset>
                </wp:positionH>
                <wp:positionV relativeFrom="paragraph">
                  <wp:posOffset>226060</wp:posOffset>
                </wp:positionV>
                <wp:extent cx="25400" cy="22225"/>
                <wp:effectExtent l="635" t="1270" r="1270" b="63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107">
                              <a:moveTo>
                                <a:pt x="0" y="93"/>
                              </a:moveTo>
                              <a:lnTo>
                                <a:pt x="15" y="0"/>
                              </a:lnTo>
                              <a:lnTo>
                                <a:pt x="118" y="14"/>
                              </a:lnTo>
                              <a:lnTo>
                                <a:pt x="109" y="107"/>
                              </a:lnTo>
                              <a:lnTo>
                                <a:pt x="0" y="9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107" path="m0,93l15,0l118,14l109,107l0,93e" stroked="t" o:allowincell="f" style="position:absolute;margin-left:28pt;margin-top:17.8pt;width:1.95pt;height:1.7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79095</wp:posOffset>
                </wp:positionH>
                <wp:positionV relativeFrom="paragraph">
                  <wp:posOffset>229235</wp:posOffset>
                </wp:positionV>
                <wp:extent cx="22860" cy="20955"/>
                <wp:effectExtent l="0" t="635" r="635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100">
                              <a:moveTo>
                                <a:pt x="0" y="93"/>
                              </a:moveTo>
                              <a:lnTo>
                                <a:pt x="9" y="0"/>
                              </a:lnTo>
                              <a:lnTo>
                                <a:pt x="110" y="100"/>
                              </a:lnTo>
                              <a:lnTo>
                                <a:pt x="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,100" path="m0,93l9,0l110,100l0,93xe" fillcolor="blue" stroked="f" o:allowincell="f" style="position:absolute;margin-left:29.85pt;margin-top:18.05pt;width:1.75pt;height:1.6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81000</wp:posOffset>
                </wp:positionH>
                <wp:positionV relativeFrom="paragraph">
                  <wp:posOffset>229235</wp:posOffset>
                </wp:positionV>
                <wp:extent cx="21590" cy="20955"/>
                <wp:effectExtent l="0" t="635" r="635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100">
                              <a:moveTo>
                                <a:pt x="0" y="0"/>
                              </a:moveTo>
                              <a:lnTo>
                                <a:pt x="101" y="100"/>
                              </a:lnTo>
                              <a:lnTo>
                                <a:pt x="104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,100" path="m0,0l101,100l104,6l0,0xe" fillcolor="blue" stroked="f" o:allowincell="f" style="position:absolute;margin-left:30pt;margin-top:18.05pt;width:1.65pt;height:1.6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79095</wp:posOffset>
                </wp:positionH>
                <wp:positionV relativeFrom="paragraph">
                  <wp:posOffset>229235</wp:posOffset>
                </wp:positionV>
                <wp:extent cx="23495" cy="20955"/>
                <wp:effectExtent l="1270" t="1270" r="635" b="63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100">
                              <a:moveTo>
                                <a:pt x="0" y="93"/>
                              </a:moveTo>
                              <a:lnTo>
                                <a:pt x="9" y="0"/>
                              </a:lnTo>
                              <a:lnTo>
                                <a:pt x="113" y="6"/>
                              </a:lnTo>
                              <a:lnTo>
                                <a:pt x="110" y="100"/>
                              </a:lnTo>
                              <a:lnTo>
                                <a:pt x="0" y="9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,100" path="m0,93l9,0l113,6l110,100l0,93e" stroked="t" o:allowincell="f" style="position:absolute;margin-left:29.85pt;margin-top:18.05pt;width:1.8pt;height:1.6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01955</wp:posOffset>
                </wp:positionH>
                <wp:positionV relativeFrom="paragraph">
                  <wp:posOffset>230505</wp:posOffset>
                </wp:positionV>
                <wp:extent cx="23495" cy="19685"/>
                <wp:effectExtent l="635" t="635" r="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94">
                              <a:moveTo>
                                <a:pt x="0" y="94"/>
                              </a:moveTo>
                              <a:lnTo>
                                <a:pt x="3" y="0"/>
                              </a:lnTo>
                              <a:lnTo>
                                <a:pt x="111" y="94"/>
                              </a:lnTo>
                              <a:lnTo>
                                <a:pt x="0" y="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,94" path="m0,94l3,0l111,94l0,94xe" fillcolor="blue" stroked="f" o:allowincell="f" style="position:absolute;margin-left:31.65pt;margin-top:18.15pt;width:1.8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02590</wp:posOffset>
                </wp:positionH>
                <wp:positionV relativeFrom="paragraph">
                  <wp:posOffset>230505</wp:posOffset>
                </wp:positionV>
                <wp:extent cx="22860" cy="19685"/>
                <wp:effectExtent l="0" t="635" r="635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94">
                              <a:moveTo>
                                <a:pt x="0" y="0"/>
                              </a:moveTo>
                              <a:lnTo>
                                <a:pt x="108" y="94"/>
                              </a:lnTo>
                              <a:lnTo>
                                <a:pt x="10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94" path="m0,0l108,94l105,0l0,0xe" fillcolor="blue" stroked="f" o:allowincell="f" style="position:absolute;margin-left:31.7pt;margin-top:18.15pt;width:1.75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01955</wp:posOffset>
                </wp:positionH>
                <wp:positionV relativeFrom="paragraph">
                  <wp:posOffset>230505</wp:posOffset>
                </wp:positionV>
                <wp:extent cx="23495" cy="19685"/>
                <wp:effectExtent l="1270" t="1270" r="635" b="63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94">
                              <a:moveTo>
                                <a:pt x="0" y="94"/>
                              </a:moveTo>
                              <a:lnTo>
                                <a:pt x="3" y="0"/>
                              </a:lnTo>
                              <a:lnTo>
                                <a:pt x="108" y="0"/>
                              </a:lnTo>
                              <a:lnTo>
                                <a:pt x="111" y="94"/>
                              </a:lnTo>
                              <a:lnTo>
                                <a:pt x="0" y="9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,94" path="m0,94l3,0l108,0l111,94l0,94e" stroked="t" o:allowincell="f" style="position:absolute;margin-left:31.65pt;margin-top:18.15pt;width:1.8pt;height:1.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24815</wp:posOffset>
                </wp:positionH>
                <wp:positionV relativeFrom="paragraph">
                  <wp:posOffset>230505</wp:posOffset>
                </wp:positionV>
                <wp:extent cx="23495" cy="19685"/>
                <wp:effectExtent l="635" t="635" r="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94">
                              <a:moveTo>
                                <a:pt x="3" y="94"/>
                              </a:moveTo>
                              <a:lnTo>
                                <a:pt x="0" y="0"/>
                              </a:lnTo>
                              <a:lnTo>
                                <a:pt x="112" y="87"/>
                              </a:lnTo>
                              <a:lnTo>
                                <a:pt x="3" y="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94" path="m3,94l0,0l112,87l3,94xe" fillcolor="blue" stroked="f" o:allowincell="f" style="position:absolute;margin-left:33.45pt;margin-top:18.15pt;width:1.8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24815</wp:posOffset>
                </wp:positionH>
                <wp:positionV relativeFrom="paragraph">
                  <wp:posOffset>229235</wp:posOffset>
                </wp:positionV>
                <wp:extent cx="23495" cy="19050"/>
                <wp:effectExtent l="635" t="0" r="0" b="63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93">
                              <a:moveTo>
                                <a:pt x="0" y="6"/>
                              </a:moveTo>
                              <a:lnTo>
                                <a:pt x="112" y="93"/>
                              </a:lnTo>
                              <a:lnTo>
                                <a:pt x="103" y="0"/>
                              </a:lnTo>
                              <a:lnTo>
                                <a:pt x="0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93" path="m0,6l112,93l103,0l0,6xe" fillcolor="blue" stroked="f" o:allowincell="f" style="position:absolute;margin-left:33.45pt;margin-top:18.05pt;width:1.8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24815</wp:posOffset>
                </wp:positionH>
                <wp:positionV relativeFrom="paragraph">
                  <wp:posOffset>229235</wp:posOffset>
                </wp:positionV>
                <wp:extent cx="23495" cy="20955"/>
                <wp:effectExtent l="1270" t="1270" r="635" b="63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100">
                              <a:moveTo>
                                <a:pt x="3" y="100"/>
                              </a:moveTo>
                              <a:lnTo>
                                <a:pt x="0" y="6"/>
                              </a:lnTo>
                              <a:lnTo>
                                <a:pt x="103" y="0"/>
                              </a:lnTo>
                              <a:lnTo>
                                <a:pt x="112" y="93"/>
                              </a:lnTo>
                              <a:lnTo>
                                <a:pt x="3" y="10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100" path="m3,100l0,6l103,0l112,93l3,100e" stroked="t" o:allowincell="f" style="position:absolute;margin-left:33.45pt;margin-top:18.05pt;width:1.8pt;height:1.6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46405</wp:posOffset>
                </wp:positionH>
                <wp:positionV relativeFrom="paragraph">
                  <wp:posOffset>229235</wp:posOffset>
                </wp:positionV>
                <wp:extent cx="24765" cy="19050"/>
                <wp:effectExtent l="635" t="0" r="0" b="63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93">
                              <a:moveTo>
                                <a:pt x="9" y="93"/>
                              </a:moveTo>
                              <a:lnTo>
                                <a:pt x="0" y="0"/>
                              </a:lnTo>
                              <a:lnTo>
                                <a:pt x="118" y="79"/>
                              </a:lnTo>
                              <a:lnTo>
                                <a:pt x="9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93" path="m9,93l0,0l118,79l9,93xe" fillcolor="blue" stroked="f" o:allowincell="f" style="position:absolute;margin-left:35.15pt;margin-top:18.05pt;width:1.9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46405</wp:posOffset>
                </wp:positionH>
                <wp:positionV relativeFrom="paragraph">
                  <wp:posOffset>226060</wp:posOffset>
                </wp:positionV>
                <wp:extent cx="24765" cy="19050"/>
                <wp:effectExtent l="635" t="0" r="0" b="63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93">
                              <a:moveTo>
                                <a:pt x="0" y="14"/>
                              </a:moveTo>
                              <a:lnTo>
                                <a:pt x="118" y="93"/>
                              </a:lnTo>
                              <a:lnTo>
                                <a:pt x="103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93" path="m0,14l118,93l103,0l0,14xe" fillcolor="blue" stroked="f" o:allowincell="f" style="position:absolute;margin-left:35.15pt;margin-top:17.8pt;width:1.9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46405</wp:posOffset>
                </wp:positionH>
                <wp:positionV relativeFrom="paragraph">
                  <wp:posOffset>226060</wp:posOffset>
                </wp:positionV>
                <wp:extent cx="24765" cy="22225"/>
                <wp:effectExtent l="1270" t="1270" r="635" b="63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107">
                              <a:moveTo>
                                <a:pt x="9" y="107"/>
                              </a:moveTo>
                              <a:lnTo>
                                <a:pt x="0" y="14"/>
                              </a:lnTo>
                              <a:lnTo>
                                <a:pt x="103" y="0"/>
                              </a:lnTo>
                              <a:lnTo>
                                <a:pt x="118" y="93"/>
                              </a:lnTo>
                              <a:lnTo>
                                <a:pt x="9" y="10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107" path="m9,107l0,14l103,0l118,93l9,107e" stroked="t" o:allowincell="f" style="position:absolute;margin-left:35.15pt;margin-top:17.8pt;width:1.9pt;height:1.7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68630</wp:posOffset>
                </wp:positionH>
                <wp:positionV relativeFrom="paragraph">
                  <wp:posOffset>226060</wp:posOffset>
                </wp:positionV>
                <wp:extent cx="24765" cy="19050"/>
                <wp:effectExtent l="635" t="0" r="0" b="63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93">
                              <a:moveTo>
                                <a:pt x="15" y="93"/>
                              </a:moveTo>
                              <a:lnTo>
                                <a:pt x="0" y="0"/>
                              </a:lnTo>
                              <a:lnTo>
                                <a:pt x="123" y="71"/>
                              </a:lnTo>
                              <a:lnTo>
                                <a:pt x="15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93" path="m15,93l0,0l123,71l15,93xe" fillcolor="blue" stroked="f" o:allowincell="f" style="position:absolute;margin-left:36.9pt;margin-top:17.8pt;width:1.9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68630</wp:posOffset>
                </wp:positionH>
                <wp:positionV relativeFrom="paragraph">
                  <wp:posOffset>222250</wp:posOffset>
                </wp:positionV>
                <wp:extent cx="24765" cy="19050"/>
                <wp:effectExtent l="635" t="635" r="0" b="63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91">
                              <a:moveTo>
                                <a:pt x="0" y="20"/>
                              </a:moveTo>
                              <a:lnTo>
                                <a:pt x="123" y="91"/>
                              </a:lnTo>
                              <a:lnTo>
                                <a:pt x="102" y="0"/>
                              </a:lnTo>
                              <a:lnTo>
                                <a:pt x="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91" path="m0,20l123,91l102,0l0,20xe" fillcolor="blue" stroked="f" o:allowincell="f" style="position:absolute;margin-left:36.9pt;margin-top:17.5pt;width:1.9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68630</wp:posOffset>
                </wp:positionH>
                <wp:positionV relativeFrom="paragraph">
                  <wp:posOffset>222250</wp:posOffset>
                </wp:positionV>
                <wp:extent cx="24765" cy="22860"/>
                <wp:effectExtent l="1270" t="635" r="635" b="127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13">
                              <a:moveTo>
                                <a:pt x="15" y="113"/>
                              </a:moveTo>
                              <a:lnTo>
                                <a:pt x="0" y="20"/>
                              </a:lnTo>
                              <a:lnTo>
                                <a:pt x="102" y="0"/>
                              </a:lnTo>
                              <a:lnTo>
                                <a:pt x="123" y="91"/>
                              </a:lnTo>
                              <a:lnTo>
                                <a:pt x="15" y="11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13" path="m15,113l0,20l102,0l123,91l15,113e" stroked="t" o:allowincell="f" style="position:absolute;margin-left:36.9pt;margin-top:17.5pt;width:1.9pt;height:1.7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89585</wp:posOffset>
                </wp:positionH>
                <wp:positionV relativeFrom="paragraph">
                  <wp:posOffset>222250</wp:posOffset>
                </wp:positionV>
                <wp:extent cx="26670" cy="19050"/>
                <wp:effectExtent l="635" t="635" r="635" b="63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91">
                              <a:moveTo>
                                <a:pt x="21" y="91"/>
                              </a:moveTo>
                              <a:lnTo>
                                <a:pt x="0" y="0"/>
                              </a:lnTo>
                              <a:lnTo>
                                <a:pt x="128" y="62"/>
                              </a:lnTo>
                              <a:lnTo>
                                <a:pt x="21" y="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,91" path="m21,91l0,0l128,62l21,91xe" fillcolor="blue" stroked="f" o:allowincell="f" style="position:absolute;margin-left:38.55pt;margin-top:17.5pt;width:2.0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489585</wp:posOffset>
                </wp:positionH>
                <wp:positionV relativeFrom="paragraph">
                  <wp:posOffset>216535</wp:posOffset>
                </wp:positionV>
                <wp:extent cx="26670" cy="19050"/>
                <wp:effectExtent l="635" t="0" r="635" b="63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89">
                              <a:moveTo>
                                <a:pt x="0" y="27"/>
                              </a:moveTo>
                              <a:lnTo>
                                <a:pt x="128" y="89"/>
                              </a:lnTo>
                              <a:lnTo>
                                <a:pt x="101" y="0"/>
                              </a:lnTo>
                              <a:lnTo>
                                <a:pt x="0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,89" path="m0,27l128,89l101,0l0,27xe" fillcolor="blue" stroked="f" o:allowincell="f" style="position:absolute;margin-left:38.55pt;margin-top:17.05pt;width:2.0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89585</wp:posOffset>
                </wp:positionH>
                <wp:positionV relativeFrom="paragraph">
                  <wp:posOffset>216535</wp:posOffset>
                </wp:positionV>
                <wp:extent cx="26670" cy="24765"/>
                <wp:effectExtent l="635" t="1270" r="1270" b="63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118">
                              <a:moveTo>
                                <a:pt x="21" y="118"/>
                              </a:moveTo>
                              <a:lnTo>
                                <a:pt x="0" y="27"/>
                              </a:lnTo>
                              <a:lnTo>
                                <a:pt x="101" y="0"/>
                              </a:lnTo>
                              <a:lnTo>
                                <a:pt x="128" y="89"/>
                              </a:lnTo>
                              <a:lnTo>
                                <a:pt x="21" y="11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,118" path="m21,118l0,27l101,0l128,89l21,118e" stroked="t" o:allowincell="f" style="position:absolute;margin-left:38.55pt;margin-top:17.05pt;width:2.05pt;height:1.9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510540</wp:posOffset>
                </wp:positionH>
                <wp:positionV relativeFrom="paragraph">
                  <wp:posOffset>216535</wp:posOffset>
                </wp:positionV>
                <wp:extent cx="27940" cy="19050"/>
                <wp:effectExtent l="0" t="0" r="635" b="63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89">
                              <a:moveTo>
                                <a:pt x="27" y="89"/>
                              </a:moveTo>
                              <a:lnTo>
                                <a:pt x="0" y="0"/>
                              </a:lnTo>
                              <a:lnTo>
                                <a:pt x="131" y="55"/>
                              </a:lnTo>
                              <a:lnTo>
                                <a:pt x="27" y="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,89" path="m27,89l0,0l131,55l27,89xe" fillcolor="blue" stroked="f" o:allowincell="f" style="position:absolute;margin-left:40.2pt;margin-top:17.05pt;width:2.1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510540</wp:posOffset>
                </wp:positionH>
                <wp:positionV relativeFrom="paragraph">
                  <wp:posOffset>209550</wp:posOffset>
                </wp:positionV>
                <wp:extent cx="27940" cy="18415"/>
                <wp:effectExtent l="0" t="635" r="635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88">
                              <a:moveTo>
                                <a:pt x="0" y="33"/>
                              </a:moveTo>
                              <a:lnTo>
                                <a:pt x="131" y="88"/>
                              </a:lnTo>
                              <a:lnTo>
                                <a:pt x="99" y="0"/>
                              </a:lnTo>
                              <a:lnTo>
                                <a:pt x="0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,88" path="m0,33l131,88l99,0l0,33xe" fillcolor="blue" stroked="f" o:allowincell="f" style="position:absolute;margin-left:40.2pt;margin-top:16.5pt;width:2.15pt;height:1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510540</wp:posOffset>
                </wp:positionH>
                <wp:positionV relativeFrom="paragraph">
                  <wp:posOffset>209550</wp:posOffset>
                </wp:positionV>
                <wp:extent cx="27940" cy="26035"/>
                <wp:effectExtent l="635" t="1270" r="1270" b="63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122">
                              <a:moveTo>
                                <a:pt x="27" y="122"/>
                              </a:moveTo>
                              <a:lnTo>
                                <a:pt x="0" y="33"/>
                              </a:lnTo>
                              <a:lnTo>
                                <a:pt x="99" y="0"/>
                              </a:lnTo>
                              <a:lnTo>
                                <a:pt x="131" y="88"/>
                              </a:lnTo>
                              <a:lnTo>
                                <a:pt x="27" y="12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,122" path="m27,122l0,33l99,0l131,88l27,122e" stroked="t" o:allowincell="f" style="position:absolute;margin-left:40.2pt;margin-top:16.5pt;width:2.15pt;height: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531495</wp:posOffset>
                </wp:positionH>
                <wp:positionV relativeFrom="paragraph">
                  <wp:posOffset>209550</wp:posOffset>
                </wp:positionV>
                <wp:extent cx="27940" cy="18415"/>
                <wp:effectExtent l="0" t="635" r="635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88">
                              <a:moveTo>
                                <a:pt x="32" y="88"/>
                              </a:moveTo>
                              <a:lnTo>
                                <a:pt x="0" y="0"/>
                              </a:lnTo>
                              <a:lnTo>
                                <a:pt x="133" y="46"/>
                              </a:lnTo>
                              <a:lnTo>
                                <a:pt x="32" y="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88" path="m32,88l0,0l133,46l32,88xe" fillcolor="blue" stroked="f" o:allowincell="f" style="position:absolute;margin-left:41.85pt;margin-top:16.5pt;width:2.15pt;height:1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531495</wp:posOffset>
                </wp:positionH>
                <wp:positionV relativeFrom="paragraph">
                  <wp:posOffset>201295</wp:posOffset>
                </wp:positionV>
                <wp:extent cx="27940" cy="17145"/>
                <wp:effectExtent l="0" t="1270" r="635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86">
                              <a:moveTo>
                                <a:pt x="0" y="40"/>
                              </a:moveTo>
                              <a:lnTo>
                                <a:pt x="133" y="86"/>
                              </a:lnTo>
                              <a:lnTo>
                                <a:pt x="95" y="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86" path="m0,40l133,86l95,0l0,40xe" fillcolor="blue" stroked="f" o:allowincell="f" style="position:absolute;margin-left:41.85pt;margin-top:15.85pt;width:2.15pt;height:1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531495</wp:posOffset>
                </wp:positionH>
                <wp:positionV relativeFrom="paragraph">
                  <wp:posOffset>201295</wp:posOffset>
                </wp:positionV>
                <wp:extent cx="27940" cy="26670"/>
                <wp:effectExtent l="635" t="635" r="1270" b="127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128">
                              <a:moveTo>
                                <a:pt x="32" y="128"/>
                              </a:moveTo>
                              <a:lnTo>
                                <a:pt x="0" y="40"/>
                              </a:lnTo>
                              <a:lnTo>
                                <a:pt x="95" y="0"/>
                              </a:lnTo>
                              <a:lnTo>
                                <a:pt x="133" y="86"/>
                              </a:lnTo>
                              <a:lnTo>
                                <a:pt x="32" y="12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128" path="m32,128l0,40l95,0l133,86l32,128e" stroked="t" o:allowincell="f" style="position:absolute;margin-left:41.85pt;margin-top:15.85pt;width:2.15pt;height:2.0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551815</wp:posOffset>
                </wp:positionH>
                <wp:positionV relativeFrom="paragraph">
                  <wp:posOffset>201295</wp:posOffset>
                </wp:positionV>
                <wp:extent cx="28575" cy="17145"/>
                <wp:effectExtent l="635" t="1270" r="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86">
                              <a:moveTo>
                                <a:pt x="38" y="86"/>
                              </a:moveTo>
                              <a:lnTo>
                                <a:pt x="0" y="0"/>
                              </a:lnTo>
                              <a:lnTo>
                                <a:pt x="138" y="37"/>
                              </a:lnTo>
                              <a:lnTo>
                                <a:pt x="38" y="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86" path="m38,86l0,0l138,37l38,86xe" fillcolor="blue" stroked="f" o:allowincell="f" style="position:absolute;margin-left:43.45pt;margin-top:15.85pt;width:2.2pt;height:1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551815</wp:posOffset>
                </wp:positionH>
                <wp:positionV relativeFrom="paragraph">
                  <wp:posOffset>192405</wp:posOffset>
                </wp:positionV>
                <wp:extent cx="28575" cy="16510"/>
                <wp:effectExtent l="635" t="0" r="0" b="63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82">
                              <a:moveTo>
                                <a:pt x="0" y="45"/>
                              </a:moveTo>
                              <a:lnTo>
                                <a:pt x="138" y="82"/>
                              </a:lnTo>
                              <a:lnTo>
                                <a:pt x="94" y="0"/>
                              </a:lnTo>
                              <a:lnTo>
                                <a:pt x="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82" path="m0,45l138,82l94,0l0,45xe" fillcolor="blue" stroked="f" o:allowincell="f" style="position:absolute;margin-left:43.45pt;margin-top:15.15pt;width:2.2pt;height:1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551815</wp:posOffset>
                </wp:positionH>
                <wp:positionV relativeFrom="paragraph">
                  <wp:posOffset>192405</wp:posOffset>
                </wp:positionV>
                <wp:extent cx="28575" cy="26035"/>
                <wp:effectExtent l="1270" t="1270" r="635" b="63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31">
                              <a:moveTo>
                                <a:pt x="38" y="131"/>
                              </a:moveTo>
                              <a:lnTo>
                                <a:pt x="0" y="45"/>
                              </a:lnTo>
                              <a:lnTo>
                                <a:pt x="94" y="0"/>
                              </a:lnTo>
                              <a:lnTo>
                                <a:pt x="138" y="82"/>
                              </a:lnTo>
                              <a:lnTo>
                                <a:pt x="38" y="13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31" path="m38,131l0,45l94,0l138,82l38,131e" stroked="t" o:allowincell="f" style="position:absolute;margin-left:43.45pt;margin-top:15.15pt;width:2.2pt;height: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570865</wp:posOffset>
                </wp:positionH>
                <wp:positionV relativeFrom="paragraph">
                  <wp:posOffset>192405</wp:posOffset>
                </wp:positionV>
                <wp:extent cx="29845" cy="16510"/>
                <wp:effectExtent l="635" t="0" r="0" b="63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82">
                              <a:moveTo>
                                <a:pt x="44" y="82"/>
                              </a:moveTo>
                              <a:lnTo>
                                <a:pt x="0" y="0"/>
                              </a:lnTo>
                              <a:lnTo>
                                <a:pt x="139" y="27"/>
                              </a:lnTo>
                              <a:lnTo>
                                <a:pt x="44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82" path="m44,82l0,0l139,27l44,82xe" fillcolor="blue" stroked="f" o:allowincell="f" style="position:absolute;margin-left:44.95pt;margin-top:15.15pt;width:2.3pt;height:1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570865</wp:posOffset>
                </wp:positionH>
                <wp:positionV relativeFrom="paragraph">
                  <wp:posOffset>181610</wp:posOffset>
                </wp:positionV>
                <wp:extent cx="29845" cy="16510"/>
                <wp:effectExtent l="635" t="635" r="0" b="63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80">
                              <a:moveTo>
                                <a:pt x="0" y="53"/>
                              </a:moveTo>
                              <a:lnTo>
                                <a:pt x="139" y="80"/>
                              </a:lnTo>
                              <a:lnTo>
                                <a:pt x="90" y="0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80" path="m0,53l139,80l90,0l0,53xe" fillcolor="blue" stroked="f" o:allowincell="f" style="position:absolute;margin-left:44.95pt;margin-top:14.3pt;width:2.3pt;height:1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570865</wp:posOffset>
                </wp:positionH>
                <wp:positionV relativeFrom="paragraph">
                  <wp:posOffset>181610</wp:posOffset>
                </wp:positionV>
                <wp:extent cx="29845" cy="27305"/>
                <wp:effectExtent l="1270" t="1270" r="635" b="63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135">
                              <a:moveTo>
                                <a:pt x="44" y="135"/>
                              </a:moveTo>
                              <a:lnTo>
                                <a:pt x="0" y="53"/>
                              </a:lnTo>
                              <a:lnTo>
                                <a:pt x="90" y="0"/>
                              </a:lnTo>
                              <a:lnTo>
                                <a:pt x="139" y="80"/>
                              </a:lnTo>
                              <a:lnTo>
                                <a:pt x="44" y="13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135" path="m44,135l0,53l90,0l139,80l44,135e" stroked="t" o:allowincell="f" style="position:absolute;margin-left:44.95pt;margin-top:14.3pt;width:2.3pt;height:2.1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590550</wp:posOffset>
                </wp:positionH>
                <wp:positionV relativeFrom="paragraph">
                  <wp:posOffset>181610</wp:posOffset>
                </wp:positionV>
                <wp:extent cx="29210" cy="16510"/>
                <wp:effectExtent l="0" t="635" r="635" b="63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80">
                              <a:moveTo>
                                <a:pt x="49" y="80"/>
                              </a:moveTo>
                              <a:lnTo>
                                <a:pt x="0" y="0"/>
                              </a:lnTo>
                              <a:lnTo>
                                <a:pt x="141" y="19"/>
                              </a:lnTo>
                              <a:lnTo>
                                <a:pt x="49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80" path="m49,80l0,0l141,19l49,80xe" fillcolor="blue" stroked="f" o:allowincell="f" style="position:absolute;margin-left:46.5pt;margin-top:14.3pt;width:2.25pt;height:1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590550</wp:posOffset>
                </wp:positionH>
                <wp:positionV relativeFrom="paragraph">
                  <wp:posOffset>168910</wp:posOffset>
                </wp:positionV>
                <wp:extent cx="29210" cy="15875"/>
                <wp:effectExtent l="0" t="635" r="635" b="63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76">
                              <a:moveTo>
                                <a:pt x="0" y="57"/>
                              </a:moveTo>
                              <a:lnTo>
                                <a:pt x="141" y="76"/>
                              </a:lnTo>
                              <a:lnTo>
                                <a:pt x="87" y="0"/>
                              </a:lnTo>
                              <a:lnTo>
                                <a:pt x="0" y="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76" path="m0,57l141,76l87,0l0,57xe" fillcolor="blue" stroked="f" o:allowincell="f" style="position:absolute;margin-left:46.5pt;margin-top:13.3pt;width:2.25pt;height:1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590550</wp:posOffset>
                </wp:positionH>
                <wp:positionV relativeFrom="paragraph">
                  <wp:posOffset>168910</wp:posOffset>
                </wp:positionV>
                <wp:extent cx="29210" cy="29210"/>
                <wp:effectExtent l="635" t="635" r="1270" b="127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37">
                              <a:moveTo>
                                <a:pt x="49" y="137"/>
                              </a:moveTo>
                              <a:lnTo>
                                <a:pt x="0" y="57"/>
                              </a:lnTo>
                              <a:lnTo>
                                <a:pt x="87" y="0"/>
                              </a:lnTo>
                              <a:lnTo>
                                <a:pt x="141" y="76"/>
                              </a:lnTo>
                              <a:lnTo>
                                <a:pt x="49" y="13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37" path="m49,137l0,57l87,0l141,76l49,137e" stroked="t" o:allowincell="f" style="position:absolute;margin-left:46.5pt;margin-top:13.3pt;width:2.25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608965</wp:posOffset>
                </wp:positionH>
                <wp:positionV relativeFrom="paragraph">
                  <wp:posOffset>168910</wp:posOffset>
                </wp:positionV>
                <wp:extent cx="29845" cy="15875"/>
                <wp:effectExtent l="635" t="635" r="0" b="63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76">
                              <a:moveTo>
                                <a:pt x="54" y="76"/>
                              </a:moveTo>
                              <a:lnTo>
                                <a:pt x="0" y="0"/>
                              </a:lnTo>
                              <a:lnTo>
                                <a:pt x="142" y="10"/>
                              </a:lnTo>
                              <a:lnTo>
                                <a:pt x="54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76" path="m54,76l0,0l142,10l54,76xe" fillcolor="blue" stroked="f" o:allowincell="f" style="position:absolute;margin-left:47.95pt;margin-top:13.3pt;width:2.3pt;height:1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608965</wp:posOffset>
                </wp:positionH>
                <wp:positionV relativeFrom="paragraph">
                  <wp:posOffset>156845</wp:posOffset>
                </wp:positionV>
                <wp:extent cx="29845" cy="14605"/>
                <wp:effectExtent l="635" t="635" r="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73">
                              <a:moveTo>
                                <a:pt x="0" y="63"/>
                              </a:moveTo>
                              <a:lnTo>
                                <a:pt x="142" y="73"/>
                              </a:lnTo>
                              <a:lnTo>
                                <a:pt x="83" y="0"/>
                              </a:lnTo>
                              <a:lnTo>
                                <a:pt x="0" y="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73" path="m0,63l142,73l83,0l0,63xe" fillcolor="blue" stroked="f" o:allowincell="f" style="position:absolute;margin-left:47.95pt;margin-top:12.35pt;width:2.3pt;height:1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608965</wp:posOffset>
                </wp:positionH>
                <wp:positionV relativeFrom="paragraph">
                  <wp:posOffset>156845</wp:posOffset>
                </wp:positionV>
                <wp:extent cx="29845" cy="27940"/>
                <wp:effectExtent l="1270" t="635" r="635" b="127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39">
                              <a:moveTo>
                                <a:pt x="54" y="139"/>
                              </a:moveTo>
                              <a:lnTo>
                                <a:pt x="0" y="63"/>
                              </a:lnTo>
                              <a:lnTo>
                                <a:pt x="83" y="0"/>
                              </a:lnTo>
                              <a:lnTo>
                                <a:pt x="142" y="73"/>
                              </a:lnTo>
                              <a:lnTo>
                                <a:pt x="54" y="13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139" path="m54,139l0,63l83,0l142,73l54,139e" stroked="t" o:allowincell="f" style="position:absolute;margin-left:47.95pt;margin-top:12.35pt;width:2.3pt;height:2.1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626110</wp:posOffset>
                </wp:positionH>
                <wp:positionV relativeFrom="paragraph">
                  <wp:posOffset>156845</wp:posOffset>
                </wp:positionV>
                <wp:extent cx="29845" cy="14605"/>
                <wp:effectExtent l="635" t="635" r="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73">
                              <a:moveTo>
                                <a:pt x="59" y="73"/>
                              </a:moveTo>
                              <a:lnTo>
                                <a:pt x="0" y="0"/>
                              </a:lnTo>
                              <a:lnTo>
                                <a:pt x="142" y="0"/>
                              </a:lnTo>
                              <a:lnTo>
                                <a:pt x="59" y="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73" path="m59,73l0,0l142,0l59,73xe" fillcolor="blue" stroked="f" o:allowincell="f" style="position:absolute;margin-left:49.3pt;margin-top:12.35pt;width:2.3pt;height:1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626110</wp:posOffset>
                </wp:positionH>
                <wp:positionV relativeFrom="paragraph">
                  <wp:posOffset>141605</wp:posOffset>
                </wp:positionV>
                <wp:extent cx="29845" cy="15240"/>
                <wp:effectExtent l="635" t="0" r="0" b="63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68">
                              <a:moveTo>
                                <a:pt x="0" y="68"/>
                              </a:moveTo>
                              <a:lnTo>
                                <a:pt x="142" y="68"/>
                              </a:lnTo>
                              <a:lnTo>
                                <a:pt x="79" y="0"/>
                              </a:lnTo>
                              <a:lnTo>
                                <a:pt x="0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68" path="m0,68l142,68l79,0l0,68xe" fillcolor="blue" stroked="f" o:allowincell="f" style="position:absolute;margin-left:49.3pt;margin-top:11.15pt;width:2.3pt;height:1.1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626110</wp:posOffset>
                </wp:positionH>
                <wp:positionV relativeFrom="paragraph">
                  <wp:posOffset>141605</wp:posOffset>
                </wp:positionV>
                <wp:extent cx="29845" cy="29845"/>
                <wp:effectExtent l="1270" t="1270" r="635" b="63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41">
                              <a:moveTo>
                                <a:pt x="59" y="141"/>
                              </a:moveTo>
                              <a:lnTo>
                                <a:pt x="0" y="68"/>
                              </a:lnTo>
                              <a:lnTo>
                                <a:pt x="79" y="0"/>
                              </a:lnTo>
                              <a:lnTo>
                                <a:pt x="142" y="68"/>
                              </a:lnTo>
                              <a:lnTo>
                                <a:pt x="59" y="14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141" path="m59,141l0,68l79,0l142,68l59,141e" stroked="t" o:allowincell="f" style="position:absolute;margin-left:49.3pt;margin-top:11.15pt;width:2.3pt;height:2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642620</wp:posOffset>
                </wp:positionH>
                <wp:positionV relativeFrom="paragraph">
                  <wp:posOffset>140335</wp:posOffset>
                </wp:positionV>
                <wp:extent cx="29845" cy="16510"/>
                <wp:effectExtent l="635" t="0" r="0" b="63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77">
                              <a:moveTo>
                                <a:pt x="63" y="77"/>
                              </a:moveTo>
                              <a:lnTo>
                                <a:pt x="0" y="9"/>
                              </a:lnTo>
                              <a:lnTo>
                                <a:pt x="141" y="0"/>
                              </a:lnTo>
                              <a:lnTo>
                                <a:pt x="63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77" path="m63,77l0,9l141,0l63,77xe" fillcolor="blue" stroked="f" o:allowincell="f" style="position:absolute;margin-left:50.6pt;margin-top:11.05pt;width:2.3pt;height:1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642620</wp:posOffset>
                </wp:positionH>
                <wp:positionV relativeFrom="paragraph">
                  <wp:posOffset>127000</wp:posOffset>
                </wp:positionV>
                <wp:extent cx="29845" cy="14605"/>
                <wp:effectExtent l="635" t="635" r="0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73">
                              <a:moveTo>
                                <a:pt x="0" y="73"/>
                              </a:moveTo>
                              <a:lnTo>
                                <a:pt x="141" y="64"/>
                              </a:lnTo>
                              <a:lnTo>
                                <a:pt x="73" y="0"/>
                              </a:lnTo>
                              <a:lnTo>
                                <a:pt x="0" y="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73" path="m0,73l141,64l73,0l0,73xe" fillcolor="blue" stroked="f" o:allowincell="f" style="position:absolute;margin-left:50.6pt;margin-top:10pt;width:2.3pt;height:1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642620</wp:posOffset>
                </wp:positionH>
                <wp:positionV relativeFrom="paragraph">
                  <wp:posOffset>127000</wp:posOffset>
                </wp:positionV>
                <wp:extent cx="29845" cy="29845"/>
                <wp:effectExtent l="1270" t="1270" r="635" b="63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41">
                              <a:moveTo>
                                <a:pt x="63" y="141"/>
                              </a:moveTo>
                              <a:lnTo>
                                <a:pt x="0" y="73"/>
                              </a:lnTo>
                              <a:lnTo>
                                <a:pt x="73" y="0"/>
                              </a:lnTo>
                              <a:lnTo>
                                <a:pt x="141" y="64"/>
                              </a:lnTo>
                              <a:lnTo>
                                <a:pt x="63" y="14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41" path="m63,141l0,73l73,0l141,64l63,141e" stroked="t" o:allowincell="f" style="position:absolute;margin-left:50.6pt;margin-top:10pt;width:2.3pt;height:2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657860</wp:posOffset>
                </wp:positionH>
                <wp:positionV relativeFrom="paragraph">
                  <wp:posOffset>123190</wp:posOffset>
                </wp:positionV>
                <wp:extent cx="29210" cy="17145"/>
                <wp:effectExtent l="0" t="1270" r="635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82">
                              <a:moveTo>
                                <a:pt x="68" y="82"/>
                              </a:moveTo>
                              <a:lnTo>
                                <a:pt x="0" y="18"/>
                              </a:lnTo>
                              <a:lnTo>
                                <a:pt x="141" y="0"/>
                              </a:lnTo>
                              <a:lnTo>
                                <a:pt x="68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82" path="m68,82l0,18l141,0l68,82xe" fillcolor="blue" stroked="f" o:allowincell="f" style="position:absolute;margin-left:51.8pt;margin-top:9.7pt;width:2.25pt;height:1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657860</wp:posOffset>
                </wp:positionH>
                <wp:positionV relativeFrom="paragraph">
                  <wp:posOffset>111125</wp:posOffset>
                </wp:positionV>
                <wp:extent cx="29210" cy="15875"/>
                <wp:effectExtent l="0" t="635" r="635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78">
                              <a:moveTo>
                                <a:pt x="0" y="78"/>
                              </a:moveTo>
                              <a:lnTo>
                                <a:pt x="141" y="60"/>
                              </a:lnTo>
                              <a:lnTo>
                                <a:pt x="69" y="0"/>
                              </a:lnTo>
                              <a:lnTo>
                                <a:pt x="0" y="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78" path="m0,78l141,60l69,0l0,78xe" fillcolor="blue" stroked="f" o:allowincell="f" style="position:absolute;margin-left:51.8pt;margin-top:8.75pt;width:2.25pt;height:1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657860</wp:posOffset>
                </wp:positionH>
                <wp:positionV relativeFrom="paragraph">
                  <wp:posOffset>111125</wp:posOffset>
                </wp:positionV>
                <wp:extent cx="29210" cy="29210"/>
                <wp:effectExtent l="635" t="635" r="1270" b="127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42">
                              <a:moveTo>
                                <a:pt x="68" y="142"/>
                              </a:moveTo>
                              <a:lnTo>
                                <a:pt x="0" y="78"/>
                              </a:lnTo>
                              <a:lnTo>
                                <a:pt x="69" y="0"/>
                              </a:lnTo>
                              <a:lnTo>
                                <a:pt x="141" y="60"/>
                              </a:lnTo>
                              <a:lnTo>
                                <a:pt x="68" y="14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42" path="m68,142l0,78l69,0l141,60l68,142e" stroked="t" o:allowincell="f" style="position:absolute;margin-left:51.8pt;margin-top:8.75pt;width:2.25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672465</wp:posOffset>
                </wp:positionH>
                <wp:positionV relativeFrom="paragraph">
                  <wp:posOffset>105410</wp:posOffset>
                </wp:positionV>
                <wp:extent cx="29845" cy="17780"/>
                <wp:effectExtent l="1270" t="0" r="0" b="63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87">
                              <a:moveTo>
                                <a:pt x="72" y="87"/>
                              </a:moveTo>
                              <a:lnTo>
                                <a:pt x="0" y="27"/>
                              </a:lnTo>
                              <a:lnTo>
                                <a:pt x="140" y="0"/>
                              </a:lnTo>
                              <a:lnTo>
                                <a:pt x="72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,87" path="m72,87l0,27l140,0l72,87xe" fillcolor="blue" stroked="f" o:allowincell="f" style="position:absolute;margin-left:52.95pt;margin-top:8.3pt;width:2.3pt;height:1.3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672465</wp:posOffset>
                </wp:positionH>
                <wp:positionV relativeFrom="paragraph">
                  <wp:posOffset>93345</wp:posOffset>
                </wp:positionV>
                <wp:extent cx="29845" cy="17780"/>
                <wp:effectExtent l="1270" t="0" r="0" b="63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82">
                              <a:moveTo>
                                <a:pt x="0" y="82"/>
                              </a:moveTo>
                              <a:lnTo>
                                <a:pt x="140" y="55"/>
                              </a:lnTo>
                              <a:lnTo>
                                <a:pt x="64" y="0"/>
                              </a:lnTo>
                              <a:lnTo>
                                <a:pt x="0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,82" path="m0,82l140,55l64,0l0,82xe" fillcolor="blue" stroked="f" o:allowincell="f" style="position:absolute;margin-left:52.95pt;margin-top:7.35pt;width:2.3pt;height:1.3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672465</wp:posOffset>
                </wp:positionH>
                <wp:positionV relativeFrom="paragraph">
                  <wp:posOffset>93345</wp:posOffset>
                </wp:positionV>
                <wp:extent cx="29845" cy="29845"/>
                <wp:effectExtent l="1270" t="1270" r="635" b="63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142">
                              <a:moveTo>
                                <a:pt x="72" y="142"/>
                              </a:moveTo>
                              <a:lnTo>
                                <a:pt x="0" y="82"/>
                              </a:lnTo>
                              <a:lnTo>
                                <a:pt x="64" y="0"/>
                              </a:lnTo>
                              <a:lnTo>
                                <a:pt x="140" y="55"/>
                              </a:lnTo>
                              <a:lnTo>
                                <a:pt x="72" y="14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,142" path="m72,142l0,82l64,0l140,55l72,142e" stroked="t" o:allowincell="f" style="position:absolute;margin-left:52.95pt;margin-top:7.35pt;width:2.3pt;height:2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686435</wp:posOffset>
                </wp:positionH>
                <wp:positionV relativeFrom="paragraph">
                  <wp:posOffset>86360</wp:posOffset>
                </wp:positionV>
                <wp:extent cx="28575" cy="19050"/>
                <wp:effectExtent l="1270" t="0" r="0" b="63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92">
                              <a:moveTo>
                                <a:pt x="76" y="92"/>
                              </a:moveTo>
                              <a:lnTo>
                                <a:pt x="0" y="37"/>
                              </a:lnTo>
                              <a:lnTo>
                                <a:pt x="137" y="0"/>
                              </a:lnTo>
                              <a:lnTo>
                                <a:pt x="76" y="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92" path="m76,92l0,37l137,0l76,92xe" fillcolor="blue" stroked="f" o:allowincell="f" style="position:absolute;margin-left:54.05pt;margin-top:6.8pt;width:2.2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686435</wp:posOffset>
                </wp:positionH>
                <wp:positionV relativeFrom="paragraph">
                  <wp:posOffset>76200</wp:posOffset>
                </wp:positionV>
                <wp:extent cx="28575" cy="17145"/>
                <wp:effectExtent l="1270" t="635" r="0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87">
                              <a:moveTo>
                                <a:pt x="0" y="87"/>
                              </a:moveTo>
                              <a:lnTo>
                                <a:pt x="137" y="50"/>
                              </a:lnTo>
                              <a:lnTo>
                                <a:pt x="58" y="0"/>
                              </a:lnTo>
                              <a:lnTo>
                                <a:pt x="0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87" path="m0,87l137,50l58,0l0,87xe" fillcolor="blue" stroked="f" o:allowincell="f" style="position:absolute;margin-left:54.05pt;margin-top:6pt;width:2.2pt;height:1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686435</wp:posOffset>
                </wp:positionH>
                <wp:positionV relativeFrom="paragraph">
                  <wp:posOffset>76200</wp:posOffset>
                </wp:positionV>
                <wp:extent cx="28575" cy="29210"/>
                <wp:effectExtent l="1270" t="635" r="635" b="127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42">
                              <a:moveTo>
                                <a:pt x="76" y="142"/>
                              </a:moveTo>
                              <a:lnTo>
                                <a:pt x="0" y="87"/>
                              </a:lnTo>
                              <a:lnTo>
                                <a:pt x="58" y="0"/>
                              </a:lnTo>
                              <a:lnTo>
                                <a:pt x="137" y="50"/>
                              </a:lnTo>
                              <a:lnTo>
                                <a:pt x="76" y="14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142" path="m76,142l0,87l58,0l137,50l76,142e" stroked="t" o:allowincell="f" style="position:absolute;margin-left:54.05pt;margin-top:6pt;width:2.2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698500</wp:posOffset>
                </wp:positionH>
                <wp:positionV relativeFrom="paragraph">
                  <wp:posOffset>66040</wp:posOffset>
                </wp:positionV>
                <wp:extent cx="28575" cy="20320"/>
                <wp:effectExtent l="635" t="0" r="0" b="63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95">
                              <a:moveTo>
                                <a:pt x="79" y="95"/>
                              </a:moveTo>
                              <a:lnTo>
                                <a:pt x="0" y="45"/>
                              </a:lnTo>
                              <a:lnTo>
                                <a:pt x="135" y="0"/>
                              </a:lnTo>
                              <a:lnTo>
                                <a:pt x="79" y="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95" path="m79,95l0,45l135,0l79,95xe" fillcolor="blue" stroked="f" o:allowincell="f" style="position:absolute;margin-left:55pt;margin-top:5.2pt;width:2.2pt;height:1.5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698500</wp:posOffset>
                </wp:positionH>
                <wp:positionV relativeFrom="paragraph">
                  <wp:posOffset>57150</wp:posOffset>
                </wp:positionV>
                <wp:extent cx="28575" cy="19050"/>
                <wp:effectExtent l="635" t="0" r="0" b="63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89">
                              <a:moveTo>
                                <a:pt x="0" y="89"/>
                              </a:moveTo>
                              <a:lnTo>
                                <a:pt x="135" y="44"/>
                              </a:lnTo>
                              <a:lnTo>
                                <a:pt x="53" y="0"/>
                              </a:lnTo>
                              <a:lnTo>
                                <a:pt x="0" y="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89" path="m0,89l135,44l53,0l0,89xe" fillcolor="blue" stroked="f" o:allowincell="f" style="position:absolute;margin-left:55pt;margin-top:4.5pt;width:2.2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698500</wp:posOffset>
                </wp:positionH>
                <wp:positionV relativeFrom="paragraph">
                  <wp:posOffset>57150</wp:posOffset>
                </wp:positionV>
                <wp:extent cx="28575" cy="29210"/>
                <wp:effectExtent l="1270" t="635" r="635" b="127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139">
                              <a:moveTo>
                                <a:pt x="79" y="139"/>
                              </a:moveTo>
                              <a:lnTo>
                                <a:pt x="0" y="89"/>
                              </a:lnTo>
                              <a:lnTo>
                                <a:pt x="53" y="0"/>
                              </a:lnTo>
                              <a:lnTo>
                                <a:pt x="135" y="44"/>
                              </a:lnTo>
                              <a:lnTo>
                                <a:pt x="79" y="13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139" path="m79,139l0,89l53,0l135,44l79,139e" stroked="t" o:allowincell="f" style="position:absolute;margin-left:55pt;margin-top:4.5pt;width:2.2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709295</wp:posOffset>
                </wp:positionH>
                <wp:positionV relativeFrom="paragraph">
                  <wp:posOffset>46355</wp:posOffset>
                </wp:positionV>
                <wp:extent cx="27940" cy="19685"/>
                <wp:effectExtent l="0" t="1270" r="635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98">
                              <a:moveTo>
                                <a:pt x="82" y="98"/>
                              </a:moveTo>
                              <a:lnTo>
                                <a:pt x="0" y="54"/>
                              </a:lnTo>
                              <a:lnTo>
                                <a:pt x="132" y="0"/>
                              </a:lnTo>
                              <a:lnTo>
                                <a:pt x="82" y="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98" path="m82,98l0,54l132,0l82,98xe" fillcolor="blue" stroked="f" o:allowincell="f" style="position:absolute;margin-left:55.85pt;margin-top:3.65pt;width:2.15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709295</wp:posOffset>
                </wp:positionH>
                <wp:positionV relativeFrom="paragraph">
                  <wp:posOffset>38100</wp:posOffset>
                </wp:positionV>
                <wp:extent cx="27940" cy="19050"/>
                <wp:effectExtent l="0" t="0" r="635" b="63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93">
                              <a:moveTo>
                                <a:pt x="0" y="93"/>
                              </a:moveTo>
                              <a:lnTo>
                                <a:pt x="132" y="39"/>
                              </a:lnTo>
                              <a:lnTo>
                                <a:pt x="46" y="0"/>
                              </a:lnTo>
                              <a:lnTo>
                                <a:pt x="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93" path="m0,93l132,39l46,0l0,93xe" fillcolor="blue" stroked="f" o:allowincell="f" style="position:absolute;margin-left:55.85pt;margin-top:3pt;width:2.1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709295</wp:posOffset>
                </wp:positionH>
                <wp:positionV relativeFrom="paragraph">
                  <wp:posOffset>38100</wp:posOffset>
                </wp:positionV>
                <wp:extent cx="27940" cy="27940"/>
                <wp:effectExtent l="635" t="635" r="1270" b="127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137">
                              <a:moveTo>
                                <a:pt x="82" y="137"/>
                              </a:moveTo>
                              <a:lnTo>
                                <a:pt x="0" y="93"/>
                              </a:lnTo>
                              <a:lnTo>
                                <a:pt x="46" y="0"/>
                              </a:lnTo>
                              <a:lnTo>
                                <a:pt x="132" y="39"/>
                              </a:lnTo>
                              <a:lnTo>
                                <a:pt x="82" y="13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137" path="m82,137l0,93l46,0l132,39l82,137e" stroked="t" o:allowincell="f" style="position:absolute;margin-left:55.85pt;margin-top:3pt;width:2.15pt;height:2.1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719455</wp:posOffset>
                </wp:positionH>
                <wp:positionV relativeFrom="paragraph">
                  <wp:posOffset>24765</wp:posOffset>
                </wp:positionV>
                <wp:extent cx="26670" cy="21590"/>
                <wp:effectExtent l="0" t="0" r="635" b="63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101">
                              <a:moveTo>
                                <a:pt x="86" y="101"/>
                              </a:moveTo>
                              <a:lnTo>
                                <a:pt x="0" y="62"/>
                              </a:lnTo>
                              <a:lnTo>
                                <a:pt x="129" y="0"/>
                              </a:lnTo>
                              <a:lnTo>
                                <a:pt x="86" y="1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,101" path="m86,101l0,62l129,0l86,101xe" fillcolor="blue" stroked="f" o:allowincell="f" style="position:absolute;margin-left:56.65pt;margin-top:1.95pt;width:2.05pt;height:1.6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719455</wp:posOffset>
                </wp:positionH>
                <wp:positionV relativeFrom="paragraph">
                  <wp:posOffset>18415</wp:posOffset>
                </wp:positionV>
                <wp:extent cx="26670" cy="19685"/>
                <wp:effectExtent l="0" t="635" r="635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96">
                              <a:moveTo>
                                <a:pt x="0" y="96"/>
                              </a:moveTo>
                              <a:lnTo>
                                <a:pt x="129" y="34"/>
                              </a:lnTo>
                              <a:lnTo>
                                <a:pt x="41" y="0"/>
                              </a:lnTo>
                              <a:lnTo>
                                <a:pt x="0" y="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,96" path="m0,96l129,34l41,0l0,96xe" fillcolor="blue" stroked="f" o:allowincell="f" style="position:absolute;margin-left:56.65pt;margin-top:1.45pt;width:2.05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719455</wp:posOffset>
                </wp:positionH>
                <wp:positionV relativeFrom="paragraph">
                  <wp:posOffset>18415</wp:posOffset>
                </wp:positionV>
                <wp:extent cx="26670" cy="27940"/>
                <wp:effectExtent l="635" t="635" r="1270" b="127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135">
                              <a:moveTo>
                                <a:pt x="86" y="135"/>
                              </a:moveTo>
                              <a:lnTo>
                                <a:pt x="0" y="96"/>
                              </a:lnTo>
                              <a:lnTo>
                                <a:pt x="41" y="0"/>
                              </a:lnTo>
                              <a:lnTo>
                                <a:pt x="129" y="34"/>
                              </a:lnTo>
                              <a:lnTo>
                                <a:pt x="86" y="13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,135" path="m86,135l0,96l41,0l129,34l86,135e" stroked="t" o:allowincell="f" style="position:absolute;margin-left:56.65pt;margin-top:1.45pt;width:2.05pt;height:2.1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727710</wp:posOffset>
                </wp:positionH>
                <wp:positionV relativeFrom="paragraph">
                  <wp:posOffset>3175</wp:posOffset>
                </wp:positionV>
                <wp:extent cx="26035" cy="21590"/>
                <wp:effectExtent l="1270" t="0" r="0" b="63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104">
                              <a:moveTo>
                                <a:pt x="88" y="104"/>
                              </a:moveTo>
                              <a:lnTo>
                                <a:pt x="0" y="70"/>
                              </a:lnTo>
                              <a:lnTo>
                                <a:pt x="124" y="0"/>
                              </a:lnTo>
                              <a:lnTo>
                                <a:pt x="88" y="1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104" path="m88,104l0,70l124,0l88,104xe" fillcolor="blue" stroked="f" o:allowincell="f" style="position:absolute;margin-left:57.3pt;margin-top:0.25pt;width:2pt;height:1.6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727710</wp:posOffset>
                </wp:positionH>
                <wp:positionV relativeFrom="paragraph">
                  <wp:posOffset>-2540</wp:posOffset>
                </wp:positionV>
                <wp:extent cx="26035" cy="20955"/>
                <wp:effectExtent l="1270" t="635" r="0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99">
                              <a:moveTo>
                                <a:pt x="0" y="99"/>
                              </a:moveTo>
                              <a:lnTo>
                                <a:pt x="124" y="29"/>
                              </a:lnTo>
                              <a:lnTo>
                                <a:pt x="34" y="0"/>
                              </a:lnTo>
                              <a:lnTo>
                                <a:pt x="0" y="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99" path="m0,99l124,29l34,0l0,99xe" fillcolor="blue" stroked="f" o:allowincell="f" style="position:absolute;margin-left:57.3pt;margin-top:-0.2pt;width:2pt;height:1.6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727710</wp:posOffset>
                </wp:positionH>
                <wp:positionV relativeFrom="paragraph">
                  <wp:posOffset>-2540</wp:posOffset>
                </wp:positionV>
                <wp:extent cx="26035" cy="27305"/>
                <wp:effectExtent l="1270" t="1270" r="635" b="63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133">
                              <a:moveTo>
                                <a:pt x="88" y="133"/>
                              </a:moveTo>
                              <a:lnTo>
                                <a:pt x="0" y="99"/>
                              </a:lnTo>
                              <a:lnTo>
                                <a:pt x="34" y="0"/>
                              </a:lnTo>
                              <a:lnTo>
                                <a:pt x="124" y="29"/>
                              </a:lnTo>
                              <a:lnTo>
                                <a:pt x="88" y="13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133" path="m88,133l0,99l34,0l124,29l88,133e" stroked="t" o:allowincell="f" style="position:absolute;margin-left:57.3pt;margin-top:-0.2pt;width:2pt;height:2.1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735330</wp:posOffset>
                </wp:positionH>
                <wp:positionV relativeFrom="paragraph">
                  <wp:posOffset>-18415</wp:posOffset>
                </wp:positionV>
                <wp:extent cx="24765" cy="21590"/>
                <wp:effectExtent l="635" t="0" r="0" b="63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107">
                              <a:moveTo>
                                <a:pt x="90" y="107"/>
                              </a:moveTo>
                              <a:lnTo>
                                <a:pt x="0" y="78"/>
                              </a:lnTo>
                              <a:lnTo>
                                <a:pt x="119" y="0"/>
                              </a:lnTo>
                              <a:lnTo>
                                <a:pt x="90" y="10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,107" path="m90,107l0,78l119,0l90,107xe" fillcolor="blue" stroked="f" o:allowincell="f" style="position:absolute;margin-left:57.9pt;margin-top:-1.45pt;width:1.9pt;height:1.6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735330</wp:posOffset>
                </wp:positionH>
                <wp:positionV relativeFrom="paragraph">
                  <wp:posOffset>-22860</wp:posOffset>
                </wp:positionV>
                <wp:extent cx="24765" cy="20320"/>
                <wp:effectExtent l="635" t="0" r="0" b="63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100">
                              <a:moveTo>
                                <a:pt x="0" y="100"/>
                              </a:moveTo>
                              <a:lnTo>
                                <a:pt x="119" y="22"/>
                              </a:lnTo>
                              <a:lnTo>
                                <a:pt x="29" y="0"/>
                              </a:lnTo>
                              <a:lnTo>
                                <a:pt x="0" y="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,100" path="m0,100l119,22l29,0l0,100xe" fillcolor="blue" stroked="f" o:allowincell="f" style="position:absolute;margin-left:57.9pt;margin-top:-1.8pt;width:1.9pt;height:1.5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735330</wp:posOffset>
                </wp:positionH>
                <wp:positionV relativeFrom="paragraph">
                  <wp:posOffset>-22860</wp:posOffset>
                </wp:positionV>
                <wp:extent cx="24765" cy="26035"/>
                <wp:effectExtent l="1270" t="635" r="635" b="127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129">
                              <a:moveTo>
                                <a:pt x="90" y="129"/>
                              </a:moveTo>
                              <a:lnTo>
                                <a:pt x="0" y="100"/>
                              </a:lnTo>
                              <a:lnTo>
                                <a:pt x="29" y="0"/>
                              </a:lnTo>
                              <a:lnTo>
                                <a:pt x="119" y="22"/>
                              </a:lnTo>
                              <a:lnTo>
                                <a:pt x="90" y="12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,129" path="m90,129l0,100l29,0l119,22l90,129e" stroked="t" o:allowincell="f" style="position:absolute;margin-left:57.9pt;margin-top:-1.8pt;width:1.9pt;height: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741045</wp:posOffset>
                </wp:positionH>
                <wp:positionV relativeFrom="paragraph">
                  <wp:posOffset>-40640</wp:posOffset>
                </wp:positionV>
                <wp:extent cx="23495" cy="22225"/>
                <wp:effectExtent l="1270" t="0" r="0" b="63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107">
                              <a:moveTo>
                                <a:pt x="90" y="107"/>
                              </a:moveTo>
                              <a:lnTo>
                                <a:pt x="0" y="85"/>
                              </a:lnTo>
                              <a:lnTo>
                                <a:pt x="112" y="0"/>
                              </a:lnTo>
                              <a:lnTo>
                                <a:pt x="90" y="10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107" path="m90,107l0,85l112,0l90,107xe" fillcolor="blue" stroked="f" o:allowincell="f" style="position:absolute;margin-left:58.35pt;margin-top:-3.2pt;width:1.8pt;height:1.7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741045</wp:posOffset>
                </wp:positionH>
                <wp:positionV relativeFrom="paragraph">
                  <wp:posOffset>-43815</wp:posOffset>
                </wp:positionV>
                <wp:extent cx="23495" cy="20955"/>
                <wp:effectExtent l="1270" t="0" r="0" b="63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102">
                              <a:moveTo>
                                <a:pt x="0" y="102"/>
                              </a:moveTo>
                              <a:lnTo>
                                <a:pt x="112" y="17"/>
                              </a:lnTo>
                              <a:lnTo>
                                <a:pt x="21" y="0"/>
                              </a:lnTo>
                              <a:lnTo>
                                <a:pt x="0" y="1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102" path="m0,102l112,17l21,0l0,102xe" fillcolor="blue" stroked="f" o:allowincell="f" style="position:absolute;margin-left:58.35pt;margin-top:-3.45pt;width:1.8pt;height:1.6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741045</wp:posOffset>
                </wp:positionH>
                <wp:positionV relativeFrom="paragraph">
                  <wp:posOffset>-43815</wp:posOffset>
                </wp:positionV>
                <wp:extent cx="23495" cy="25400"/>
                <wp:effectExtent l="1270" t="635" r="635" b="127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124">
                              <a:moveTo>
                                <a:pt x="90" y="124"/>
                              </a:moveTo>
                              <a:lnTo>
                                <a:pt x="0" y="102"/>
                              </a:lnTo>
                              <a:lnTo>
                                <a:pt x="21" y="0"/>
                              </a:lnTo>
                              <a:lnTo>
                                <a:pt x="112" y="17"/>
                              </a:lnTo>
                              <a:lnTo>
                                <a:pt x="90" y="12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124" path="m90,124l0,102l21,0l112,17l90,124e" stroked="t" o:allowincell="f" style="position:absolute;margin-left:58.35pt;margin-top:-3.45pt;width:1.8pt;height:1.9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745490</wp:posOffset>
                </wp:positionH>
                <wp:positionV relativeFrom="paragraph">
                  <wp:posOffset>-62865</wp:posOffset>
                </wp:positionV>
                <wp:extent cx="22860" cy="22225"/>
                <wp:effectExtent l="0" t="0" r="1270" b="63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10">
                              <a:moveTo>
                                <a:pt x="91" y="110"/>
                              </a:moveTo>
                              <a:lnTo>
                                <a:pt x="0" y="93"/>
                              </a:lnTo>
                              <a:lnTo>
                                <a:pt x="107" y="0"/>
                              </a:lnTo>
                              <a:lnTo>
                                <a:pt x="91" y="1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10" path="m91,110l0,93l107,0l91,110xe" fillcolor="blue" stroked="f" o:allowincell="f" style="position:absolute;margin-left:58.7pt;margin-top:-4.95pt;width:1.75pt;height:1.7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745490</wp:posOffset>
                </wp:positionH>
                <wp:positionV relativeFrom="paragraph">
                  <wp:posOffset>-65405</wp:posOffset>
                </wp:positionV>
                <wp:extent cx="22860" cy="21590"/>
                <wp:effectExtent l="0" t="0" r="1270" b="63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02">
                              <a:moveTo>
                                <a:pt x="0" y="102"/>
                              </a:moveTo>
                              <a:lnTo>
                                <a:pt x="107" y="9"/>
                              </a:lnTo>
                              <a:lnTo>
                                <a:pt x="14" y="0"/>
                              </a:lnTo>
                              <a:lnTo>
                                <a:pt x="0" y="1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02" path="m0,102l107,9l14,0l0,102xe" fillcolor="blue" stroked="f" o:allowincell="f" style="position:absolute;margin-left:58.7pt;margin-top:-5.15pt;width:1.75pt;height:1.6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745490</wp:posOffset>
                </wp:positionH>
                <wp:positionV relativeFrom="paragraph">
                  <wp:posOffset>-65405</wp:posOffset>
                </wp:positionV>
                <wp:extent cx="22860" cy="24765"/>
                <wp:effectExtent l="635" t="635" r="1270" b="127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19">
                              <a:moveTo>
                                <a:pt x="91" y="119"/>
                              </a:moveTo>
                              <a:lnTo>
                                <a:pt x="0" y="102"/>
                              </a:lnTo>
                              <a:lnTo>
                                <a:pt x="14" y="0"/>
                              </a:lnTo>
                              <a:lnTo>
                                <a:pt x="107" y="9"/>
                              </a:lnTo>
                              <a:lnTo>
                                <a:pt x="91" y="11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19" path="m91,119l0,102l14,0l107,9l91,119e" stroked="t" o:allowincell="f" style="position:absolute;margin-left:58.7pt;margin-top:-5.15pt;width:1.75pt;height:1.9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40005</wp:posOffset>
                </wp:positionH>
                <wp:positionV relativeFrom="paragraph">
                  <wp:posOffset>-54610</wp:posOffset>
                </wp:positionV>
                <wp:extent cx="739140" cy="323850"/>
                <wp:effectExtent l="635" t="635" r="1270" b="127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08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3" h="1565">
                              <a:moveTo>
                                <a:pt x="0" y="0"/>
                              </a:moveTo>
                              <a:lnTo>
                                <a:pt x="18" y="112"/>
                              </a:lnTo>
                              <a:lnTo>
                                <a:pt x="43" y="222"/>
                              </a:lnTo>
                              <a:lnTo>
                                <a:pt x="75" y="330"/>
                              </a:lnTo>
                              <a:lnTo>
                                <a:pt x="113" y="437"/>
                              </a:lnTo>
                              <a:lnTo>
                                <a:pt x="158" y="540"/>
                              </a:lnTo>
                              <a:lnTo>
                                <a:pt x="209" y="640"/>
                              </a:lnTo>
                              <a:lnTo>
                                <a:pt x="267" y="738"/>
                              </a:lnTo>
                              <a:lnTo>
                                <a:pt x="330" y="831"/>
                              </a:lnTo>
                              <a:lnTo>
                                <a:pt x="399" y="919"/>
                              </a:lnTo>
                              <a:lnTo>
                                <a:pt x="474" y="1004"/>
                              </a:lnTo>
                              <a:lnTo>
                                <a:pt x="554" y="1083"/>
                              </a:lnTo>
                              <a:lnTo>
                                <a:pt x="640" y="1158"/>
                              </a:lnTo>
                              <a:lnTo>
                                <a:pt x="729" y="1227"/>
                              </a:lnTo>
                              <a:lnTo>
                                <a:pt x="822" y="1290"/>
                              </a:lnTo>
                              <a:lnTo>
                                <a:pt x="920" y="1347"/>
                              </a:lnTo>
                              <a:lnTo>
                                <a:pt x="1020" y="1397"/>
                              </a:lnTo>
                              <a:lnTo>
                                <a:pt x="1125" y="1442"/>
                              </a:lnTo>
                              <a:lnTo>
                                <a:pt x="1231" y="1480"/>
                              </a:lnTo>
                              <a:lnTo>
                                <a:pt x="1340" y="1511"/>
                              </a:lnTo>
                              <a:lnTo>
                                <a:pt x="1449" y="1534"/>
                              </a:lnTo>
                              <a:lnTo>
                                <a:pt x="1561" y="1552"/>
                              </a:lnTo>
                              <a:lnTo>
                                <a:pt x="1674" y="1562"/>
                              </a:lnTo>
                              <a:lnTo>
                                <a:pt x="1786" y="1565"/>
                              </a:lnTo>
                              <a:lnTo>
                                <a:pt x="1899" y="1561"/>
                              </a:lnTo>
                              <a:lnTo>
                                <a:pt x="2011" y="1549"/>
                              </a:lnTo>
                              <a:lnTo>
                                <a:pt x="2123" y="1530"/>
                              </a:lnTo>
                              <a:lnTo>
                                <a:pt x="2232" y="1505"/>
                              </a:lnTo>
                              <a:lnTo>
                                <a:pt x="2341" y="1473"/>
                              </a:lnTo>
                              <a:lnTo>
                                <a:pt x="2446" y="1434"/>
                              </a:lnTo>
                              <a:lnTo>
                                <a:pt x="2549" y="1388"/>
                              </a:lnTo>
                              <a:lnTo>
                                <a:pt x="2650" y="1336"/>
                              </a:lnTo>
                              <a:lnTo>
                                <a:pt x="2747" y="1278"/>
                              </a:lnTo>
                              <a:lnTo>
                                <a:pt x="2839" y="1214"/>
                              </a:lnTo>
                              <a:lnTo>
                                <a:pt x="2928" y="1143"/>
                              </a:lnTo>
                              <a:lnTo>
                                <a:pt x="3011" y="1069"/>
                              </a:lnTo>
                              <a:lnTo>
                                <a:pt x="3090" y="988"/>
                              </a:lnTo>
                              <a:lnTo>
                                <a:pt x="3164" y="902"/>
                              </a:lnTo>
                              <a:lnTo>
                                <a:pt x="3232" y="813"/>
                              </a:lnTo>
                              <a:lnTo>
                                <a:pt x="3295" y="719"/>
                              </a:lnTo>
                              <a:lnTo>
                                <a:pt x="3352" y="621"/>
                              </a:lnTo>
                              <a:lnTo>
                                <a:pt x="3401" y="520"/>
                              </a:lnTo>
                              <a:lnTo>
                                <a:pt x="3445" y="415"/>
                              </a:lnTo>
                              <a:lnTo>
                                <a:pt x="3482" y="309"/>
                              </a:lnTo>
                              <a:lnTo>
                                <a:pt x="3513" y="20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3,1565" path="m0,0l18,112l43,222l75,330l113,437l158,540l209,640l267,738l330,831l399,919l474,1004l554,1083l640,1158l729,1227l822,1290l920,1347l1020,1397l1125,1442l1231,1480l1340,1511l1449,1534l1561,1552l1674,1562l1786,1565l1899,1561l2011,1549l2123,1530l2232,1505l2341,1473l2446,1434l2549,1388l2650,1336l2747,1278l2839,1214l2928,1143l3011,1069l3090,988l3164,902l3232,813l3295,719l3352,621l3401,520l3445,415l3482,309l3513,201e" stroked="t" o:allowincell="f" style="position:absolute;margin-left:3.15pt;margin-top:-4.3pt;width:58.15pt;height:25.4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47625</wp:posOffset>
                </wp:positionH>
                <wp:positionV relativeFrom="paragraph">
                  <wp:posOffset>-54610</wp:posOffset>
                </wp:positionV>
                <wp:extent cx="739140" cy="323850"/>
                <wp:effectExtent l="635" t="635" r="1270" b="127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08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3" h="1565">
                              <a:moveTo>
                                <a:pt x="0" y="201"/>
                              </a:moveTo>
                              <a:lnTo>
                                <a:pt x="30" y="309"/>
                              </a:lnTo>
                              <a:lnTo>
                                <a:pt x="67" y="415"/>
                              </a:lnTo>
                              <a:lnTo>
                                <a:pt x="112" y="520"/>
                              </a:lnTo>
                              <a:lnTo>
                                <a:pt x="161" y="621"/>
                              </a:lnTo>
                              <a:lnTo>
                                <a:pt x="218" y="719"/>
                              </a:lnTo>
                              <a:lnTo>
                                <a:pt x="280" y="813"/>
                              </a:lnTo>
                              <a:lnTo>
                                <a:pt x="349" y="902"/>
                              </a:lnTo>
                              <a:lnTo>
                                <a:pt x="423" y="988"/>
                              </a:lnTo>
                              <a:lnTo>
                                <a:pt x="502" y="1069"/>
                              </a:lnTo>
                              <a:lnTo>
                                <a:pt x="585" y="1143"/>
                              </a:lnTo>
                              <a:lnTo>
                                <a:pt x="673" y="1214"/>
                              </a:lnTo>
                              <a:lnTo>
                                <a:pt x="767" y="1278"/>
                              </a:lnTo>
                              <a:lnTo>
                                <a:pt x="863" y="1336"/>
                              </a:lnTo>
                              <a:lnTo>
                                <a:pt x="963" y="1388"/>
                              </a:lnTo>
                              <a:lnTo>
                                <a:pt x="1066" y="1434"/>
                              </a:lnTo>
                              <a:lnTo>
                                <a:pt x="1173" y="1473"/>
                              </a:lnTo>
                              <a:lnTo>
                                <a:pt x="1280" y="1505"/>
                              </a:lnTo>
                              <a:lnTo>
                                <a:pt x="1390" y="1530"/>
                              </a:lnTo>
                              <a:lnTo>
                                <a:pt x="1502" y="1549"/>
                              </a:lnTo>
                              <a:lnTo>
                                <a:pt x="1613" y="1561"/>
                              </a:lnTo>
                              <a:lnTo>
                                <a:pt x="1726" y="1565"/>
                              </a:lnTo>
                              <a:lnTo>
                                <a:pt x="1839" y="1562"/>
                              </a:lnTo>
                              <a:lnTo>
                                <a:pt x="1952" y="1552"/>
                              </a:lnTo>
                              <a:lnTo>
                                <a:pt x="2064" y="1534"/>
                              </a:lnTo>
                              <a:lnTo>
                                <a:pt x="2174" y="1511"/>
                              </a:lnTo>
                              <a:lnTo>
                                <a:pt x="2282" y="1480"/>
                              </a:lnTo>
                              <a:lnTo>
                                <a:pt x="2388" y="1442"/>
                              </a:lnTo>
                              <a:lnTo>
                                <a:pt x="2492" y="1397"/>
                              </a:lnTo>
                              <a:lnTo>
                                <a:pt x="2593" y="1347"/>
                              </a:lnTo>
                              <a:lnTo>
                                <a:pt x="2691" y="1290"/>
                              </a:lnTo>
                              <a:lnTo>
                                <a:pt x="2784" y="1227"/>
                              </a:lnTo>
                              <a:lnTo>
                                <a:pt x="2873" y="1158"/>
                              </a:lnTo>
                              <a:lnTo>
                                <a:pt x="2958" y="1083"/>
                              </a:lnTo>
                              <a:lnTo>
                                <a:pt x="3038" y="1004"/>
                              </a:lnTo>
                              <a:lnTo>
                                <a:pt x="3113" y="919"/>
                              </a:lnTo>
                              <a:lnTo>
                                <a:pt x="3183" y="831"/>
                              </a:lnTo>
                              <a:lnTo>
                                <a:pt x="3246" y="738"/>
                              </a:lnTo>
                              <a:lnTo>
                                <a:pt x="3304" y="640"/>
                              </a:lnTo>
                              <a:lnTo>
                                <a:pt x="3355" y="540"/>
                              </a:lnTo>
                              <a:lnTo>
                                <a:pt x="3400" y="437"/>
                              </a:lnTo>
                              <a:lnTo>
                                <a:pt x="3439" y="330"/>
                              </a:lnTo>
                              <a:lnTo>
                                <a:pt x="3471" y="222"/>
                              </a:lnTo>
                              <a:lnTo>
                                <a:pt x="3495" y="112"/>
                              </a:lnTo>
                              <a:lnTo>
                                <a:pt x="3513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3,1565" path="m0,201l30,309l67,415l112,520l161,621l218,719l280,813l349,902l423,988l502,1069l585,1143l673,1214l767,1278l863,1336l963,1388l1066,1434l1173,1473l1280,1505l1390,1530l1502,1549l1613,1561l1726,1565l1839,1562l1952,1552l2064,1534l2174,1511l2282,1480l2388,1442l2492,1397l2593,1347l2691,1290l2784,1227l2873,1158l2958,1083l3038,1004l3113,919l3183,831l3246,738l3304,640l3355,540l3400,437l3439,330l3471,222l3495,112l3513,0e" stroked="t" o:allowincell="f" style="position:absolute;margin-left:3.75pt;margin-top:-4.3pt;width:58.15pt;height:25.4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440690</wp:posOffset>
                </wp:positionH>
                <wp:positionV relativeFrom="paragraph">
                  <wp:posOffset>-237490</wp:posOffset>
                </wp:positionV>
                <wp:extent cx="57150" cy="55880"/>
                <wp:effectExtent l="6350" t="6350" r="7620" b="698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" h="272">
                              <a:moveTo>
                                <a:pt x="273" y="136"/>
                              </a:moveTo>
                              <a:lnTo>
                                <a:pt x="268" y="106"/>
                              </a:lnTo>
                              <a:lnTo>
                                <a:pt x="259" y="77"/>
                              </a:lnTo>
                              <a:lnTo>
                                <a:pt x="242" y="51"/>
                              </a:lnTo>
                              <a:lnTo>
                                <a:pt x="221" y="30"/>
                              </a:lnTo>
                              <a:lnTo>
                                <a:pt x="196" y="13"/>
                              </a:lnTo>
                              <a:lnTo>
                                <a:pt x="166" y="3"/>
                              </a:lnTo>
                              <a:lnTo>
                                <a:pt x="135" y="0"/>
                              </a:lnTo>
                              <a:lnTo>
                                <a:pt x="106" y="3"/>
                              </a:lnTo>
                              <a:lnTo>
                                <a:pt x="76" y="13"/>
                              </a:lnTo>
                              <a:lnTo>
                                <a:pt x="51" y="30"/>
                              </a:lnTo>
                              <a:lnTo>
                                <a:pt x="30" y="51"/>
                              </a:lnTo>
                              <a:lnTo>
                                <a:pt x="13" y="77"/>
                              </a:lnTo>
                              <a:lnTo>
                                <a:pt x="4" y="106"/>
                              </a:lnTo>
                              <a:lnTo>
                                <a:pt x="0" y="136"/>
                              </a:lnTo>
                              <a:lnTo>
                                <a:pt x="4" y="167"/>
                              </a:lnTo>
                              <a:lnTo>
                                <a:pt x="13" y="195"/>
                              </a:lnTo>
                              <a:lnTo>
                                <a:pt x="30" y="221"/>
                              </a:lnTo>
                              <a:lnTo>
                                <a:pt x="51" y="243"/>
                              </a:lnTo>
                              <a:lnTo>
                                <a:pt x="76" y="258"/>
                              </a:lnTo>
                              <a:lnTo>
                                <a:pt x="106" y="269"/>
                              </a:lnTo>
                              <a:lnTo>
                                <a:pt x="135" y="272"/>
                              </a:lnTo>
                              <a:lnTo>
                                <a:pt x="166" y="269"/>
                              </a:lnTo>
                              <a:lnTo>
                                <a:pt x="196" y="258"/>
                              </a:lnTo>
                              <a:lnTo>
                                <a:pt x="221" y="243"/>
                              </a:lnTo>
                              <a:lnTo>
                                <a:pt x="242" y="221"/>
                              </a:lnTo>
                              <a:lnTo>
                                <a:pt x="259" y="195"/>
                              </a:lnTo>
                              <a:lnTo>
                                <a:pt x="268" y="167"/>
                              </a:lnTo>
                              <a:lnTo>
                                <a:pt x="273" y="13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3,272" path="m273,136l268,106l259,77l242,51l221,30l196,13l166,3l135,0l106,3l76,13l51,30l30,51l13,77l4,106l0,136l4,167l13,195l30,221l51,243l76,258l106,269l135,272l166,269l196,258l221,243l242,221l259,195l268,167l273,136e" stroked="t" o:allowincell="f" style="position:absolute;margin-left:34.7pt;margin-top:-18.7pt;width:4.45pt;height:4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431165</wp:posOffset>
                </wp:positionH>
                <wp:positionV relativeFrom="paragraph">
                  <wp:posOffset>-181610</wp:posOffset>
                </wp:positionV>
                <wp:extent cx="81915" cy="40640"/>
                <wp:effectExtent l="6985" t="6350" r="6350" b="698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" h="195">
                              <a:moveTo>
                                <a:pt x="391" y="195"/>
                              </a:moveTo>
                              <a:lnTo>
                                <a:pt x="386" y="160"/>
                              </a:lnTo>
                              <a:lnTo>
                                <a:pt x="374" y="127"/>
                              </a:lnTo>
                              <a:lnTo>
                                <a:pt x="357" y="95"/>
                              </a:lnTo>
                              <a:lnTo>
                                <a:pt x="335" y="67"/>
                              </a:lnTo>
                              <a:lnTo>
                                <a:pt x="309" y="42"/>
                              </a:lnTo>
                              <a:lnTo>
                                <a:pt x="278" y="23"/>
                              </a:lnTo>
                              <a:lnTo>
                                <a:pt x="246" y="10"/>
                              </a:lnTo>
                              <a:lnTo>
                                <a:pt x="211" y="2"/>
                              </a:lnTo>
                              <a:lnTo>
                                <a:pt x="175" y="0"/>
                              </a:lnTo>
                              <a:lnTo>
                                <a:pt x="139" y="4"/>
                              </a:lnTo>
                              <a:lnTo>
                                <a:pt x="106" y="15"/>
                              </a:lnTo>
                              <a:lnTo>
                                <a:pt x="73" y="32"/>
                              </a:lnTo>
                              <a:lnTo>
                                <a:pt x="44" y="53"/>
                              </a:lnTo>
                              <a:lnTo>
                                <a:pt x="20" y="78"/>
                              </a:lnTo>
                              <a:lnTo>
                                <a:pt x="0" y="10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1,195" path="m391,195l386,160l374,127l357,95l335,67l309,42l278,23l246,10l211,2l175,0l139,4l106,15l73,32l44,53l20,78l0,109e" stroked="t" o:allowincell="f" style="position:absolute;margin-left:33.95pt;margin-top:-14.3pt;width:6.4pt;height:3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453390</wp:posOffset>
                </wp:positionH>
                <wp:positionV relativeFrom="paragraph">
                  <wp:posOffset>-52705</wp:posOffset>
                </wp:positionV>
                <wp:extent cx="67945" cy="635"/>
                <wp:effectExtent l="635" t="6350" r="635" b="635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7pt,-4.15pt" to="41pt,-4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58420</wp:posOffset>
                </wp:positionH>
                <wp:positionV relativeFrom="paragraph">
                  <wp:posOffset>-71120</wp:posOffset>
                </wp:positionV>
                <wp:extent cx="19050" cy="6350"/>
                <wp:effectExtent l="0" t="0" r="635" b="63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34">
                              <a:moveTo>
                                <a:pt x="92" y="34"/>
                              </a:moveTo>
                              <a:lnTo>
                                <a:pt x="0" y="33"/>
                              </a:lnTo>
                              <a:lnTo>
                                <a:pt x="89" y="0"/>
                              </a:lnTo>
                              <a:lnTo>
                                <a:pt x="92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34" path="m92,34l0,33l89,0l92,34xe" fillcolor="blue" stroked="f" o:allowincell="f" style="position:absolute;margin-left:4.6pt;margin-top:-5.6pt;width:1.45pt;height:0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58420</wp:posOffset>
                </wp:positionH>
                <wp:positionV relativeFrom="paragraph">
                  <wp:posOffset>-71120</wp:posOffset>
                </wp:positionV>
                <wp:extent cx="19050" cy="6350"/>
                <wp:effectExtent l="0" t="0" r="635" b="63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33">
                              <a:moveTo>
                                <a:pt x="1" y="33"/>
                              </a:moveTo>
                              <a:lnTo>
                                <a:pt x="90" y="0"/>
                              </a:lnTo>
                              <a:lnTo>
                                <a:pt x="0" y="22"/>
                              </a:lnTo>
                              <a:lnTo>
                                <a:pt x="1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33" path="m1,33l90,0l0,22l1,33xe" fillcolor="blue" stroked="f" o:allowincell="f" style="position:absolute;margin-left:4.6pt;margin-top:-5.6pt;width:1.45pt;height:0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58420</wp:posOffset>
                </wp:positionH>
                <wp:positionV relativeFrom="paragraph">
                  <wp:posOffset>-71120</wp:posOffset>
                </wp:positionV>
                <wp:extent cx="19050" cy="6350"/>
                <wp:effectExtent l="635" t="635" r="1270" b="127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34">
                              <a:moveTo>
                                <a:pt x="93" y="34"/>
                              </a:moveTo>
                              <a:lnTo>
                                <a:pt x="1" y="33"/>
                              </a:lnTo>
                              <a:lnTo>
                                <a:pt x="0" y="22"/>
                              </a:lnTo>
                              <a:lnTo>
                                <a:pt x="90" y="0"/>
                              </a:lnTo>
                              <a:lnTo>
                                <a:pt x="93" y="3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34" path="m93,34l1,33l0,22l90,0l93,34e" stroked="t" o:allowincell="f" style="position:absolute;margin-left:4.6pt;margin-top:-5.6pt;width:1.45pt;height:0.4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58420</wp:posOffset>
                </wp:positionH>
                <wp:positionV relativeFrom="paragraph">
                  <wp:posOffset>-78105</wp:posOffset>
                </wp:positionV>
                <wp:extent cx="19050" cy="12065"/>
                <wp:effectExtent l="0" t="0" r="635" b="63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52">
                              <a:moveTo>
                                <a:pt x="90" y="30"/>
                              </a:moveTo>
                              <a:lnTo>
                                <a:pt x="0" y="52"/>
                              </a:lnTo>
                              <a:lnTo>
                                <a:pt x="79" y="0"/>
                              </a:lnTo>
                              <a:lnTo>
                                <a:pt x="9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52" path="m90,30l0,52l79,0l90,30xe" fillcolor="blue" stroked="f" o:allowincell="f" style="position:absolute;margin-left:4.6pt;margin-top:-6.15pt;width:1.45pt;height:0.9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57785</wp:posOffset>
                </wp:positionH>
                <wp:positionV relativeFrom="paragraph">
                  <wp:posOffset>-78105</wp:posOffset>
                </wp:positionV>
                <wp:extent cx="17145" cy="12065"/>
                <wp:effectExtent l="1270" t="0" r="0" b="63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52">
                              <a:moveTo>
                                <a:pt x="5" y="52"/>
                              </a:moveTo>
                              <a:lnTo>
                                <a:pt x="84" y="0"/>
                              </a:lnTo>
                              <a:lnTo>
                                <a:pt x="0" y="42"/>
                              </a:lnTo>
                              <a:lnTo>
                                <a:pt x="5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52" path="m5,52l84,0l0,42l5,52xe" fillcolor="blue" stroked="f" o:allowincell="f" style="position:absolute;margin-left:4.55pt;margin-top:-6.15pt;width:1.3pt;height:0.9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57785</wp:posOffset>
                </wp:positionH>
                <wp:positionV relativeFrom="paragraph">
                  <wp:posOffset>-78105</wp:posOffset>
                </wp:positionV>
                <wp:extent cx="19685" cy="12065"/>
                <wp:effectExtent l="1270" t="635" r="635" b="127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52">
                              <a:moveTo>
                                <a:pt x="95" y="30"/>
                              </a:moveTo>
                              <a:lnTo>
                                <a:pt x="5" y="52"/>
                              </a:lnTo>
                              <a:lnTo>
                                <a:pt x="0" y="42"/>
                              </a:lnTo>
                              <a:lnTo>
                                <a:pt x="84" y="0"/>
                              </a:lnTo>
                              <a:lnTo>
                                <a:pt x="95" y="3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52" path="m95,30l5,52l0,42l84,0l95,30e" stroked="t" o:allowincell="f" style="position:absolute;margin-left:4.55pt;margin-top:-6.15pt;width:1.5pt;height:0.9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57785</wp:posOffset>
                </wp:positionH>
                <wp:positionV relativeFrom="paragraph">
                  <wp:posOffset>-82550</wp:posOffset>
                </wp:positionV>
                <wp:extent cx="17145" cy="13970"/>
                <wp:effectExtent l="1270" t="0" r="0" b="63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70">
                              <a:moveTo>
                                <a:pt x="84" y="28"/>
                              </a:moveTo>
                              <a:lnTo>
                                <a:pt x="0" y="70"/>
                              </a:lnTo>
                              <a:lnTo>
                                <a:pt x="66" y="0"/>
                              </a:lnTo>
                              <a:lnTo>
                                <a:pt x="84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70" path="m84,28l0,70l66,0l84,28xe" fillcolor="blue" stroked="f" o:allowincell="f" style="position:absolute;margin-left:4.55pt;margin-top:-6.5pt;width:1.3pt;height:1.0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55880</wp:posOffset>
                </wp:positionH>
                <wp:positionV relativeFrom="paragraph">
                  <wp:posOffset>-82550</wp:posOffset>
                </wp:positionV>
                <wp:extent cx="15240" cy="13970"/>
                <wp:effectExtent l="0" t="0" r="1270" b="63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70">
                              <a:moveTo>
                                <a:pt x="6" y="70"/>
                              </a:moveTo>
                              <a:lnTo>
                                <a:pt x="72" y="0"/>
                              </a:lnTo>
                              <a:lnTo>
                                <a:pt x="0" y="60"/>
                              </a:lnTo>
                              <a:lnTo>
                                <a:pt x="6" y="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70" path="m6,70l72,0l0,60l6,70xe" fillcolor="blue" stroked="f" o:allowincell="f" style="position:absolute;margin-left:4.4pt;margin-top:-6.5pt;width:1.15pt;height:1.0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55880</wp:posOffset>
                </wp:positionH>
                <wp:positionV relativeFrom="paragraph">
                  <wp:posOffset>-82550</wp:posOffset>
                </wp:positionV>
                <wp:extent cx="19050" cy="13970"/>
                <wp:effectExtent l="635" t="635" r="1270" b="127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70">
                              <a:moveTo>
                                <a:pt x="90" y="28"/>
                              </a:moveTo>
                              <a:lnTo>
                                <a:pt x="6" y="70"/>
                              </a:lnTo>
                              <a:lnTo>
                                <a:pt x="0" y="60"/>
                              </a:lnTo>
                              <a:lnTo>
                                <a:pt x="72" y="0"/>
                              </a:lnTo>
                              <a:lnTo>
                                <a:pt x="90" y="2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70" path="m90,28l6,70l0,60l72,0l90,28e" stroked="t" o:allowincell="f" style="position:absolute;margin-left:4.4pt;margin-top:-6.5pt;width:1.45pt;height:1.0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55880</wp:posOffset>
                </wp:positionH>
                <wp:positionV relativeFrom="paragraph">
                  <wp:posOffset>-87630</wp:posOffset>
                </wp:positionV>
                <wp:extent cx="15240" cy="17145"/>
                <wp:effectExtent l="0" t="0" r="1270" b="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83">
                              <a:moveTo>
                                <a:pt x="72" y="23"/>
                              </a:moveTo>
                              <a:lnTo>
                                <a:pt x="0" y="83"/>
                              </a:lnTo>
                              <a:lnTo>
                                <a:pt x="47" y="0"/>
                              </a:lnTo>
                              <a:lnTo>
                                <a:pt x="72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83" path="m72,23l0,83l47,0l72,23xe" fillcolor="blue" stroked="f" o:allowincell="f" style="position:absolute;margin-left:4.4pt;margin-top:-6.9pt;width:1.15pt;height:1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53975</wp:posOffset>
                </wp:positionH>
                <wp:positionV relativeFrom="paragraph">
                  <wp:posOffset>-87630</wp:posOffset>
                </wp:positionV>
                <wp:extent cx="12065" cy="17145"/>
                <wp:effectExtent l="635" t="0" r="0" b="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83">
                              <a:moveTo>
                                <a:pt x="8" y="83"/>
                              </a:moveTo>
                              <a:lnTo>
                                <a:pt x="55" y="0"/>
                              </a:lnTo>
                              <a:lnTo>
                                <a:pt x="0" y="76"/>
                              </a:lnTo>
                              <a:lnTo>
                                <a:pt x="8" y="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,83" path="m8,83l55,0l0,76l8,83xe" fillcolor="blue" stroked="f" o:allowincell="f" style="position:absolute;margin-left:4.25pt;margin-top:-6.9pt;width:0.9pt;height:1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53975</wp:posOffset>
                </wp:positionH>
                <wp:positionV relativeFrom="paragraph">
                  <wp:posOffset>-87630</wp:posOffset>
                </wp:positionV>
                <wp:extent cx="17145" cy="17145"/>
                <wp:effectExtent l="1270" t="635" r="635" b="63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3">
                              <a:moveTo>
                                <a:pt x="80" y="23"/>
                              </a:moveTo>
                              <a:lnTo>
                                <a:pt x="8" y="83"/>
                              </a:lnTo>
                              <a:lnTo>
                                <a:pt x="0" y="76"/>
                              </a:lnTo>
                              <a:lnTo>
                                <a:pt x="55" y="0"/>
                              </a:lnTo>
                              <a:lnTo>
                                <a:pt x="80" y="2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3" path="m80,23l8,83l0,76l55,0l80,23e" stroked="t" o:allowincell="f" style="position:absolute;margin-left:4.25pt;margin-top:-6.9pt;width:1.3pt;height:1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53975</wp:posOffset>
                </wp:positionH>
                <wp:positionV relativeFrom="paragraph">
                  <wp:posOffset>-90805</wp:posOffset>
                </wp:positionV>
                <wp:extent cx="12065" cy="19050"/>
                <wp:effectExtent l="635" t="0" r="0" b="127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92">
                              <a:moveTo>
                                <a:pt x="55" y="16"/>
                              </a:moveTo>
                              <a:lnTo>
                                <a:pt x="0" y="92"/>
                              </a:lnTo>
                              <a:lnTo>
                                <a:pt x="26" y="0"/>
                              </a:lnTo>
                              <a:lnTo>
                                <a:pt x="55" y="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,92" path="m55,16l0,92l26,0l55,16xe" fillcolor="blue" stroked="f" o:allowincell="f" style="position:absolute;margin-left:4.25pt;margin-top:-7.15pt;width:0.9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52705</wp:posOffset>
                </wp:positionH>
                <wp:positionV relativeFrom="paragraph">
                  <wp:posOffset>-90805</wp:posOffset>
                </wp:positionV>
                <wp:extent cx="7620" cy="19050"/>
                <wp:effectExtent l="0" t="0" r="635" b="127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92">
                              <a:moveTo>
                                <a:pt x="10" y="92"/>
                              </a:moveTo>
                              <a:lnTo>
                                <a:pt x="36" y="0"/>
                              </a:lnTo>
                              <a:lnTo>
                                <a:pt x="0" y="87"/>
                              </a:lnTo>
                              <a:lnTo>
                                <a:pt x="10" y="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92" path="m10,92l36,0l0,87l10,92xe" fillcolor="blue" stroked="f" o:allowincell="f" style="position:absolute;margin-left:4.15pt;margin-top:-7.15pt;width:0.5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52705</wp:posOffset>
                </wp:positionH>
                <wp:positionV relativeFrom="paragraph">
                  <wp:posOffset>-90805</wp:posOffset>
                </wp:positionV>
                <wp:extent cx="13335" cy="19050"/>
                <wp:effectExtent l="1270" t="635" r="635" b="127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92">
                              <a:moveTo>
                                <a:pt x="65" y="16"/>
                              </a:moveTo>
                              <a:lnTo>
                                <a:pt x="10" y="92"/>
                              </a:lnTo>
                              <a:lnTo>
                                <a:pt x="0" y="87"/>
                              </a:lnTo>
                              <a:lnTo>
                                <a:pt x="36" y="0"/>
                              </a:lnTo>
                              <a:lnTo>
                                <a:pt x="65" y="1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,92" path="m65,16l10,92l0,87l36,0l65,16e" stroked="t" o:allowincell="f" style="position:absolute;margin-left:4.15pt;margin-top:-7.15pt;width:1pt;height:1.4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52705</wp:posOffset>
                </wp:positionH>
                <wp:positionV relativeFrom="paragraph">
                  <wp:posOffset>-92710</wp:posOffset>
                </wp:positionV>
                <wp:extent cx="7620" cy="19050"/>
                <wp:effectExtent l="0" t="0" r="635" b="127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95">
                              <a:moveTo>
                                <a:pt x="36" y="8"/>
                              </a:moveTo>
                              <a:lnTo>
                                <a:pt x="0" y="95"/>
                              </a:lnTo>
                              <a:lnTo>
                                <a:pt x="4" y="0"/>
                              </a:lnTo>
                              <a:lnTo>
                                <a:pt x="36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95" path="m36,8l0,95l4,0l36,8xe" fillcolor="blue" stroked="f" o:allowincell="f" style="position:absolute;margin-left:4.15pt;margin-top:-7.3pt;width:0.5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50165</wp:posOffset>
                </wp:positionH>
                <wp:positionV relativeFrom="paragraph">
                  <wp:posOffset>-92710</wp:posOffset>
                </wp:positionV>
                <wp:extent cx="3175" cy="19050"/>
                <wp:effectExtent l="635" t="0" r="0" b="127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95">
                              <a:moveTo>
                                <a:pt x="10" y="95"/>
                              </a:moveTo>
                              <a:lnTo>
                                <a:pt x="14" y="0"/>
                              </a:lnTo>
                              <a:lnTo>
                                <a:pt x="0" y="92"/>
                              </a:lnTo>
                              <a:lnTo>
                                <a:pt x="10" y="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95" path="m10,95l14,0l0,92l10,95xe" fillcolor="blue" stroked="f" o:allowincell="f" style="position:absolute;margin-left:3.95pt;margin-top:-7.3pt;width:0.2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50165</wp:posOffset>
                </wp:positionH>
                <wp:positionV relativeFrom="paragraph">
                  <wp:posOffset>-92710</wp:posOffset>
                </wp:positionV>
                <wp:extent cx="10160" cy="19050"/>
                <wp:effectExtent l="635" t="635" r="1270" b="127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95">
                              <a:moveTo>
                                <a:pt x="46" y="8"/>
                              </a:moveTo>
                              <a:lnTo>
                                <a:pt x="10" y="95"/>
                              </a:lnTo>
                              <a:lnTo>
                                <a:pt x="0" y="92"/>
                              </a:lnTo>
                              <a:lnTo>
                                <a:pt x="14" y="0"/>
                              </a:lnTo>
                              <a:lnTo>
                                <a:pt x="46" y="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95" path="m46,8l10,95l0,92l14,0l46,8e" stroked="t" o:allowincell="f" style="position:absolute;margin-left:3.95pt;margin-top:-7.3pt;width:0.75pt;height:1.4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46355</wp:posOffset>
                </wp:positionH>
                <wp:positionV relativeFrom="paragraph">
                  <wp:posOffset>-93345</wp:posOffset>
                </wp:positionV>
                <wp:extent cx="6985" cy="19685"/>
                <wp:effectExtent l="635" t="0" r="0" b="63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94">
                              <a:moveTo>
                                <a:pt x="32" y="2"/>
                              </a:moveTo>
                              <a:lnTo>
                                <a:pt x="18" y="94"/>
                              </a:lnTo>
                              <a:lnTo>
                                <a:pt x="0" y="0"/>
                              </a:lnTo>
                              <a:lnTo>
                                <a:pt x="3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94" path="m32,2l18,94l0,0l32,2xe" fillcolor="blue" stroked="f" o:allowincell="f" style="position:absolute;margin-left:3.65pt;margin-top:-7.35pt;width:0.5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46355</wp:posOffset>
                </wp:positionH>
                <wp:positionV relativeFrom="paragraph">
                  <wp:posOffset>-93345</wp:posOffset>
                </wp:positionV>
                <wp:extent cx="3810" cy="19685"/>
                <wp:effectExtent l="0" t="0" r="635" b="63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94">
                              <a:moveTo>
                                <a:pt x="18" y="94"/>
                              </a:moveTo>
                              <a:lnTo>
                                <a:pt x="0" y="0"/>
                              </a:lnTo>
                              <a:lnTo>
                                <a:pt x="7" y="94"/>
                              </a:lnTo>
                              <a:lnTo>
                                <a:pt x="18" y="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,94" path="m18,94l0,0l7,94l18,94xe" fillcolor="blue" stroked="f" o:allowincell="f" style="position:absolute;margin-left:3.65pt;margin-top:-7.35pt;width:0.25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46355</wp:posOffset>
                </wp:positionH>
                <wp:positionV relativeFrom="paragraph">
                  <wp:posOffset>-93345</wp:posOffset>
                </wp:positionV>
                <wp:extent cx="6985" cy="19685"/>
                <wp:effectExtent l="1270" t="635" r="635" b="127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94">
                              <a:moveTo>
                                <a:pt x="32" y="2"/>
                              </a:moveTo>
                              <a:lnTo>
                                <a:pt x="18" y="94"/>
                              </a:lnTo>
                              <a:lnTo>
                                <a:pt x="7" y="94"/>
                              </a:lnTo>
                              <a:lnTo>
                                <a:pt x="0" y="0"/>
                              </a:lnTo>
                              <a:lnTo>
                                <a:pt x="32" y="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94" path="m32,2l18,94l7,94l0,0l32,2e" stroked="t" o:allowincell="f" style="position:absolute;margin-left:3.65pt;margin-top:-7.35pt;width:0.5pt;height:1.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-114300</wp:posOffset>
                </wp:positionH>
                <wp:positionV relativeFrom="paragraph">
                  <wp:posOffset>-93345</wp:posOffset>
                </wp:positionV>
                <wp:extent cx="160655" cy="19685"/>
                <wp:effectExtent l="0" t="0" r="635" b="63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" h="94">
                              <a:moveTo>
                                <a:pt x="765" y="94"/>
                              </a:moveTo>
                              <a:lnTo>
                                <a:pt x="765" y="0"/>
                              </a:lnTo>
                              <a:lnTo>
                                <a:pt x="0" y="94"/>
                              </a:lnTo>
                              <a:lnTo>
                                <a:pt x="765" y="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5,94" path="m765,94l765,0l0,94l765,94xe" fillcolor="blue" stroked="f" o:allowincell="f" style="position:absolute;margin-left:-9pt;margin-top:-7.35pt;width:12.6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-114300</wp:posOffset>
                </wp:positionH>
                <wp:positionV relativeFrom="paragraph">
                  <wp:posOffset>-93345</wp:posOffset>
                </wp:positionV>
                <wp:extent cx="160655" cy="19685"/>
                <wp:effectExtent l="0" t="0" r="635" b="63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" h="94">
                              <a:moveTo>
                                <a:pt x="765" y="0"/>
                              </a:moveTo>
                              <a:lnTo>
                                <a:pt x="0" y="94"/>
                              </a:lnTo>
                              <a:lnTo>
                                <a:pt x="0" y="0"/>
                              </a:lnTo>
                              <a:lnTo>
                                <a:pt x="7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5,94" path="m765,0l0,94l0,0l765,0xe" fillcolor="blue" stroked="f" o:allowincell="f" style="position:absolute;margin-left:-9pt;margin-top:-7.35pt;width:12.6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-114300</wp:posOffset>
                </wp:positionH>
                <wp:positionV relativeFrom="paragraph">
                  <wp:posOffset>-93345</wp:posOffset>
                </wp:positionV>
                <wp:extent cx="160655" cy="19685"/>
                <wp:effectExtent l="635" t="635" r="635" b="63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9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7.35pt;width:12.6pt;height:1.5pt;mso-wrap-style:none;v-text-anchor:middle">
                <v:fill o:detectmouseclick="t" on="false"/>
                <v:stroke color="blu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397510</wp:posOffset>
                </wp:positionH>
                <wp:positionV relativeFrom="paragraph">
                  <wp:posOffset>-163830</wp:posOffset>
                </wp:positionV>
                <wp:extent cx="40640" cy="40640"/>
                <wp:effectExtent l="6350" t="6350" r="7620" b="698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192">
                              <a:moveTo>
                                <a:pt x="193" y="96"/>
                              </a:moveTo>
                              <a:lnTo>
                                <a:pt x="190" y="71"/>
                              </a:lnTo>
                              <a:lnTo>
                                <a:pt x="180" y="48"/>
                              </a:lnTo>
                              <a:lnTo>
                                <a:pt x="165" y="28"/>
                              </a:lnTo>
                              <a:lnTo>
                                <a:pt x="145" y="13"/>
                              </a:lnTo>
                              <a:lnTo>
                                <a:pt x="121" y="3"/>
                              </a:lnTo>
                              <a:lnTo>
                                <a:pt x="97" y="0"/>
                              </a:lnTo>
                              <a:lnTo>
                                <a:pt x="72" y="3"/>
                              </a:lnTo>
                              <a:lnTo>
                                <a:pt x="49" y="13"/>
                              </a:lnTo>
                              <a:lnTo>
                                <a:pt x="29" y="28"/>
                              </a:lnTo>
                              <a:lnTo>
                                <a:pt x="13" y="48"/>
                              </a:lnTo>
                              <a:lnTo>
                                <a:pt x="3" y="71"/>
                              </a:lnTo>
                              <a:lnTo>
                                <a:pt x="0" y="96"/>
                              </a:lnTo>
                              <a:lnTo>
                                <a:pt x="3" y="122"/>
                              </a:lnTo>
                              <a:lnTo>
                                <a:pt x="13" y="145"/>
                              </a:lnTo>
                              <a:lnTo>
                                <a:pt x="29" y="165"/>
                              </a:lnTo>
                              <a:lnTo>
                                <a:pt x="49" y="180"/>
                              </a:lnTo>
                              <a:lnTo>
                                <a:pt x="72" y="189"/>
                              </a:lnTo>
                              <a:lnTo>
                                <a:pt x="97" y="192"/>
                              </a:lnTo>
                              <a:lnTo>
                                <a:pt x="121" y="189"/>
                              </a:lnTo>
                              <a:lnTo>
                                <a:pt x="145" y="180"/>
                              </a:lnTo>
                              <a:lnTo>
                                <a:pt x="165" y="165"/>
                              </a:lnTo>
                              <a:lnTo>
                                <a:pt x="180" y="145"/>
                              </a:lnTo>
                              <a:lnTo>
                                <a:pt x="190" y="122"/>
                              </a:lnTo>
                              <a:lnTo>
                                <a:pt x="193" y="9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192" path="m193,96l190,71l180,48l165,28l145,13l121,3l97,0l72,3l49,13l29,28l13,48l3,71l0,96l3,122l13,145l29,165l49,180l72,189l97,192l121,189l145,180l165,165l180,145l190,122l193,96e" stroked="t" o:allowincell="f" style="position:absolute;margin-left:31.3pt;margin-top:-12.9pt;width:3.15pt;height:3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387350</wp:posOffset>
                </wp:positionH>
                <wp:positionV relativeFrom="paragraph">
                  <wp:posOffset>-123190</wp:posOffset>
                </wp:positionV>
                <wp:extent cx="61595" cy="27940"/>
                <wp:effectExtent l="7620" t="6350" r="6350" b="698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" h="136">
                              <a:moveTo>
                                <a:pt x="292" y="136"/>
                              </a:moveTo>
                              <a:lnTo>
                                <a:pt x="285" y="104"/>
                              </a:lnTo>
                              <a:lnTo>
                                <a:pt x="272" y="72"/>
                              </a:lnTo>
                              <a:lnTo>
                                <a:pt x="251" y="46"/>
                              </a:lnTo>
                              <a:lnTo>
                                <a:pt x="225" y="24"/>
                              </a:lnTo>
                              <a:lnTo>
                                <a:pt x="196" y="9"/>
                              </a:lnTo>
                              <a:lnTo>
                                <a:pt x="163" y="0"/>
                              </a:lnTo>
                              <a:lnTo>
                                <a:pt x="128" y="0"/>
                              </a:lnTo>
                              <a:lnTo>
                                <a:pt x="95" y="9"/>
                              </a:lnTo>
                              <a:lnTo>
                                <a:pt x="66" y="24"/>
                              </a:lnTo>
                              <a:lnTo>
                                <a:pt x="40" y="46"/>
                              </a:lnTo>
                              <a:lnTo>
                                <a:pt x="20" y="72"/>
                              </a:lnTo>
                              <a:lnTo>
                                <a:pt x="6" y="104"/>
                              </a:lnTo>
                              <a:lnTo>
                                <a:pt x="0" y="13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2,136" path="m292,136l285,104l272,72l251,46l225,24l196,9l163,0l128,0l95,9l66,24l40,46l20,72l6,104l0,136e" stroked="t" o:allowincell="f" style="position:absolute;margin-left:30.5pt;margin-top:-9.7pt;width:4.8pt;height:2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448945</wp:posOffset>
                </wp:positionH>
                <wp:positionV relativeFrom="paragraph">
                  <wp:posOffset>-95250</wp:posOffset>
                </wp:positionV>
                <wp:extent cx="4445" cy="42545"/>
                <wp:effectExtent l="6350" t="1270" r="6350" b="127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2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35pt,-7.5pt" to="35.65pt,-4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391160</wp:posOffset>
                </wp:positionH>
                <wp:positionV relativeFrom="paragraph">
                  <wp:posOffset>-209550</wp:posOffset>
                </wp:positionV>
                <wp:extent cx="17780" cy="635"/>
                <wp:effectExtent l="635" t="6350" r="635" b="635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6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8pt,-16.5pt" to="32.15pt,-16.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247650</wp:posOffset>
                </wp:positionH>
                <wp:positionV relativeFrom="paragraph">
                  <wp:posOffset>-182880</wp:posOffset>
                </wp:positionV>
                <wp:extent cx="53340" cy="36830"/>
                <wp:effectExtent l="6350" t="6350" r="6985" b="635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178">
                              <a:moveTo>
                                <a:pt x="242" y="178"/>
                              </a:moveTo>
                              <a:lnTo>
                                <a:pt x="249" y="149"/>
                              </a:lnTo>
                              <a:lnTo>
                                <a:pt x="250" y="121"/>
                              </a:lnTo>
                              <a:lnTo>
                                <a:pt x="245" y="92"/>
                              </a:lnTo>
                              <a:lnTo>
                                <a:pt x="234" y="65"/>
                              </a:lnTo>
                              <a:lnTo>
                                <a:pt x="217" y="42"/>
                              </a:lnTo>
                              <a:lnTo>
                                <a:pt x="195" y="22"/>
                              </a:lnTo>
                              <a:lnTo>
                                <a:pt x="169" y="8"/>
                              </a:lnTo>
                              <a:lnTo>
                                <a:pt x="141" y="1"/>
                              </a:lnTo>
                              <a:lnTo>
                                <a:pt x="111" y="0"/>
                              </a:lnTo>
                              <a:lnTo>
                                <a:pt x="83" y="5"/>
                              </a:lnTo>
                              <a:lnTo>
                                <a:pt x="57" y="17"/>
                              </a:lnTo>
                              <a:lnTo>
                                <a:pt x="32" y="34"/>
                              </a:lnTo>
                              <a:lnTo>
                                <a:pt x="13" y="56"/>
                              </a:lnTo>
                              <a:lnTo>
                                <a:pt x="0" y="8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,178" path="m242,178l249,149l250,121l245,92l234,65l217,42l195,22l169,8l141,1l111,0l83,5l57,17l32,34l13,56l0,81e" stroked="t" o:allowincell="f" style="position:absolute;margin-left:19.5pt;margin-top:-14.4pt;width:4.15pt;height:2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285115</wp:posOffset>
                </wp:positionH>
                <wp:positionV relativeFrom="paragraph">
                  <wp:posOffset>-146050</wp:posOffset>
                </wp:positionV>
                <wp:extent cx="13970" cy="95250"/>
                <wp:effectExtent l="6350" t="1270" r="6350" b="127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040" cy="95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45pt,-11.5pt" to="23.5pt,-4.0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285115</wp:posOffset>
                </wp:positionH>
                <wp:positionV relativeFrom="paragraph">
                  <wp:posOffset>-50800</wp:posOffset>
                </wp:positionV>
                <wp:extent cx="8890" cy="31115"/>
                <wp:effectExtent l="6350" t="6350" r="6985" b="698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149">
                              <a:moveTo>
                                <a:pt x="1" y="0"/>
                              </a:moveTo>
                              <a:lnTo>
                                <a:pt x="0" y="40"/>
                              </a:lnTo>
                              <a:lnTo>
                                <a:pt x="7" y="79"/>
                              </a:lnTo>
                              <a:lnTo>
                                <a:pt x="23" y="116"/>
                              </a:lnTo>
                              <a:lnTo>
                                <a:pt x="45" y="14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149" path="m1,0l0,40l7,79l23,116l45,149e" stroked="t" o:allowincell="f" style="position:absolute;margin-left:22.45pt;margin-top:-4pt;width:0.65pt;height:2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309880</wp:posOffset>
                </wp:positionH>
                <wp:positionV relativeFrom="paragraph">
                  <wp:posOffset>-140970</wp:posOffset>
                </wp:positionV>
                <wp:extent cx="12700" cy="88265"/>
                <wp:effectExtent l="6350" t="1270" r="6350" b="127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00" cy="88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4pt,-11.1pt" to="25.35pt,-4.2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309880</wp:posOffset>
                </wp:positionH>
                <wp:positionV relativeFrom="paragraph">
                  <wp:posOffset>-52705</wp:posOffset>
                </wp:positionV>
                <wp:extent cx="73660" cy="635"/>
                <wp:effectExtent l="635" t="6350" r="635" b="635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4pt,-4.15pt" to="30.15pt,-4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173990</wp:posOffset>
                </wp:positionH>
                <wp:positionV relativeFrom="paragraph">
                  <wp:posOffset>-325120</wp:posOffset>
                </wp:positionV>
                <wp:extent cx="74930" cy="184785"/>
                <wp:effectExtent l="6350" t="2540" r="6350" b="254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4880" cy="184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-25.6pt" to="19.55pt,-11.1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232410</wp:posOffset>
                </wp:positionH>
                <wp:positionV relativeFrom="paragraph">
                  <wp:posOffset>-302895</wp:posOffset>
                </wp:positionV>
                <wp:extent cx="71120" cy="173990"/>
                <wp:effectExtent l="6350" t="2540" r="6350" b="254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280" cy="173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pt,-23.85pt" to="23.85pt,-10.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248920</wp:posOffset>
                </wp:positionH>
                <wp:positionV relativeFrom="paragraph">
                  <wp:posOffset>-342900</wp:posOffset>
                </wp:positionV>
                <wp:extent cx="57150" cy="40005"/>
                <wp:effectExtent l="6350" t="6350" r="7620" b="698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1" h="193">
                              <a:moveTo>
                                <a:pt x="261" y="193"/>
                              </a:moveTo>
                              <a:lnTo>
                                <a:pt x="269" y="163"/>
                              </a:lnTo>
                              <a:lnTo>
                                <a:pt x="271" y="131"/>
                              </a:lnTo>
                              <a:lnTo>
                                <a:pt x="264" y="101"/>
                              </a:lnTo>
                              <a:lnTo>
                                <a:pt x="253" y="71"/>
                              </a:lnTo>
                              <a:lnTo>
                                <a:pt x="234" y="46"/>
                              </a:lnTo>
                              <a:lnTo>
                                <a:pt x="211" y="26"/>
                              </a:lnTo>
                              <a:lnTo>
                                <a:pt x="182" y="11"/>
                              </a:lnTo>
                              <a:lnTo>
                                <a:pt x="153" y="3"/>
                              </a:lnTo>
                              <a:lnTo>
                                <a:pt x="121" y="0"/>
                              </a:lnTo>
                              <a:lnTo>
                                <a:pt x="90" y="7"/>
                              </a:lnTo>
                              <a:lnTo>
                                <a:pt x="61" y="19"/>
                              </a:lnTo>
                              <a:lnTo>
                                <a:pt x="36" y="37"/>
                              </a:lnTo>
                              <a:lnTo>
                                <a:pt x="16" y="62"/>
                              </a:lnTo>
                              <a:lnTo>
                                <a:pt x="0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1,193" path="m261,193l269,163l271,131l264,101l253,71l234,46l211,26l182,11l153,3l121,0l90,7l61,19l36,37l16,62l0,89e" stroked="t" o:allowincell="f" style="position:absolute;margin-left:19.6pt;margin-top:-27pt;width:4.45pt;height:3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219710</wp:posOffset>
                </wp:positionH>
                <wp:positionV relativeFrom="paragraph">
                  <wp:posOffset>-67310</wp:posOffset>
                </wp:positionV>
                <wp:extent cx="10160" cy="60960"/>
                <wp:effectExtent l="6350" t="1270" r="6350" b="127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080" cy="6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-5.3pt" to="18.05pt,-0.5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161290</wp:posOffset>
                </wp:positionH>
                <wp:positionV relativeFrom="paragraph">
                  <wp:posOffset>-78740</wp:posOffset>
                </wp:positionV>
                <wp:extent cx="635" cy="65405"/>
                <wp:effectExtent l="6350" t="635" r="6350" b="63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5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pt,-6.2pt" to="12.7pt,-1.1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161290</wp:posOffset>
                </wp:positionH>
                <wp:positionV relativeFrom="paragraph">
                  <wp:posOffset>-139700</wp:posOffset>
                </wp:positionV>
                <wp:extent cx="12700" cy="61595"/>
                <wp:effectExtent l="6350" t="6350" r="6985" b="698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00">
                              <a:moveTo>
                                <a:pt x="60" y="0"/>
                              </a:moveTo>
                              <a:lnTo>
                                <a:pt x="36" y="73"/>
                              </a:lnTo>
                              <a:lnTo>
                                <a:pt x="18" y="148"/>
                              </a:lnTo>
                              <a:lnTo>
                                <a:pt x="6" y="223"/>
                              </a:lnTo>
                              <a:lnTo>
                                <a:pt x="0" y="30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300" path="m60,0l36,73l18,148l6,223l0,300e" stroked="t" o:allowincell="f" style="position:absolute;margin-left:12.7pt;margin-top:-11pt;width:0.95pt;height:4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219710</wp:posOffset>
                </wp:positionH>
                <wp:positionV relativeFrom="paragraph">
                  <wp:posOffset>-128905</wp:posOffset>
                </wp:positionV>
                <wp:extent cx="12700" cy="61595"/>
                <wp:effectExtent l="6350" t="6350" r="6985" b="762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299">
                              <a:moveTo>
                                <a:pt x="60" y="0"/>
                              </a:moveTo>
                              <a:lnTo>
                                <a:pt x="37" y="73"/>
                              </a:lnTo>
                              <a:lnTo>
                                <a:pt x="19" y="148"/>
                              </a:lnTo>
                              <a:lnTo>
                                <a:pt x="7" y="223"/>
                              </a:lnTo>
                              <a:lnTo>
                                <a:pt x="0" y="29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299" path="m60,0l37,73l19,148l7,223l0,299e" stroked="t" o:allowincell="f" style="position:absolute;margin-left:17.3pt;margin-top:-10.15pt;width:0.95pt;height:4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315595</wp:posOffset>
                </wp:positionH>
                <wp:positionV relativeFrom="paragraph">
                  <wp:posOffset>-209550</wp:posOffset>
                </wp:positionV>
                <wp:extent cx="17145" cy="635"/>
                <wp:effectExtent l="635" t="6350" r="635" b="635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85pt,-16.5pt" to="26.15pt,-16.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333375</wp:posOffset>
                </wp:positionH>
                <wp:positionV relativeFrom="paragraph">
                  <wp:posOffset>-237490</wp:posOffset>
                </wp:positionV>
                <wp:extent cx="57785" cy="55880"/>
                <wp:effectExtent l="7620" t="6350" r="6350" b="698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" h="272">
                              <a:moveTo>
                                <a:pt x="273" y="136"/>
                              </a:moveTo>
                              <a:lnTo>
                                <a:pt x="269" y="106"/>
                              </a:lnTo>
                              <a:lnTo>
                                <a:pt x="259" y="77"/>
                              </a:lnTo>
                              <a:lnTo>
                                <a:pt x="243" y="51"/>
                              </a:lnTo>
                              <a:lnTo>
                                <a:pt x="221" y="30"/>
                              </a:lnTo>
                              <a:lnTo>
                                <a:pt x="196" y="13"/>
                              </a:lnTo>
                              <a:lnTo>
                                <a:pt x="166" y="3"/>
                              </a:lnTo>
                              <a:lnTo>
                                <a:pt x="137" y="0"/>
                              </a:lnTo>
                              <a:lnTo>
                                <a:pt x="106" y="3"/>
                              </a:lnTo>
                              <a:lnTo>
                                <a:pt x="78" y="13"/>
                              </a:lnTo>
                              <a:lnTo>
                                <a:pt x="51" y="30"/>
                              </a:lnTo>
                              <a:lnTo>
                                <a:pt x="30" y="51"/>
                              </a:lnTo>
                              <a:lnTo>
                                <a:pt x="13" y="77"/>
                              </a:lnTo>
                              <a:lnTo>
                                <a:pt x="4" y="106"/>
                              </a:lnTo>
                              <a:lnTo>
                                <a:pt x="0" y="136"/>
                              </a:lnTo>
                              <a:lnTo>
                                <a:pt x="4" y="167"/>
                              </a:lnTo>
                              <a:lnTo>
                                <a:pt x="13" y="195"/>
                              </a:lnTo>
                              <a:lnTo>
                                <a:pt x="30" y="221"/>
                              </a:lnTo>
                              <a:lnTo>
                                <a:pt x="51" y="243"/>
                              </a:lnTo>
                              <a:lnTo>
                                <a:pt x="78" y="258"/>
                              </a:lnTo>
                              <a:lnTo>
                                <a:pt x="106" y="269"/>
                              </a:lnTo>
                              <a:lnTo>
                                <a:pt x="137" y="272"/>
                              </a:lnTo>
                              <a:lnTo>
                                <a:pt x="166" y="269"/>
                              </a:lnTo>
                              <a:lnTo>
                                <a:pt x="196" y="258"/>
                              </a:lnTo>
                              <a:lnTo>
                                <a:pt x="221" y="243"/>
                              </a:lnTo>
                              <a:lnTo>
                                <a:pt x="243" y="221"/>
                              </a:lnTo>
                              <a:lnTo>
                                <a:pt x="259" y="195"/>
                              </a:lnTo>
                              <a:lnTo>
                                <a:pt x="269" y="167"/>
                              </a:lnTo>
                              <a:lnTo>
                                <a:pt x="273" y="13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3,272" path="m273,136l269,106l259,77l243,51l221,30l196,13l166,3l137,0l106,3l78,13l51,30l30,51l13,77l4,106l0,136l4,167l13,195l30,221l51,243l78,258l106,269l137,272l166,269l196,258l221,243l243,221l259,195l269,167l273,136e" stroked="t" o:allowincell="f" style="position:absolute;margin-left:26.25pt;margin-top:-18.7pt;width:4.5pt;height:4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383540</wp:posOffset>
                </wp:positionH>
                <wp:positionV relativeFrom="paragraph">
                  <wp:posOffset>-95250</wp:posOffset>
                </wp:positionV>
                <wp:extent cx="3810" cy="42545"/>
                <wp:effectExtent l="6350" t="635" r="6350" b="63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42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pt,-7.5pt" to="30.45pt,-4.2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383540</wp:posOffset>
                </wp:positionH>
                <wp:positionV relativeFrom="paragraph">
                  <wp:posOffset>-52705</wp:posOffset>
                </wp:positionV>
                <wp:extent cx="69850" cy="635"/>
                <wp:effectExtent l="635" t="6350" r="635" b="635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pt,-4.15pt" to="35.65pt,-4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322580</wp:posOffset>
                </wp:positionH>
                <wp:positionV relativeFrom="paragraph">
                  <wp:posOffset>-181610</wp:posOffset>
                </wp:positionV>
                <wp:extent cx="82550" cy="40640"/>
                <wp:effectExtent l="6350" t="6350" r="6985" b="698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" h="195">
                              <a:moveTo>
                                <a:pt x="391" y="109"/>
                              </a:moveTo>
                              <a:lnTo>
                                <a:pt x="371" y="78"/>
                              </a:lnTo>
                              <a:lnTo>
                                <a:pt x="347" y="53"/>
                              </a:lnTo>
                              <a:lnTo>
                                <a:pt x="318" y="32"/>
                              </a:lnTo>
                              <a:lnTo>
                                <a:pt x="286" y="15"/>
                              </a:lnTo>
                              <a:lnTo>
                                <a:pt x="252" y="4"/>
                              </a:lnTo>
                              <a:lnTo>
                                <a:pt x="216" y="0"/>
                              </a:lnTo>
                              <a:lnTo>
                                <a:pt x="180" y="2"/>
                              </a:lnTo>
                              <a:lnTo>
                                <a:pt x="145" y="10"/>
                              </a:lnTo>
                              <a:lnTo>
                                <a:pt x="113" y="23"/>
                              </a:lnTo>
                              <a:lnTo>
                                <a:pt x="82" y="42"/>
                              </a:lnTo>
                              <a:lnTo>
                                <a:pt x="56" y="67"/>
                              </a:lnTo>
                              <a:lnTo>
                                <a:pt x="34" y="95"/>
                              </a:lnTo>
                              <a:lnTo>
                                <a:pt x="17" y="127"/>
                              </a:lnTo>
                              <a:lnTo>
                                <a:pt x="5" y="160"/>
                              </a:lnTo>
                              <a:lnTo>
                                <a:pt x="0" y="19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1,195" path="m391,109l371,78l347,53l318,32l286,15l252,4l216,0l180,2l145,10l113,23l82,42l56,67l34,95l17,127l5,160l0,195e" stroked="t" o:allowincell="f" style="position:absolute;margin-left:25.4pt;margin-top:-14.3pt;width:6.45pt;height:3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316230</wp:posOffset>
                </wp:positionH>
                <wp:positionV relativeFrom="paragraph">
                  <wp:posOffset>-255270</wp:posOffset>
                </wp:positionV>
                <wp:extent cx="92710" cy="45720"/>
                <wp:effectExtent l="6985" t="6350" r="6985" b="698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1" h="220">
                              <a:moveTo>
                                <a:pt x="441" y="220"/>
                              </a:moveTo>
                              <a:lnTo>
                                <a:pt x="437" y="181"/>
                              </a:lnTo>
                              <a:lnTo>
                                <a:pt x="427" y="144"/>
                              </a:lnTo>
                              <a:lnTo>
                                <a:pt x="411" y="110"/>
                              </a:lnTo>
                              <a:lnTo>
                                <a:pt x="389" y="78"/>
                              </a:lnTo>
                              <a:lnTo>
                                <a:pt x="362" y="52"/>
                              </a:lnTo>
                              <a:lnTo>
                                <a:pt x="330" y="30"/>
                              </a:lnTo>
                              <a:lnTo>
                                <a:pt x="295" y="13"/>
                              </a:lnTo>
                              <a:lnTo>
                                <a:pt x="258" y="3"/>
                              </a:lnTo>
                              <a:lnTo>
                                <a:pt x="221" y="0"/>
                              </a:lnTo>
                              <a:lnTo>
                                <a:pt x="182" y="3"/>
                              </a:lnTo>
                              <a:lnTo>
                                <a:pt x="145" y="13"/>
                              </a:lnTo>
                              <a:lnTo>
                                <a:pt x="110" y="30"/>
                              </a:lnTo>
                              <a:lnTo>
                                <a:pt x="78" y="52"/>
                              </a:lnTo>
                              <a:lnTo>
                                <a:pt x="51" y="78"/>
                              </a:lnTo>
                              <a:lnTo>
                                <a:pt x="30" y="110"/>
                              </a:lnTo>
                              <a:lnTo>
                                <a:pt x="13" y="144"/>
                              </a:lnTo>
                              <a:lnTo>
                                <a:pt x="3" y="181"/>
                              </a:lnTo>
                              <a:lnTo>
                                <a:pt x="0" y="22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1,220" path="m441,220l437,181l427,144l411,110l389,78l362,52l330,30l295,13l258,3l221,0l182,3l145,13l110,30l78,52l51,78l30,110l13,144l3,181l0,220e" stroked="t" o:allowincell="f" style="position:absolute;margin-left:24.9pt;margin-top:-20.1pt;width:7.25pt;height:3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-114935</wp:posOffset>
                </wp:positionH>
                <wp:positionV relativeFrom="paragraph">
                  <wp:posOffset>-54610</wp:posOffset>
                </wp:positionV>
                <wp:extent cx="154305" cy="635"/>
                <wp:effectExtent l="635" t="635" r="635" b="63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44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-4.3pt" to="3.05pt,-4.3pt" stroked="t" o:allowincell="f" style="position:absolute;flip:x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262255</wp:posOffset>
                </wp:positionH>
                <wp:positionV relativeFrom="paragraph">
                  <wp:posOffset>-340995</wp:posOffset>
                </wp:positionV>
                <wp:extent cx="25400" cy="60960"/>
                <wp:effectExtent l="6350" t="2540" r="6350" b="254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560" cy="6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65pt,-26.85pt" to="22.6pt,-22.1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227330</wp:posOffset>
                </wp:positionH>
                <wp:positionV relativeFrom="paragraph">
                  <wp:posOffset>-272415</wp:posOffset>
                </wp:positionV>
                <wp:extent cx="9525" cy="3175"/>
                <wp:effectExtent l="2540" t="6350" r="2540" b="635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pt,-21.45pt" to="18.6pt,-21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236855</wp:posOffset>
                </wp:positionH>
                <wp:positionV relativeFrom="paragraph">
                  <wp:posOffset>-280035</wp:posOffset>
                </wp:positionV>
                <wp:extent cx="25400" cy="12700"/>
                <wp:effectExtent l="6350" t="6350" r="6985" b="698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58">
                              <a:moveTo>
                                <a:pt x="0" y="52"/>
                              </a:moveTo>
                              <a:lnTo>
                                <a:pt x="23" y="58"/>
                              </a:lnTo>
                              <a:lnTo>
                                <a:pt x="47" y="58"/>
                              </a:lnTo>
                              <a:lnTo>
                                <a:pt x="72" y="52"/>
                              </a:lnTo>
                              <a:lnTo>
                                <a:pt x="93" y="39"/>
                              </a:lnTo>
                              <a:lnTo>
                                <a:pt x="110" y="21"/>
                              </a:lnTo>
                              <a:lnTo>
                                <a:pt x="12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,58" path="m0,52l23,58l47,58l72,52l93,39l110,21l121,0e" stroked="t" o:allowincell="f" style="position:absolute;margin-left:18.65pt;margin-top:-22.05pt;width:1.95pt;height:0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226695</wp:posOffset>
                </wp:positionH>
                <wp:positionV relativeFrom="paragraph">
                  <wp:posOffset>-111125</wp:posOffset>
                </wp:positionV>
                <wp:extent cx="5715" cy="2540"/>
                <wp:effectExtent l="3175" t="6350" r="3175" b="635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-8.75pt" to="18.25pt,-8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232410</wp:posOffset>
                </wp:positionH>
                <wp:positionV relativeFrom="paragraph">
                  <wp:posOffset>-120015</wp:posOffset>
                </wp:positionV>
                <wp:extent cx="26035" cy="12065"/>
                <wp:effectExtent l="6985" t="6985" r="6350" b="6985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59">
                              <a:moveTo>
                                <a:pt x="0" y="53"/>
                              </a:moveTo>
                              <a:lnTo>
                                <a:pt x="24" y="59"/>
                              </a:lnTo>
                              <a:lnTo>
                                <a:pt x="48" y="58"/>
                              </a:lnTo>
                              <a:lnTo>
                                <a:pt x="72" y="52"/>
                              </a:lnTo>
                              <a:lnTo>
                                <a:pt x="93" y="39"/>
                              </a:lnTo>
                              <a:lnTo>
                                <a:pt x="110" y="22"/>
                              </a:lnTo>
                              <a:lnTo>
                                <a:pt x="12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,59" path="m0,53l24,59l48,58l72,52l93,39l110,22l121,0e" stroked="t" o:allowincell="f" style="position:absolute;margin-left:18.3pt;margin-top:-9.45pt;width:2pt;height:0.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258445</wp:posOffset>
                </wp:positionH>
                <wp:positionV relativeFrom="paragraph">
                  <wp:posOffset>-182245</wp:posOffset>
                </wp:positionV>
                <wp:extent cx="24765" cy="61595"/>
                <wp:effectExtent l="6350" t="2540" r="6350" b="254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840" cy="61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35pt,-14.35pt" to="22.25pt,-9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585470</wp:posOffset>
                </wp:positionH>
                <wp:positionV relativeFrom="paragraph">
                  <wp:posOffset>-325120</wp:posOffset>
                </wp:positionV>
                <wp:extent cx="74930" cy="184785"/>
                <wp:effectExtent l="6350" t="2540" r="6350" b="254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4880" cy="184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1pt,-25.6pt" to="51.95pt,-11.1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530225</wp:posOffset>
                </wp:positionH>
                <wp:positionV relativeFrom="paragraph">
                  <wp:posOffset>-302895</wp:posOffset>
                </wp:positionV>
                <wp:extent cx="70485" cy="173990"/>
                <wp:effectExtent l="6350" t="2540" r="6350" b="254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0560" cy="173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75pt,-23.85pt" to="47.25pt,-10.2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534670</wp:posOffset>
                </wp:positionH>
                <wp:positionV relativeFrom="paragraph">
                  <wp:posOffset>-146050</wp:posOffset>
                </wp:positionV>
                <wp:extent cx="13970" cy="95250"/>
                <wp:effectExtent l="6350" t="1270" r="6350" b="127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040" cy="95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1pt,-11.5pt" to="43.15pt,-4.0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438150</wp:posOffset>
                </wp:positionH>
                <wp:positionV relativeFrom="paragraph">
                  <wp:posOffset>-50800</wp:posOffset>
                </wp:positionV>
                <wp:extent cx="110490" cy="89535"/>
                <wp:effectExtent l="6350" t="6350" r="6985" b="698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141">
                              <a:moveTo>
                                <a:pt x="159" y="49"/>
                              </a:moveTo>
                              <a:lnTo>
                                <a:pt x="167" y="38"/>
                              </a:lnTo>
                              <a:lnTo>
                                <a:pt x="0" y="141"/>
                              </a:lnTo>
                              <a:lnTo>
                                <a:pt x="174" y="13"/>
                              </a:lnTo>
                              <a:lnTo>
                                <a:pt x="174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141" path="m159,49l167,38l0,141l174,13l174,0e" stroked="t" o:allowincell="f" style="position:absolute;margin-left:34.5pt;margin-top:-4pt;width:8.65pt;height: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533400</wp:posOffset>
                </wp:positionH>
                <wp:positionV relativeFrom="paragraph">
                  <wp:posOffset>-182880</wp:posOffset>
                </wp:positionV>
                <wp:extent cx="52705" cy="36830"/>
                <wp:effectExtent l="6985" t="6350" r="6350" b="635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1" h="178">
                              <a:moveTo>
                                <a:pt x="251" y="81"/>
                              </a:moveTo>
                              <a:lnTo>
                                <a:pt x="237" y="56"/>
                              </a:lnTo>
                              <a:lnTo>
                                <a:pt x="218" y="34"/>
                              </a:lnTo>
                              <a:lnTo>
                                <a:pt x="194" y="17"/>
                              </a:lnTo>
                              <a:lnTo>
                                <a:pt x="168" y="5"/>
                              </a:lnTo>
                              <a:lnTo>
                                <a:pt x="139" y="0"/>
                              </a:lnTo>
                              <a:lnTo>
                                <a:pt x="110" y="1"/>
                              </a:lnTo>
                              <a:lnTo>
                                <a:pt x="81" y="8"/>
                              </a:lnTo>
                              <a:lnTo>
                                <a:pt x="56" y="22"/>
                              </a:lnTo>
                              <a:lnTo>
                                <a:pt x="34" y="42"/>
                              </a:lnTo>
                              <a:lnTo>
                                <a:pt x="17" y="65"/>
                              </a:lnTo>
                              <a:lnTo>
                                <a:pt x="5" y="92"/>
                              </a:lnTo>
                              <a:lnTo>
                                <a:pt x="0" y="121"/>
                              </a:lnTo>
                              <a:lnTo>
                                <a:pt x="1" y="149"/>
                              </a:lnTo>
                              <a:lnTo>
                                <a:pt x="10" y="17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1,178" path="m251,81l237,56l218,34l194,17l168,5l139,0l110,1l81,8l56,22l34,42l17,65l5,92l0,121l1,149l10,178e" stroked="t" o:allowincell="f" style="position:absolute;margin-left:42pt;margin-top:-14.4pt;width:4.1pt;height:2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660400</wp:posOffset>
                </wp:positionH>
                <wp:positionV relativeFrom="paragraph">
                  <wp:posOffset>-139700</wp:posOffset>
                </wp:positionV>
                <wp:extent cx="12700" cy="61595"/>
                <wp:effectExtent l="6985" t="6350" r="6985" b="698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00">
                              <a:moveTo>
                                <a:pt x="60" y="300"/>
                              </a:moveTo>
                              <a:lnTo>
                                <a:pt x="54" y="223"/>
                              </a:lnTo>
                              <a:lnTo>
                                <a:pt x="41" y="148"/>
                              </a:lnTo>
                              <a:lnTo>
                                <a:pt x="23" y="7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300" path="m60,300l54,223l41,148l23,73l0,0e" stroked="t" o:allowincell="f" style="position:absolute;margin-left:52pt;margin-top:-11pt;width:0.95pt;height:4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513080</wp:posOffset>
                </wp:positionH>
                <wp:positionV relativeFrom="paragraph">
                  <wp:posOffset>-140970</wp:posOffset>
                </wp:positionV>
                <wp:extent cx="8255" cy="88265"/>
                <wp:effectExtent l="6350" t="635" r="6350" b="63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8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4pt,-11.1pt" to="41pt,-4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673100</wp:posOffset>
                </wp:positionH>
                <wp:positionV relativeFrom="paragraph">
                  <wp:posOffset>-78740</wp:posOffset>
                </wp:positionV>
                <wp:extent cx="635" cy="65405"/>
                <wp:effectExtent l="6350" t="635" r="6350" b="63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5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pt,-6.2pt" to="53pt,-1.1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603885</wp:posOffset>
                </wp:positionH>
                <wp:positionV relativeFrom="paragraph">
                  <wp:posOffset>-67310</wp:posOffset>
                </wp:positionV>
                <wp:extent cx="10160" cy="60960"/>
                <wp:effectExtent l="6350" t="1270" r="6350" b="127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80" cy="6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55pt,-5.3pt" to="48.3pt,-0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601345</wp:posOffset>
                </wp:positionH>
                <wp:positionV relativeFrom="paragraph">
                  <wp:posOffset>-128905</wp:posOffset>
                </wp:positionV>
                <wp:extent cx="12700" cy="61595"/>
                <wp:effectExtent l="6350" t="6350" r="6985" b="762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299">
                              <a:moveTo>
                                <a:pt x="60" y="299"/>
                              </a:moveTo>
                              <a:lnTo>
                                <a:pt x="53" y="223"/>
                              </a:lnTo>
                              <a:lnTo>
                                <a:pt x="41" y="148"/>
                              </a:lnTo>
                              <a:lnTo>
                                <a:pt x="23" y="7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299" path="m60,299l53,223l41,148l23,73l0,0e" stroked="t" o:allowincell="f" style="position:absolute;margin-left:47.35pt;margin-top:-10.15pt;width:0.95pt;height:4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528320</wp:posOffset>
                </wp:positionH>
                <wp:positionV relativeFrom="paragraph">
                  <wp:posOffset>-342900</wp:posOffset>
                </wp:positionV>
                <wp:extent cx="57150" cy="40005"/>
                <wp:effectExtent l="6350" t="6350" r="7620" b="698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1" h="193">
                              <a:moveTo>
                                <a:pt x="271" y="89"/>
                              </a:moveTo>
                              <a:lnTo>
                                <a:pt x="256" y="62"/>
                              </a:lnTo>
                              <a:lnTo>
                                <a:pt x="235" y="37"/>
                              </a:lnTo>
                              <a:lnTo>
                                <a:pt x="210" y="19"/>
                              </a:lnTo>
                              <a:lnTo>
                                <a:pt x="181" y="7"/>
                              </a:lnTo>
                              <a:lnTo>
                                <a:pt x="149" y="0"/>
                              </a:lnTo>
                              <a:lnTo>
                                <a:pt x="119" y="3"/>
                              </a:lnTo>
                              <a:lnTo>
                                <a:pt x="88" y="11"/>
                              </a:lnTo>
                              <a:lnTo>
                                <a:pt x="61" y="26"/>
                              </a:lnTo>
                              <a:lnTo>
                                <a:pt x="37" y="46"/>
                              </a:lnTo>
                              <a:lnTo>
                                <a:pt x="19" y="71"/>
                              </a:lnTo>
                              <a:lnTo>
                                <a:pt x="6" y="101"/>
                              </a:lnTo>
                              <a:lnTo>
                                <a:pt x="0" y="131"/>
                              </a:lnTo>
                              <a:lnTo>
                                <a:pt x="2" y="163"/>
                              </a:lnTo>
                              <a:lnTo>
                                <a:pt x="10" y="19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1,193" path="m271,89l256,62l235,37l210,19l181,7l149,0l119,3l88,11l61,26l37,46l19,71l6,101l0,131l2,163l10,193e" stroked="t" o:allowincell="f" style="position:absolute;margin-left:41.6pt;margin-top:-27pt;width:4.45pt;height:3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773430</wp:posOffset>
                </wp:positionH>
                <wp:positionV relativeFrom="paragraph">
                  <wp:posOffset>-93345</wp:posOffset>
                </wp:positionV>
                <wp:extent cx="6350" cy="19685"/>
                <wp:effectExtent l="0" t="0" r="635" b="63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94">
                              <a:moveTo>
                                <a:pt x="33" y="0"/>
                              </a:moveTo>
                              <a:lnTo>
                                <a:pt x="26" y="94"/>
                              </a:lnTo>
                              <a:lnTo>
                                <a:pt x="0" y="2"/>
                              </a:lnTo>
                              <a:lnTo>
                                <a:pt x="3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94" path="m33,0l26,94l0,2l33,0xe" fillcolor="blue" stroked="f" o:allowincell="f" style="position:absolute;margin-left:60.9pt;margin-top:-7.35pt;width:0.45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773430</wp:posOffset>
                </wp:positionH>
                <wp:positionV relativeFrom="paragraph">
                  <wp:posOffset>-92710</wp:posOffset>
                </wp:positionV>
                <wp:extent cx="5080" cy="19050"/>
                <wp:effectExtent l="635" t="0" r="635" b="127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92">
                              <a:moveTo>
                                <a:pt x="26" y="92"/>
                              </a:moveTo>
                              <a:lnTo>
                                <a:pt x="0" y="0"/>
                              </a:lnTo>
                              <a:lnTo>
                                <a:pt x="15" y="92"/>
                              </a:lnTo>
                              <a:lnTo>
                                <a:pt x="26" y="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92" path="m26,92l0,0l15,92l26,92xe" fillcolor="blue" stroked="f" o:allowincell="f" style="position:absolute;margin-left:60.9pt;margin-top:-7.3pt;width:0.3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773430</wp:posOffset>
                </wp:positionH>
                <wp:positionV relativeFrom="paragraph">
                  <wp:posOffset>-93345</wp:posOffset>
                </wp:positionV>
                <wp:extent cx="6350" cy="19685"/>
                <wp:effectExtent l="635" t="635" r="1270" b="127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94">
                              <a:moveTo>
                                <a:pt x="33" y="0"/>
                              </a:moveTo>
                              <a:lnTo>
                                <a:pt x="26" y="94"/>
                              </a:lnTo>
                              <a:lnTo>
                                <a:pt x="15" y="94"/>
                              </a:lnTo>
                              <a:lnTo>
                                <a:pt x="0" y="2"/>
                              </a:lnTo>
                              <a:lnTo>
                                <a:pt x="33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94" path="m33,0l26,94l15,94l0,2l33,0e" stroked="t" o:allowincell="f" style="position:absolute;margin-left:60.9pt;margin-top:-7.35pt;width:0.45pt;height:1.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766445</wp:posOffset>
                </wp:positionH>
                <wp:positionV relativeFrom="paragraph">
                  <wp:posOffset>-92710</wp:posOffset>
                </wp:positionV>
                <wp:extent cx="10160" cy="19050"/>
                <wp:effectExtent l="0" t="0" r="635" b="127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92">
                              <a:moveTo>
                                <a:pt x="31" y="0"/>
                              </a:moveTo>
                              <a:lnTo>
                                <a:pt x="46" y="92"/>
                              </a:lnTo>
                              <a:lnTo>
                                <a:pt x="0" y="8"/>
                              </a:lnTo>
                              <a:lnTo>
                                <a:pt x="3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92" path="m31,0l46,92l0,8l31,0xe" fillcolor="blue" stroked="f" o:allowincell="f" style="position:absolute;margin-left:60.35pt;margin-top:-7.3pt;width:0.7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766445</wp:posOffset>
                </wp:positionH>
                <wp:positionV relativeFrom="paragraph">
                  <wp:posOffset>-90805</wp:posOffset>
                </wp:positionV>
                <wp:extent cx="10160" cy="17145"/>
                <wp:effectExtent l="0" t="0" r="635" b="63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87">
                              <a:moveTo>
                                <a:pt x="46" y="84"/>
                              </a:moveTo>
                              <a:lnTo>
                                <a:pt x="0" y="0"/>
                              </a:lnTo>
                              <a:lnTo>
                                <a:pt x="36" y="87"/>
                              </a:lnTo>
                              <a:lnTo>
                                <a:pt x="46" y="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87" path="m46,84l0,0l36,87l46,84xe" fillcolor="blue" stroked="f" o:allowincell="f" style="position:absolute;margin-left:60.35pt;margin-top:-7.15pt;width:0.75pt;height:1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766445</wp:posOffset>
                </wp:positionH>
                <wp:positionV relativeFrom="paragraph">
                  <wp:posOffset>-92710</wp:posOffset>
                </wp:positionV>
                <wp:extent cx="10160" cy="19050"/>
                <wp:effectExtent l="635" t="635" r="1270" b="127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95">
                              <a:moveTo>
                                <a:pt x="31" y="0"/>
                              </a:moveTo>
                              <a:lnTo>
                                <a:pt x="46" y="92"/>
                              </a:lnTo>
                              <a:lnTo>
                                <a:pt x="36" y="95"/>
                              </a:lnTo>
                              <a:lnTo>
                                <a:pt x="0" y="8"/>
                              </a:lnTo>
                              <a:lnTo>
                                <a:pt x="31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95" path="m31,0l46,92l36,95l0,8l31,0e" stroked="t" o:allowincell="f" style="position:absolute;margin-left:60.35pt;margin-top:-7.3pt;width:0.75pt;height:1.4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760730</wp:posOffset>
                </wp:positionH>
                <wp:positionV relativeFrom="paragraph">
                  <wp:posOffset>-90805</wp:posOffset>
                </wp:positionV>
                <wp:extent cx="13335" cy="17145"/>
                <wp:effectExtent l="635" t="0" r="635" b="635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87">
                              <a:moveTo>
                                <a:pt x="30" y="0"/>
                              </a:moveTo>
                              <a:lnTo>
                                <a:pt x="66" y="87"/>
                              </a:lnTo>
                              <a:lnTo>
                                <a:pt x="0" y="16"/>
                              </a:lnTo>
                              <a:lnTo>
                                <a:pt x="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87" path="m30,0l66,87l0,16l30,0xe" fillcolor="blue" stroked="f" o:allowincell="f" style="position:absolute;margin-left:59.9pt;margin-top:-7.15pt;width:1pt;height:1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760730</wp:posOffset>
                </wp:positionH>
                <wp:positionV relativeFrom="paragraph">
                  <wp:posOffset>-87630</wp:posOffset>
                </wp:positionV>
                <wp:extent cx="13335" cy="15875"/>
                <wp:effectExtent l="635" t="635" r="635" b="63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76">
                              <a:moveTo>
                                <a:pt x="66" y="71"/>
                              </a:moveTo>
                              <a:lnTo>
                                <a:pt x="0" y="0"/>
                              </a:lnTo>
                              <a:lnTo>
                                <a:pt x="56" y="76"/>
                              </a:lnTo>
                              <a:lnTo>
                                <a:pt x="66" y="7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76" path="m66,71l0,0l56,76l66,71xe" fillcolor="blue" stroked="f" o:allowincell="f" style="position:absolute;margin-left:59.9pt;margin-top:-6.9pt;width:1pt;height:1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760730</wp:posOffset>
                </wp:positionH>
                <wp:positionV relativeFrom="paragraph">
                  <wp:posOffset>-90805</wp:posOffset>
                </wp:positionV>
                <wp:extent cx="13335" cy="19050"/>
                <wp:effectExtent l="1270" t="635" r="635" b="127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92">
                              <a:moveTo>
                                <a:pt x="30" y="0"/>
                              </a:moveTo>
                              <a:lnTo>
                                <a:pt x="66" y="87"/>
                              </a:lnTo>
                              <a:lnTo>
                                <a:pt x="56" y="92"/>
                              </a:lnTo>
                              <a:lnTo>
                                <a:pt x="0" y="16"/>
                              </a:ln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92" path="m30,0l66,87l56,92l0,16l30,0e" stroked="t" o:allowincell="f" style="position:absolute;margin-left:59.9pt;margin-top:-7.15pt;width:1pt;height:1.4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755650</wp:posOffset>
                </wp:positionH>
                <wp:positionV relativeFrom="paragraph">
                  <wp:posOffset>-87630</wp:posOffset>
                </wp:positionV>
                <wp:extent cx="16510" cy="15875"/>
                <wp:effectExtent l="635" t="635" r="635" b="63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76">
                              <a:moveTo>
                                <a:pt x="24" y="0"/>
                              </a:moveTo>
                              <a:lnTo>
                                <a:pt x="80" y="76"/>
                              </a:lnTo>
                              <a:lnTo>
                                <a:pt x="0" y="23"/>
                              </a:ln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76" path="m24,0l80,76l0,23l24,0xe" fillcolor="blue" stroked="f" o:allowincell="f" style="position:absolute;margin-left:59.5pt;margin-top:-6.9pt;width:1.25pt;height:1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755650</wp:posOffset>
                </wp:positionH>
                <wp:positionV relativeFrom="paragraph">
                  <wp:posOffset>-82550</wp:posOffset>
                </wp:positionV>
                <wp:extent cx="16510" cy="12065"/>
                <wp:effectExtent l="635" t="0" r="635" b="635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0">
                              <a:moveTo>
                                <a:pt x="80" y="53"/>
                              </a:moveTo>
                              <a:lnTo>
                                <a:pt x="0" y="0"/>
                              </a:lnTo>
                              <a:lnTo>
                                <a:pt x="72" y="60"/>
                              </a:lnTo>
                              <a:lnTo>
                                <a:pt x="8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0" path="m80,53l0,0l72,60l80,53xe" fillcolor="blue" stroked="f" o:allowincell="f" style="position:absolute;margin-left:59.5pt;margin-top:-6.5pt;width:1.25pt;height:0.9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755650</wp:posOffset>
                </wp:positionH>
                <wp:positionV relativeFrom="paragraph">
                  <wp:posOffset>-87630</wp:posOffset>
                </wp:positionV>
                <wp:extent cx="16510" cy="17145"/>
                <wp:effectExtent l="635" t="635" r="1270" b="635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3">
                              <a:moveTo>
                                <a:pt x="24" y="0"/>
                              </a:moveTo>
                              <a:lnTo>
                                <a:pt x="80" y="76"/>
                              </a:lnTo>
                              <a:lnTo>
                                <a:pt x="72" y="83"/>
                              </a:lnTo>
                              <a:lnTo>
                                <a:pt x="0" y="23"/>
                              </a:lnTo>
                              <a:lnTo>
                                <a:pt x="2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3" path="m24,0l80,76l72,83l0,23l24,0e" stroked="t" o:allowincell="f" style="position:absolute;margin-left:59.5pt;margin-top:-6.9pt;width:1.25pt;height:1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751205</wp:posOffset>
                </wp:positionH>
                <wp:positionV relativeFrom="paragraph">
                  <wp:posOffset>-82550</wp:posOffset>
                </wp:positionV>
                <wp:extent cx="19685" cy="12065"/>
                <wp:effectExtent l="635" t="0" r="0" b="63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60">
                              <a:moveTo>
                                <a:pt x="18" y="0"/>
                              </a:moveTo>
                              <a:lnTo>
                                <a:pt x="90" y="60"/>
                              </a:lnTo>
                              <a:lnTo>
                                <a:pt x="0" y="28"/>
                              </a:lnTo>
                              <a:lnTo>
                                <a:pt x="1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60" path="m18,0l90,60l0,28l18,0xe" fillcolor="blue" stroked="f" o:allowincell="f" style="position:absolute;margin-left:59.15pt;margin-top:-6.5pt;width:1.5pt;height:0.9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751205</wp:posOffset>
                </wp:positionH>
                <wp:positionV relativeFrom="paragraph">
                  <wp:posOffset>-78105</wp:posOffset>
                </wp:positionV>
                <wp:extent cx="19685" cy="9525"/>
                <wp:effectExtent l="635" t="0" r="0" b="635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42">
                              <a:moveTo>
                                <a:pt x="90" y="32"/>
                              </a:moveTo>
                              <a:lnTo>
                                <a:pt x="0" y="0"/>
                              </a:lnTo>
                              <a:lnTo>
                                <a:pt x="83" y="42"/>
                              </a:lnTo>
                              <a:lnTo>
                                <a:pt x="9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42" path="m90,32l0,0l83,42l90,32xe" fillcolor="blue" stroked="f" o:allowincell="f" style="position:absolute;margin-left:59.15pt;margin-top:-6.15pt;width:1.5pt;height:0.7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751205</wp:posOffset>
                </wp:positionH>
                <wp:positionV relativeFrom="paragraph">
                  <wp:posOffset>-82550</wp:posOffset>
                </wp:positionV>
                <wp:extent cx="19685" cy="13970"/>
                <wp:effectExtent l="1270" t="635" r="635" b="127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70">
                              <a:moveTo>
                                <a:pt x="18" y="0"/>
                              </a:moveTo>
                              <a:lnTo>
                                <a:pt x="90" y="60"/>
                              </a:lnTo>
                              <a:lnTo>
                                <a:pt x="83" y="70"/>
                              </a:lnTo>
                              <a:lnTo>
                                <a:pt x="0" y="28"/>
                              </a:lnTo>
                              <a:lnTo>
                                <a:pt x="18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70" path="m18,0l90,60l83,70l0,28l18,0e" stroked="t" o:allowincell="f" style="position:absolute;margin-left:59.15pt;margin-top:-6.5pt;width:1.5pt;height:1.0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748665</wp:posOffset>
                </wp:positionH>
                <wp:positionV relativeFrom="paragraph">
                  <wp:posOffset>-78105</wp:posOffset>
                </wp:positionV>
                <wp:extent cx="20320" cy="9525"/>
                <wp:effectExtent l="0" t="0" r="635" b="635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42">
                              <a:moveTo>
                                <a:pt x="12" y="0"/>
                              </a:moveTo>
                              <a:lnTo>
                                <a:pt x="95" y="42"/>
                              </a:lnTo>
                              <a:lnTo>
                                <a:pt x="0" y="30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42" path="m12,0l95,42l0,30l12,0xe" fillcolor="blue" stroked="f" o:allowincell="f" style="position:absolute;margin-left:58.95pt;margin-top:-6.15pt;width:1.55pt;height:0.7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748665</wp:posOffset>
                </wp:positionH>
                <wp:positionV relativeFrom="paragraph">
                  <wp:posOffset>-71120</wp:posOffset>
                </wp:positionV>
                <wp:extent cx="20320" cy="5080"/>
                <wp:effectExtent l="0" t="0" r="635" b="635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22">
                              <a:moveTo>
                                <a:pt x="95" y="12"/>
                              </a:moveTo>
                              <a:lnTo>
                                <a:pt x="0" y="0"/>
                              </a:lnTo>
                              <a:lnTo>
                                <a:pt x="92" y="22"/>
                              </a:lnTo>
                              <a:lnTo>
                                <a:pt x="95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22" path="m95,12l0,0l92,22l95,12xe" fillcolor="blue" stroked="f" o:allowincell="f" style="position:absolute;margin-left:58.95pt;margin-top:-5.6pt;width:1.55pt;height:0.3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748665</wp:posOffset>
                </wp:positionH>
                <wp:positionV relativeFrom="paragraph">
                  <wp:posOffset>-78105</wp:posOffset>
                </wp:positionV>
                <wp:extent cx="20320" cy="12065"/>
                <wp:effectExtent l="635" t="635" r="1270" b="127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52">
                              <a:moveTo>
                                <a:pt x="12" y="0"/>
                              </a:moveTo>
                              <a:lnTo>
                                <a:pt x="95" y="42"/>
                              </a:lnTo>
                              <a:lnTo>
                                <a:pt x="92" y="52"/>
                              </a:lnTo>
                              <a:lnTo>
                                <a:pt x="0" y="30"/>
                              </a:lnTo>
                              <a:lnTo>
                                <a:pt x="12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52" path="m12,0l95,42l92,52l0,30l12,0e" stroked="t" o:allowincell="f" style="position:absolute;margin-left:58.95pt;margin-top:-6.15pt;width:1.55pt;height:0.9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748665</wp:posOffset>
                </wp:positionH>
                <wp:positionV relativeFrom="paragraph">
                  <wp:posOffset>-71120</wp:posOffset>
                </wp:positionV>
                <wp:extent cx="19685" cy="6350"/>
                <wp:effectExtent l="635" t="0" r="0" b="63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34">
                              <a:moveTo>
                                <a:pt x="3" y="0"/>
                              </a:moveTo>
                              <a:lnTo>
                                <a:pt x="95" y="22"/>
                              </a:lnTo>
                              <a:lnTo>
                                <a:pt x="0" y="34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34" path="m3,0l95,22l0,34l3,0xe" fillcolor="blue" stroked="f" o:allowincell="f" style="position:absolute;margin-left:58.95pt;margin-top:-5.6pt;width:1.5pt;height:0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748665</wp:posOffset>
                </wp:positionH>
                <wp:positionV relativeFrom="paragraph">
                  <wp:posOffset>-66040</wp:posOffset>
                </wp:positionV>
                <wp:extent cx="19685" cy="1270"/>
                <wp:effectExtent l="635" t="0" r="0" b="635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12">
                              <a:moveTo>
                                <a:pt x="95" y="0"/>
                              </a:moveTo>
                              <a:lnTo>
                                <a:pt x="0" y="12"/>
                              </a:lnTo>
                              <a:lnTo>
                                <a:pt x="93" y="11"/>
                              </a:lnTo>
                              <a:lnTo>
                                <a:pt x="9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12" path="m95,0l0,12l93,11l95,0xe" fillcolor="blue" stroked="f" o:allowincell="f" style="position:absolute;margin-left:58.95pt;margin-top:-5.2pt;width:1.5pt;height:0.0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748665</wp:posOffset>
                </wp:positionH>
                <wp:positionV relativeFrom="paragraph">
                  <wp:posOffset>-71120</wp:posOffset>
                </wp:positionV>
                <wp:extent cx="19685" cy="6350"/>
                <wp:effectExtent l="1270" t="635" r="635" b="127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34">
                              <a:moveTo>
                                <a:pt x="3" y="0"/>
                              </a:moveTo>
                              <a:lnTo>
                                <a:pt x="95" y="22"/>
                              </a:lnTo>
                              <a:lnTo>
                                <a:pt x="93" y="33"/>
                              </a:lnTo>
                              <a:lnTo>
                                <a:pt x="0" y="34"/>
                              </a:ln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34" path="m3,0l95,22l93,33l0,34l3,0e" stroked="t" o:allowincell="f" style="position:absolute;margin-left:58.95pt;margin-top:-5.6pt;width:1.5pt;height:0.4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572135</wp:posOffset>
                </wp:positionH>
                <wp:positionV relativeFrom="paragraph">
                  <wp:posOffset>-280035</wp:posOffset>
                </wp:positionV>
                <wp:extent cx="25400" cy="12700"/>
                <wp:effectExtent l="6350" t="6350" r="6985" b="6985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58">
                              <a:moveTo>
                                <a:pt x="0" y="0"/>
                              </a:moveTo>
                              <a:lnTo>
                                <a:pt x="13" y="21"/>
                              </a:lnTo>
                              <a:lnTo>
                                <a:pt x="30" y="39"/>
                              </a:lnTo>
                              <a:lnTo>
                                <a:pt x="51" y="52"/>
                              </a:lnTo>
                              <a:lnTo>
                                <a:pt x="74" y="58"/>
                              </a:lnTo>
                              <a:lnTo>
                                <a:pt x="98" y="58"/>
                              </a:lnTo>
                              <a:lnTo>
                                <a:pt x="123" y="5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58" path="m0,0l13,21l30,39l51,52l74,58l98,58l123,52e" stroked="t" o:allowincell="f" style="position:absolute;margin-left:45.05pt;margin-top:-22.05pt;width:1.95pt;height:0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546735</wp:posOffset>
                </wp:positionH>
                <wp:positionV relativeFrom="paragraph">
                  <wp:posOffset>-340995</wp:posOffset>
                </wp:positionV>
                <wp:extent cx="25400" cy="60960"/>
                <wp:effectExtent l="6350" t="2540" r="6350" b="254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560" cy="6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05pt,-26.85pt" to="45pt,-22.1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597535</wp:posOffset>
                </wp:positionH>
                <wp:positionV relativeFrom="paragraph">
                  <wp:posOffset>-272415</wp:posOffset>
                </wp:positionV>
                <wp:extent cx="8890" cy="3175"/>
                <wp:effectExtent l="2540" t="6350" r="2540" b="635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3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05pt,-21.45pt" to="47.7pt,-21.2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575310</wp:posOffset>
                </wp:positionH>
                <wp:positionV relativeFrom="paragraph">
                  <wp:posOffset>-120015</wp:posOffset>
                </wp:positionV>
                <wp:extent cx="25400" cy="12065"/>
                <wp:effectExtent l="6350" t="6985" r="6985" b="6985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59">
                              <a:moveTo>
                                <a:pt x="0" y="0"/>
                              </a:moveTo>
                              <a:lnTo>
                                <a:pt x="12" y="22"/>
                              </a:lnTo>
                              <a:lnTo>
                                <a:pt x="29" y="39"/>
                              </a:lnTo>
                              <a:lnTo>
                                <a:pt x="50" y="52"/>
                              </a:lnTo>
                              <a:lnTo>
                                <a:pt x="74" y="58"/>
                              </a:lnTo>
                              <a:lnTo>
                                <a:pt x="98" y="59"/>
                              </a:lnTo>
                              <a:lnTo>
                                <a:pt x="121" y="5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,59" path="m0,0l12,22l29,39l50,52l74,58l98,59l121,53e" stroked="t" o:allowincell="f" style="position:absolute;margin-left:45.3pt;margin-top:-9.45pt;width:1.95pt;height:0.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600075</wp:posOffset>
                </wp:positionH>
                <wp:positionV relativeFrom="paragraph">
                  <wp:posOffset>-111125</wp:posOffset>
                </wp:positionV>
                <wp:extent cx="5715" cy="2540"/>
                <wp:effectExtent l="3175" t="6350" r="3175" b="635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-8.75pt" to="47.65pt,-8.6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549910</wp:posOffset>
                </wp:positionH>
                <wp:positionV relativeFrom="paragraph">
                  <wp:posOffset>-182245</wp:posOffset>
                </wp:positionV>
                <wp:extent cx="25400" cy="61595"/>
                <wp:effectExtent l="6350" t="2540" r="6350" b="254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560" cy="61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3pt,-14.35pt" to="45.25pt,-9.5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294005</wp:posOffset>
                </wp:positionH>
                <wp:positionV relativeFrom="paragraph">
                  <wp:posOffset>-19685</wp:posOffset>
                </wp:positionV>
                <wp:extent cx="102870" cy="44450"/>
                <wp:effectExtent l="6350" t="6350" r="6985" b="6985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8" h="218">
                              <a:moveTo>
                                <a:pt x="0" y="0"/>
                              </a:moveTo>
                              <a:lnTo>
                                <a:pt x="91" y="58"/>
                              </a:lnTo>
                              <a:lnTo>
                                <a:pt x="185" y="108"/>
                              </a:lnTo>
                              <a:lnTo>
                                <a:pt x="284" y="153"/>
                              </a:lnTo>
                              <a:lnTo>
                                <a:pt x="385" y="188"/>
                              </a:lnTo>
                              <a:lnTo>
                                <a:pt x="488" y="21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8,218" path="m0,0l91,58l185,108l284,153l385,188l488,218e" stroked="t" o:allowincell="f" style="position:absolute;margin-left:23.15pt;margin-top:-1.55pt;width:8.05pt;height:3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4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64">
                <wp:simplePos x="0" y="0"/>
                <wp:positionH relativeFrom="column">
                  <wp:posOffset>802640</wp:posOffset>
                </wp:positionH>
                <wp:positionV relativeFrom="paragraph">
                  <wp:posOffset>-313055</wp:posOffset>
                </wp:positionV>
                <wp:extent cx="3131820" cy="287655"/>
                <wp:effectExtent l="0" t="0" r="0" b="0"/>
                <wp:wrapNone/>
                <wp:docPr id="36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82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3580 Tiszaújváros, Kazinczy út 3.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6pt;height:22.65pt;mso-wrap-distance-left:2.9pt;mso-wrap-distance-right:2.9pt;mso-wrap-distance-top:2.9pt;mso-wrap-distance-bottom:2.9pt;margin-top:-24.65pt;mso-position-vertical-relative:text;margin-left:63.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bCs/>
                        </w:rPr>
                        <w:t>3580 Tiszaújváros, Kazinczy út 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65">
                <wp:simplePos x="0" y="0"/>
                <wp:positionH relativeFrom="column">
                  <wp:posOffset>802640</wp:posOffset>
                </wp:positionH>
                <wp:positionV relativeFrom="paragraph">
                  <wp:posOffset>-457200</wp:posOffset>
                </wp:positionV>
                <wp:extent cx="3131820" cy="288290"/>
                <wp:effectExtent l="0" t="0" r="0" b="0"/>
                <wp:wrapNone/>
                <wp:docPr id="36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82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iszaújvárosi Humánszolgáltató Központ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6pt;height:22.7pt;mso-wrap-distance-left:2.9pt;mso-wrap-distance-right:2.9pt;mso-wrap-distance-top:2.9pt;mso-wrap-distance-bottom:2.9pt;margin-top:-36pt;mso-position-vertical-relative:text;margin-left:63.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iszaújvárosi Humánszolgáltató Közp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4253" w:leader="none"/>
        </w:tabs>
        <w:rPr/>
      </w:pPr>
      <w:r>
        <w:rPr/>
        <w:t xml:space="preserve">Ikt.sz.: </w:t>
      </w:r>
      <w:r>
        <w:rPr>
          <w:b w:val="false"/>
        </w:rPr>
        <w:t>2348-8/2013.</w:t>
      </w:r>
    </w:p>
    <w:p>
      <w:pPr>
        <w:pStyle w:val="Heading1"/>
        <w:tabs>
          <w:tab w:val="clear" w:pos="708"/>
          <w:tab w:val="left" w:pos="4253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  <w:t>A J Á N L A T K É R É S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  <w:t>Tisztelt Ajánlattevő!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 xml:space="preserve">Tiszaújvárosi Humánszolgáltató Központ (3580 Tiszaújváros, Kazinczy út 3., a továbbiakban: ajánlatkérő) ezúton kéri fel ajánlattételre az Ön által képviselt céget, mint Ajánlattevőt (a továbbiakban: ajánlattevő) a jelen ajánlatkérésben nevezett, a </w:t>
      </w:r>
      <w:r>
        <w:rPr>
          <w:b/>
        </w:rPr>
        <w:t>közbeszerzési értékhatárt el nem érő értékű beszerzés során</w:t>
      </w:r>
      <w:r>
        <w:rPr/>
        <w:t xml:space="preserve"> jelen ajánlatkérésben előírtak szerint és az abban foglalt feltételek figyelembevételével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Szolgáltatás megnevezése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  <w:t>Műszaki cikkek beszerzése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>
          <w:b/>
        </w:rPr>
        <w:t>1. Az ajánlatkérő neve, címe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Tiszaújvárosi Humánszolgáltató Központ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3580 Tiszaújváros, Kazinczy út 3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Tel.: 49/548-190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Fax: 49/340-141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  <w:t>További információk a következő címen szerezhetők be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Tiszaújvárosi Humánszolgáltató Központ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cím: 3580 Tiszaújváros, Kazinczy út 3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Kapcsolattartó: Gyárfásné Szikszai Szilvia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Tel.: 49/548-380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Fax: 49/340-141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 xml:space="preserve">E-mail cím: </w:t>
      </w:r>
      <w:hyperlink r:id="rId5">
        <w:r>
          <w:rPr>
            <w:rStyle w:val="InternetLink"/>
          </w:rPr>
          <w:t>human@tujvaros.hu</w:t>
        </w:r>
      </w:hyperlink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>
          <w:b/>
        </w:rPr>
        <w:t>2. Az ajánlatkérés tárgya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A Tiszaújvárosi Humánszolgáltató Központ számára műszaki cikkek szállítása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>
          <w:b/>
        </w:rPr>
        <w:t>3. A megkötendő szerződés meghatározása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>
          <w:b/>
          <w:i/>
        </w:rPr>
        <w:t xml:space="preserve">Szállítási szerződés </w:t>
      </w:r>
      <w:r>
        <w:rPr/>
        <w:t>- A Tiszaújvárosi Humánszolgáltató Központ műszaki cikkek szállítása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  <w:t>4. A szerződés időtartama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 xml:space="preserve">A teljesítés kezdési és befejezési időpontja: 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>
          <w:b/>
        </w:rPr>
        <w:t xml:space="preserve">Teljesítés a szerződés aláírását követő 5 napon belül, 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>
          <w:b/>
        </w:rPr>
        <w:t>legkésőbb 2013. december 16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  <w:t>Szerződéskötés várható időpontja: 2013. december 11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  <w:t>5. A teljesítés helye, természetbeni helye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center"/>
        <w:rPr>
          <w:b/>
          <w:b/>
          <w:i/>
          <w:i/>
        </w:rPr>
      </w:pPr>
      <w:r>
        <w:rPr>
          <w:b/>
          <w:i/>
        </w:rPr>
        <w:t>Tiszaújvárosi Humánszolgáltató Központ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center"/>
        <w:rPr>
          <w:b/>
          <w:b/>
          <w:i/>
          <w:i/>
        </w:rPr>
      </w:pPr>
      <w:r>
        <w:rPr>
          <w:b/>
          <w:i/>
        </w:rPr>
        <w:t>Hajléktalanok Átmeneti Szállása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center"/>
        <w:rPr>
          <w:b/>
          <w:b/>
          <w:i/>
          <w:i/>
        </w:rPr>
      </w:pPr>
      <w:r>
        <w:rPr>
          <w:b/>
          <w:i/>
        </w:rPr>
        <w:t xml:space="preserve">3580 Tiszaújváros, Huszár Andor út 1/a. 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center"/>
        <w:rPr/>
      </w:pPr>
      <w:r>
        <w:rPr>
          <w:b/>
          <w:i/>
        </w:rPr>
        <w:t>Tiszaújvárosi Humánszolgáltató Központ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center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>Ezüsthíd” Gondozóház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center"/>
        <w:rPr>
          <w:b/>
          <w:b/>
          <w:i/>
          <w:i/>
        </w:rPr>
      </w:pPr>
      <w:r>
        <w:rPr>
          <w:b/>
          <w:i/>
        </w:rPr>
        <w:t>3580 Tiszaújváros, Bartók B. út 1-3.sz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  <w:t>6. Az ellenszolgáltatás teljesítésének feltételei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Ajánlatkérő a teljesítésigazolás alapján kiállított számla alapján a szerződésben meghatározott módon és tartalommal való teljesítéstől számított 15 napon belül az ellenszolgáltatást átutalással teljesíti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  <w:t>7. Kizáró okok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Nem lehet ajánlattevő az a természetes, jogi személy, vagy jogi személyiség nélküli gazdálkodó szervezet, aki vagy amely: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spacing w:lineRule="auto" w:line="240"/>
        <w:rPr/>
      </w:pPr>
      <w:r>
        <w:rPr/>
        <w:t>a szerződéssel érintett intézménnyel közszolgálati jogviszonyban, munkaviszonyban, vagy munkavégzésre irányuló jogviszonyban (megbízás) áll (a továbbiakban: érintett dolgozó/munkatárs),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spacing w:lineRule="auto" w:line="240"/>
        <w:rPr/>
      </w:pPr>
      <w:r>
        <w:rPr/>
        <w:t xml:space="preserve">az érintett dolgozó közeli hozzátartozója, 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spacing w:lineRule="auto" w:line="240"/>
        <w:rPr/>
      </w:pPr>
      <w:r>
        <w:rPr/>
        <w:t>az a gazdálkodó szervezet, amelyben az érintett dolgozó, vagy annak közeli hozzátartozója tulajdoni részesedéssel rendelkezik,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spacing w:lineRule="auto" w:line="240"/>
        <w:rPr/>
      </w:pPr>
      <w:r>
        <w:rPr/>
        <w:t>egy évnél régebben lejárt adó-, vám-, vagy társadalombiztosítási járulékfizetési kötelezettségének nem tett eleget,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spacing w:lineRule="auto" w:line="240"/>
        <w:rPr/>
      </w:pPr>
      <w:r>
        <w:rPr/>
        <w:t>akinek egy évnél régebbi, az önkormányzati adóhatóságnál nyilvántartott adótartozása van,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spacing w:lineRule="auto" w:line="240"/>
        <w:rPr/>
      </w:pPr>
      <w:r>
        <w:rPr/>
        <w:t>aki ellen csőd-, felszámolási eljárás van folyamatban, aki végelszámolás alatt áll,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spacing w:lineRule="auto" w:line="240"/>
        <w:rPr/>
      </w:pPr>
      <w:r>
        <w:rPr/>
        <w:t>akinek tevékenységét a cégbíróság felfüggesztette,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spacing w:lineRule="auto" w:line="240"/>
        <w:rPr/>
      </w:pPr>
      <w:r>
        <w:rPr/>
        <w:t>aki nem szerepel a cégjegyzékben,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spacing w:lineRule="auto" w:line="240"/>
        <w:rPr/>
      </w:pPr>
      <w:r>
        <w:rPr/>
        <w:t>aki nem rendelkezik a tevékenység folytatásához előírt engedéllyel, jogosítvánnyal, illetve szervezeti, kamarai tagsággal,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spacing w:lineRule="auto" w:line="240"/>
        <w:rPr/>
      </w:pPr>
      <w:r>
        <w:rPr/>
        <w:t>aki korábbi, az önkormányzattal kötött szerződésének teljesítése során súlyos szerződésszegést követett el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u w:val="single"/>
        </w:rPr>
      </w:pPr>
      <w:r>
        <w:rPr>
          <w:u w:val="single"/>
        </w:rPr>
        <w:t>A megkövetelt igazolási mód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A kizáró okok fenn nem állásáról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  <w:t>7. Az ajánlattételi határidő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  <w:t>2013. december 10. 12:00 óra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>
          <w:b/>
        </w:rPr>
        <w:t>8. Az ajánlat benyújtásának helye, módja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Tiszaújvárosi Humánszolgáltató Központ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3580 Tiszaújváros, Kazinczy út 3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titkárság, titkárnőnél, vagy helyettesénél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Az ajánlat postai úton, vagy személyesen munkanapokon 8.00 és 14.00 óra között, az ajánlattételi határidő lejártának napján 8.00 és 12.00 óra között adható le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Az ajánlatot zárt borítékban, 2 eredeti példányban kell benyújtani. A borítékon fel kell tüntetni a következő szöveget:</w:t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spacing w:lineRule="auto" w:line="240"/>
        <w:ind w:left="360" w:hanging="360"/>
        <w:rPr>
          <w:i/>
          <w:i/>
        </w:rPr>
      </w:pPr>
      <w:r>
        <w:rPr>
          <w:i/>
        </w:rPr>
        <w:t>-</w:t>
        <w:tab/>
        <w:t xml:space="preserve"> A Tiszaújvárosi Humánszolgáltató Központ számára műszaki cikkek szállítása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ind w:left="540" w:hanging="180"/>
        <w:rPr>
          <w:i/>
          <w:i/>
        </w:rPr>
      </w:pPr>
      <w:r>
        <w:rPr>
          <w:i/>
        </w:rPr>
        <w:t>Az ajánlattételi határidő előtt (2013. december 10. 12:00 óráig) nem bontható fel!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pacing w:lineRule="auto" w:line="240"/>
        <w:rPr/>
      </w:pPr>
      <w:r>
        <w:rPr/>
        <w:t>az ajánlattevő nevét és székhelyét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pacing w:lineRule="auto" w:line="240"/>
        <w:rPr/>
      </w:pPr>
      <w:r>
        <w:rPr/>
        <w:t>„</w:t>
      </w:r>
      <w:r>
        <w:rPr/>
        <w:t>Iktatóban nem bontható fel, azonnal a címzetthez továbbítandó”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Az ajánlatkérő az ajánlatot akkor tekinti határidőn belül benyújtottnak, ha annak kézhezvétele az ajánlattételi határidő lejártáig, vagyis 2013. december 10. 12:00-ig megtörténik. A postai küldemények elirányításából, elvesztéséből eredő összes kockázat ajánlattevőt terheli. Ajánlattevő felelőssége, hogy ajánlata megfelelő csomagolásban, formában és időben kerüljön benyújtásra Ajánlatkérő csak az előírt határidőig a megjelölt helyre leadott ajánlatokat tudja értékelni. A határidőn túl érkezett ajánlatok érvénytelenek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  <w:t>10. Az ajánlatok felbontásának helye, ideje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Tiszaújvárosi Humánszolgáltató Központ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3580 Tiszaújváros, Kazinczy út 3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Intézményvezetői szoba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2013. december 10. 12:00 óra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  <w:t>11. Az ajánlatok elbírálásának tervezett időpontja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2013. december 10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>
          <w:b/>
        </w:rPr>
        <w:t>12. Szerződéskötés tervezett időpontja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2013. november 06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  <w:t>13. Műszaki tartalom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>
          <w:b/>
        </w:rPr>
        <w:t xml:space="preserve">Műszaki cikkek 3. sz. melléklet szerint a szükséges tartozékokkal, kiegészítőkkel, kiszállítással, beüzemeléssel, jótállási jeggyel. 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  <w:t>14. Különleges előírások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Ajánlattevő teljes felelősséggel tartozik az általa foglalkoztatott munkatársakért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  <w:t>15. Hiánypótlás lehetősége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Nem biztosított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  <w:t>16. Kiegészítő tájékoztatás kérés határideje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2013. december 09. 10:00 óra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Az Ajánlattevő az ajánlatkérésben foglaltakkal kapcsolatban írásban kiegészítő (értelmező) tájékoztatást kérhet. Ajánlatkérő a beérkezett kiegészítő tájékoztatás, kérdésekre vonatkozó válaszát egyidejűleg minden Ajánlattevő részére megküldi, illetve Tiszaújváros honlapján is közzéteszi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  <w:t>17. Egyéb információk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17.1 Az ajánlattétel megtörténtével Ajánlattevő hozzájárul nevének, székhelyének és a vállalkozói díjának nyilvánosságra hozatalához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17.2 Ajánlatkérő felhívja Ajánlattevő figyelmét arra, hogy Tiszaújváros Önkormányzata Képviselő-testületének IX/215/2013. 30./Ökth. 12.a./  pontja alapján Tiszaújváros Önkormányzata Polgármesteri Hivatala, önkormányzati intézményei és önkormányzati tulajdonú gazdasági társasági minden olyan visszterhes szerződésének (kivéve a közbeszerzési törvény szerint, valamint Tiszaújváros Önkormányzata, Polgármesteri Hivatala, önkormányzati intézményei és önkormányzati tulajdonú gazdasági társasági egymás között megkötésre kerülő szerződéseket) a megkötésére, amelyek esetén a fentebb felsorolt szervezetek fizetési kötelezettsége a bruttó 250 E Ft összeget eléri, vagy azt meghaladja, csak az alábbi feltétel megléte esetén kerülhet sor. Ezen feltételekről a másik szerződő felet szerződéskötés előtt tájékoztatni szükséges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- A szerződés mellékletét képezi a határozat melléklete szerinti nyilatkozat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- A szerződés egy pontjában rögzítésre kerül az alábbi feltétel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„</w:t>
      </w:r>
      <w:r>
        <w:rPr/>
        <w:t>A …. (szerződő fél) hozzájárul, hogy az önkormányzat Polgármesteri Hivatal/intézménye/gazdasági társasága (megfelelő alkalmazandó)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A tartozásmentességre vonatkozóan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 xml:space="preserve">17.3 Ajánlattevőnek árajánlatát </w:t>
      </w:r>
      <w:r>
        <w:rPr>
          <w:b/>
        </w:rPr>
        <w:t>mindösszesen</w:t>
      </w:r>
      <w:r>
        <w:rPr/>
        <w:t xml:space="preserve"> </w:t>
      </w:r>
      <w:r>
        <w:rPr>
          <w:b/>
        </w:rPr>
        <w:t>nettó értéket</w:t>
      </w:r>
      <w:r>
        <w:rPr/>
        <w:t xml:space="preserve"> kell meghatároznia (</w:t>
      </w:r>
      <w:r>
        <w:rPr>
          <w:b/>
        </w:rPr>
        <w:t>megjelölnie, ha utána + ÁFÁ-t kell fizetni</w:t>
      </w:r>
      <w:r>
        <w:rPr/>
        <w:t xml:space="preserve">), amely – figyelembe véve helyszíni körülményeket és adottságokat – magában foglalja a szerződésszerű teljesítéséhez, a szakszerű és komplett megvalósításához szükséges valamennyi költséget és </w:t>
      </w:r>
      <w:r>
        <w:rPr>
          <w:b/>
        </w:rPr>
        <w:t xml:space="preserve">mindennemű egyéb kiadást </w:t>
      </w:r>
      <w:r>
        <w:rPr/>
        <w:t>(</w:t>
      </w:r>
      <w:r>
        <w:rPr>
          <w:b/>
        </w:rPr>
        <w:t>szállítási, csomagolási, összeszerelési költségeit is</w:t>
      </w:r>
      <w:r>
        <w:rPr/>
        <w:t>)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17.4 Ajánlatkérő fenntartja az ajánlatkérés eredménytelenné nyilvánításának jogát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17.5 Felhívom a Tisztelt Ajánlattevők figyelmét, hogy részletes árajánlatukat az Ajánlatkérő által rendelkezésre bocsátott jellemző mennyiségek, adatok alapján értelemszerűen tegyék meg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Tiszaújváros, 2013. december 06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  <w:tab/>
        <w:t>Tisztelettel:</w:t>
      </w:r>
    </w:p>
    <w:p>
      <w:pPr>
        <w:pStyle w:val="Header"/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  <w:tab/>
        <w:tab/>
      </w:r>
      <w:r>
        <w:rPr>
          <w:b/>
        </w:rPr>
        <w:t>Poropatich Péter</w:t>
      </w:r>
    </w:p>
    <w:p>
      <w:pPr>
        <w:pStyle w:val="Header"/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  <w:tab/>
        <w:tab/>
        <w:t>intézményvezető</w:t>
      </w:r>
    </w:p>
    <w:p>
      <w:pPr>
        <w:pStyle w:val="Header"/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  <w:t>Mellékletek:</w:t>
      </w:r>
    </w:p>
    <w:p>
      <w:pPr>
        <w:pStyle w:val="Header"/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  <w:t>nyilatkozat a kizáró okok hatálya alá nem tartozásról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  <w:t>tartozásmentességre vonatkozó nyilatkozat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  <w:t>Műszaki cikkek</w:t>
      </w:r>
    </w:p>
    <w:sectPr>
      <w:footerReference w:type="default" r:id="rId6"/>
      <w:footerReference w:type="first" r:id="rId7"/>
      <w:type w:val="nextPage"/>
      <w:pgSz w:w="11906" w:h="16838"/>
      <w:pgMar w:left="1418" w:right="1418" w:gutter="0" w:header="0" w:top="179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lef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uman@tujvaros.hu" TargetMode="External"/><Relationship Id="rId4" Type="http://schemas.openxmlformats.org/officeDocument/2006/relationships/hyperlink" Target="mailto:human@tujvaros.hu" TargetMode="External"/><Relationship Id="rId5" Type="http://schemas.openxmlformats.org/officeDocument/2006/relationships/hyperlink" Target="mailto:human@tujvaros.hu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9:04:00Z</dcterms:created>
  <dc:creator>Sallai Dóra</dc:creator>
  <dc:description/>
  <dc:language>en-US</dc:language>
  <cp:lastModifiedBy>user</cp:lastModifiedBy>
  <cp:lastPrinted>2013-08-06T14:06:00Z</cp:lastPrinted>
  <dcterms:modified xsi:type="dcterms:W3CDTF">2013-12-06T09:04:00Z</dcterms:modified>
  <cp:revision>2</cp:revision>
  <dc:subject/>
  <dc:title>BESZÁMOLÓ</dc:title>
</cp:coreProperties>
</file>