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798060</wp:posOffset>
            </wp:positionH>
            <wp:positionV relativeFrom="paragraph">
              <wp:posOffset>-32194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8-190 Fax: 49/340-14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8-190 Fax: 49/340-14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3580 Tiszaújváros, Kazinczy ú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2348/2013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Műszaki cikk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3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ma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ámára műszaki cikk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A Tiszaújvárosi Humánszolgáltató Központ műszaki cikk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 xml:space="preserve">Teljesítés a szerződés aláírását követő 15 napon belül,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legkésőbb 2013. november 2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Szerződéskötés várható időpontja: 2013. november 0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Hajléktalanok Átmeneti Száll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3580 Tiszaújváros, Huszár Andor út 1/a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i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Őszirózsa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3580 Tiszaújváros, Irinyi út 4.s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iszaszederkény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3580 Tiszaújváros, Bocskai út 31. s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2013. november 04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titkárnőnél, vagy helyetteséné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40"/>
        <w:ind w:left="360" w:hanging="360"/>
        <w:rPr>
          <w:i/>
          <w:i/>
        </w:rPr>
      </w:pPr>
      <w:r>
        <w:rPr>
          <w:i/>
        </w:rPr>
        <w:t>-</w:t>
        <w:tab/>
        <w:t xml:space="preserve"> A Tiszaújvárosi Humánszolgáltató Központ számára műszaki cikk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Az ajánlattételi határidő előtt (2013. november 04. 12: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vagyis 2013. november 04. 12:00-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04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0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0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 xml:space="preserve">Műszaki cikkek 3. sz. melléklet szerint a szükséges tartozékokkal, kiegészítőkkel, kiszállítással, beüzemeléssel, jótállási jeggyel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31. 10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, illetve Tiszaújváros honlapján is közzétesz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3 Ajánlattevőnek árajánlatát </w:t>
      </w:r>
      <w:r>
        <w:rPr>
          <w:b/>
        </w:rPr>
        <w:t>mindösszesen</w:t>
      </w:r>
      <w:r>
        <w:rPr/>
        <w:t xml:space="preserve"> </w:t>
      </w:r>
      <w:r>
        <w:rPr>
          <w:b/>
        </w:rPr>
        <w:t>nettó értéket</w:t>
      </w:r>
      <w:r>
        <w:rPr/>
        <w:t xml:space="preserve"> kell meghatároznia (</w:t>
      </w:r>
      <w:r>
        <w:rPr>
          <w:b/>
        </w:rPr>
        <w:t>megjelölnie, ha utána + ÁFÁ-t kell fizetni</w:t>
      </w:r>
      <w:r>
        <w:rPr/>
        <w:t xml:space="preserve">), amely – figyelembe véve helyszíni körülményeket és adottságokat – magában foglalja a szerződésszerű teljesítéséhez, a szakszerű és komplett megvalósításához szükséges valamennyi költséget és </w:t>
      </w:r>
      <w:r>
        <w:rPr>
          <w:b/>
        </w:rPr>
        <w:t xml:space="preserve">mindennemű egyéb kiadást </w:t>
      </w:r>
      <w:r>
        <w:rPr/>
        <w:t>(</w:t>
      </w:r>
      <w:r>
        <w:rPr>
          <w:b/>
        </w:rPr>
        <w:t>szállítási, csomagolási, összeszerelési költségeit i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október 2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űszaki cikkek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7:00Z</dcterms:created>
  <dc:creator>Sallai Dóra</dc:creator>
  <dc:description/>
  <dc:language>en-US</dc:language>
  <cp:lastModifiedBy>user</cp:lastModifiedBy>
  <cp:lastPrinted>2013-08-06T14:06:00Z</cp:lastPrinted>
  <dcterms:modified xsi:type="dcterms:W3CDTF">2013-10-28T09:37:00Z</dcterms:modified>
  <cp:revision>6</cp:revision>
  <dc:subject/>
  <dc:title>BESZÁMOLÓ</dc:title>
</cp:coreProperties>
</file>