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4798060</wp:posOffset>
            </wp:positionH>
            <wp:positionV relativeFrom="paragraph">
              <wp:posOffset>-321945</wp:posOffset>
            </wp:positionV>
            <wp:extent cx="6953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32485</wp:posOffset>
                </wp:positionH>
                <wp:positionV relativeFrom="paragraph">
                  <wp:posOffset>228600</wp:posOffset>
                </wp:positionV>
                <wp:extent cx="31680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8-190 Fax: 49/340-14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6pt;mso-wrap-distance-left:2.9pt;mso-wrap-distance-right:2.9pt;mso-wrap-distance-top:2.9pt;mso-wrap-distance-bottom:2.9pt;margin-top:18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8-190 Fax: 49/340-14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4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Kazinczy út 3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</w:rPr>
                        <w:t>3580 Tiszaújváros, Kazinczy út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kt.sz.: 2092-4/2013.</w: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(3580 Tiszaújváros, Kazinczy út 3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Kéziszerszámok, hordozható, könnyen áttelepíthető villamos berendezések, munkaeszközök érintésvédelmének szerelői ellenőrzés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Pf.: 6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8-19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Gyárfásné Szikszai Szilv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8-19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-mail cím: </w:t>
      </w:r>
      <w:hyperlink r:id="rId5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ban 275 db ± 5 db villamos hordozható berendezés szabványoknak és rendeleteknek megfelelő villamos szerelői ellenőrzésér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Vállalkozási szerződés Tiszaújvárosi Humánszolgáltató Központban 275 db ± 5 db villamos hordozható berendezés szabványoknak és rendeleteknek megfelelő villamos szerelői ellenőrzésér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eljesítés kezdési és befejezési időpontja: 2013. szeptember 10.-2013. október 15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szerelői ellenőrzést 2013. szeptember 30.-ig kell elvégezni, a jegyzőkönyvet elkészíteni 2013. október 15.-ig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Tiszavirág” Idősek Klubj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Családsegítő és Gyermekjóléti Szolgál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apsugár” Bölcsőde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Őszirózsa” Idősek Klubj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Irinyi út 4.s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Tiszaszederkény” Idősek Klubj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Bocskai út 3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Tisza-parti” Szabadidő Há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Neumann János út 1.s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Ezüsthíd” Gondozóhá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Bartók Béla út 1-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Hajléktalanok Átmeneti Száll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Huszár Andor út 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Esély” Napközi Otthon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Dózsa Gy. utca 2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év  szeptember 09. 12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tkárság, Mérkőyné Zömbik Szilviáná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2.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Tiszaújvárosi Humánszolgáltató Központban 275 db ± 5 db villamos hordozható berendezés szabványoknak és rendeleteknek megfelelő villamos szerelői ellenőrzésére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360" w:firstLine="348"/>
        <w:rPr>
          <w:i/>
          <w:i/>
        </w:rPr>
      </w:pPr>
      <w:r>
        <w:rPr>
          <w:i/>
        </w:rPr>
        <w:t>Az ajánlattételi határidő előtt (2013. szeptember 09. 12:00 óráig) nem bontható fel!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ntézményvezetői irod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szeptember 09. 12: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szeptember 09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szeptember 10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75 db ± 5 db villamos hordozható berendezés, az erősáramú villamos hordozható fogyasztói berendezéseknek az MSZ 172/1-86.sz. szabvány 5. fejezetében előírt Érintésvédelmi szabványossági felülvizsgálata 22/2005. (XII.21.) FMM rendelet a munkaeszközök és használatuk biztonsági és egészségügyi követelményeinek minimális szintjéről szóló 14/2004. (IV.19.) FMM rendelet módosításáról (3. § E a rendelet 2006. január 01-jén lépett hatályba.) MEE.SZI 0301:2006 Villamos Biztonsági Szakmai Elvárások (VBSZE) figyelembevételével, Érintésvédelmi szabványossági felülvizsgála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szeptember 04. 10: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megküldi, illetve Tiszaújváros honlapján is közzéteszi (tiszaujvaros.hu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240"/>
        <w:rPr/>
      </w:pPr>
      <w:r>
        <w:rPr/>
        <w:t>17.2 Ajánlatkérő felhívja Ajánlattevő figyelmét arra, hogy Tiszaújváros Önkormányzata Képviselő-testületének IX/215/2013. 30./Ökth. 12.a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lineRule="auto" w:line="240"/>
        <w:rPr/>
      </w:pPr>
      <w:r>
        <w:rPr/>
        <w:t xml:space="preserve">A szerződés mellékletét képezi a határozat 2. sz.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lineRule="auto" w:line="240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240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240"/>
        <w:rPr>
          <w:b/>
          <w:b/>
        </w:rPr>
      </w:pPr>
      <w:r>
        <w:rPr/>
        <w:t xml:space="preserve">17.3 Ajánlattevőnek árajánlatát fix összegű átalányárként kell meghatároznia, amely – figyelembe véve helyszíni körülményeket és adottságokat – magában foglalja a szerződésszerű teljesítéséhez, a szakszerű és komplett megvalósításához szükséges valamennyi költséget és mindennemű egyéb kiadást. </w:t>
      </w:r>
      <w:r>
        <w:rPr>
          <w:b/>
        </w:rPr>
        <w:t>Kérem, darab ár megadását: nettó + áfa = bruttó ár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3. augusztus 27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797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17:00Z</dcterms:created>
  <dc:creator>Sallai Dóra</dc:creator>
  <dc:description/>
  <dc:language>en-US</dc:language>
  <cp:lastModifiedBy>user</cp:lastModifiedBy>
  <cp:lastPrinted>2013-05-07T10:12:00Z</cp:lastPrinted>
  <dcterms:modified xsi:type="dcterms:W3CDTF">2013-08-27T14:17:00Z</dcterms:modified>
  <cp:revision>2</cp:revision>
  <dc:subject/>
  <dc:title>BESZÁMOLÓ</dc:title>
</cp:coreProperties>
</file>