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798060</wp:posOffset>
            </wp:positionH>
            <wp:positionV relativeFrom="paragraph">
              <wp:posOffset>-32194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8-190 Fax: 49/340-14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8-190 Fax: 49/340-14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2168/2013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Védőruha beszerz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38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ma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 dolgozói számára 64 db védőruha  (női tunika + női nadrág) szállítás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i szerződés védőruha beszerzés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 befejezési időpontja: 2013. október 1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 teljesítéshez képest előteljesítést elfogad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év  szeptember hó 06. nap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, vagy helyetteséné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: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360" w:hanging="360"/>
        <w:rPr/>
      </w:pPr>
      <w:r>
        <w:rPr/>
        <w:t>-</w:t>
        <w:tab/>
        <w:t>„Tiszaújvárosi Humánszolgáltató Központ dolgozói számára 64 db védőruha  (női tunika és női nadrág) szállítása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i/>
          <w:i/>
        </w:rPr>
      </w:pPr>
      <w:r>
        <w:rPr>
          <w:i/>
        </w:rPr>
        <w:t>Az ajánlattételi határidő előtt (2013. szeptember 6. 12: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szeptember 6. 12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szeptember 0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szeptember 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ban dolgozó gondozónők, szociális ápoló-gondozók számára védőruha 64 db fehérszínű női tunika, két zsebbel, elől gombolással, „V” kivágással és fehérszínű hosszú női nadrág, derékrésszel; mely mérettartó anyagból készüljön, amely bírja a magas hőfokú mosást és a fertőtlenítés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3. szeptember 02. 10: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e-mailben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e, székhelye, ajánlati ára és az eljárás lefolytatása során értékelésre kerülő egyéb szempontok nyilvánosságra hozatá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, valamint mindösszesen: nettó + áfa = bruttó á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3. augusztus 2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6:00Z</dcterms:created>
  <dc:creator>Sallai Dóra</dc:creator>
  <dc:description/>
  <dc:language>en-US</dc:language>
  <cp:lastModifiedBy>user</cp:lastModifiedBy>
  <cp:lastPrinted>2013-08-23T11:58:00Z</cp:lastPrinted>
  <dcterms:modified xsi:type="dcterms:W3CDTF">2013-08-23T10:00:00Z</dcterms:modified>
  <cp:revision>5</cp:revision>
  <dc:subject/>
  <dc:title>BESZÁMOLÓ</dc:title>
</cp:coreProperties>
</file>