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4798060</wp:posOffset>
            </wp:positionH>
            <wp:positionV relativeFrom="paragraph">
              <wp:posOffset>-321945</wp:posOffset>
            </wp:positionV>
            <wp:extent cx="6953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0">
                <wp:simplePos x="0" y="0"/>
                <wp:positionH relativeFrom="column">
                  <wp:posOffset>832485</wp:posOffset>
                </wp:positionH>
                <wp:positionV relativeFrom="paragraph">
                  <wp:posOffset>228600</wp:posOffset>
                </wp:positionV>
                <wp:extent cx="31680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8-190 Fax: 49/340-14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7pt;mso-wrap-distance-left:2.9pt;mso-wrap-distance-right:2.9pt;mso-wrap-distance-top:2.9pt;mso-wrap-distance-bottom:2.9pt;margin-top:18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8-190 Fax: 49/340-14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9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8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Kazinczy út 3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Kazinczy út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9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  <w:t>Ikt.sz.: 2167/20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i Humánszolgáltató Központ (3580 Tiszaújváros, Kazinczy út 3.), a (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 db kerékpár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49/548-19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ím: 3580 Tiszaújváros, Mátyás király út 34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apcsolattartó: Gyárfásné Szikszai Szilv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49/548-38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-mail cím: </w:t>
      </w:r>
      <w:hyperlink r:id="rId5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 db kerékpár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és 13. pontj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3 db kerékpár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teljesítési határidő: 2013. szeptember 2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013. szeptember 0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,  titkárn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érkőyné Zömbik Szilviánál, vagy helyettesé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2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4860" w:leader="none"/>
        </w:tabs>
        <w:jc w:val="both"/>
        <w:rPr/>
      </w:pPr>
      <w:r>
        <w:rPr>
          <w:b/>
          <w:sz w:val="26"/>
        </w:rPr>
        <w:tab/>
        <w:t>- „3db kerékpár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3. szeptember hó 03. nap 12:00 óra) </w:t>
      </w:r>
      <w:r>
        <w:rPr>
          <w:b/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Kazinczy út 3.,  intézmény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ropatich Péter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3. szeptember 03. 12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szeptember 0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szeptember 05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A Tiszaújvárosi Humánszolgáltató Központ házi segítség nyútói számára 3 db  „City Csepel Budapest A” (Schwin)  kerékpár ’26-os méreben, a kressz szabályainak és  előírásainak megfelelően felszerelve tartozékokkal (a lámpák dinamóval ellátva) + 1 db első korsárral + láncvédő + első és hátsó sárvédő  kerékpáronként, I. osztályú kivitelben. Minimum 1 év garanciavállaláss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augusztus 29; 16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.2 Ajánlatkérő felhívja Ajánlattevő figyelmét arra, hogy Tiszaújváros Önkormányzata Képviselő-testületének IX/215/2013. 30./Ökth. 12.a./  pontja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  <w:r>
        <w:rPr>
          <w:b/>
          <w:sz w:val="26"/>
        </w:rPr>
        <w:t>Kérem, darab ár megadását: nettó + áfa = bruttó ár, valamint összesen nettó ár és összesen bruttó ár megadását is az ajánlat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év augusztus  hó 2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8:00Z</dcterms:created>
  <dc:creator>Mlincsek Éva</dc:creator>
  <dc:description/>
  <cp:keywords/>
  <dc:language>en-US</dc:language>
  <cp:lastModifiedBy>user</cp:lastModifiedBy>
  <cp:lastPrinted>2011-09-06T13:44:00Z</cp:lastPrinted>
  <dcterms:modified xsi:type="dcterms:W3CDTF">2013-08-23T10:01:00Z</dcterms:modified>
  <cp:revision>8</cp:revision>
  <dc:subject/>
  <dc:title>A J Á N L A T K É R É S</dc:title>
</cp:coreProperties>
</file>