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798060</wp:posOffset>
            </wp:positionH>
            <wp:positionV relativeFrom="paragraph">
              <wp:posOffset>-32194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8-190 Fax: 49/340-14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8-190 Fax: 49/340-14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kt.sz.: 2326/201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Kazinczy út 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Gyógyászati segédeszközök és mérleg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3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ma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 „Ezüsthíd” Gondozóház részére gyógyászati segédeszközök és mérleg beszerzése. Az ajánlatra részenként lehet pályázn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I. rész </w:t>
        <w:tab/>
        <w:tab/>
        <w:t>Gyógyászati segédeszközö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II. rész </w:t>
        <w:tab/>
        <w:t>Mérleg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i szerződés  a Tiszaújvárosi Humánszolgáltató Központ „Ezüsthíd” Gondozóház részére gyógyászati segédeszközök és mérleg beszerzés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 befejezési időpontja: 2013. november 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 teljesítéshez képest előteljesítést elfogad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Ezüsthíd” Gondozóhá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Bartók B. út 1-3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év  október hó 29. nap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, vagy helyetteséné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: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9" w:hanging="425"/>
        <w:rPr/>
      </w:pPr>
      <w:r>
        <w:rPr/>
        <w:t xml:space="preserve">-„Tiszaújvárosi Humánszolgáltató Központ „Ezüsthíd” Gondozóház részére gyógyászati segédeszközök és mérleg beszerzése”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9" w:hanging="425"/>
        <w:rPr>
          <w:i/>
          <w:i/>
        </w:rPr>
      </w:pPr>
      <w:r>
        <w:rPr>
          <w:i/>
        </w:rPr>
        <w:t>Az ajánlattételi határidő előtt (2013. október 29. 12: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ind w:left="709" w:hanging="425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ind w:left="709" w:hanging="425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29.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2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0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iszaújvárosi Humánszolgáltató Központ „Ezüsthíd” Gondozóházába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  <w:t xml:space="preserve">1 db </w:t>
        <w:tab/>
        <w:t xml:space="preserve">fürdetőszék kivágással,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  <w:t>Termék leírása:</w:t>
        <w:br/>
        <w:t>- erős műanyag, strapabíró bevonat</w:t>
        <w:br/>
        <w:t>- erős acélváz</w:t>
        <w:br/>
        <w:t>- 4 fékezhető kerék</w:t>
        <w:br/>
        <w:t>- kényelmes polipropilén öntött ülés</w:t>
        <w:br/>
        <w:t>- ülőfelületen 5x6mm-es vízelvezető furatok</w:t>
        <w:br/>
        <w:t>- 4 rozsdamentes kerék</w:t>
        <w:br/>
        <w:t>- Ülés: 46 cm széles</w:t>
        <w:br/>
        <w:t>- ülés: 37 cm hosszú</w:t>
        <w:br/>
        <w:t>- Karfák közötti szélesség: 48cm</w:t>
        <w:br/>
        <w:t>- Ülés magasság: 48cm</w:t>
        <w:br/>
        <w:t>- Max. terhelhetőség:165kg</w:t>
        <w:b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 db</w:t>
        <w:tab/>
        <w:t xml:space="preserve">szobai WC gördülős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ermék leírás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Vázszerkezete acélcső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Gördíthető 4 keré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két hátsó kerék féke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- lábtartói felhajthatók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kartámlái fixen rögzítette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- a karfák párnázottak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- az ülőfelület-fedő párnázott (azaz lefedett állapodban ezen ül)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- wc nyílásos ülőfelület műanyag (azaz wc-kor ezen ül)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 db sebészeti olló tompa/hegyes/egyenes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4 cm-es, rozsdamentes acélból, sterilizálható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 db sebészeti olló tompa/tompa/egyenes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4 cm-es, rozsdamentes acélból, sterilizálható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 db</w:t>
        <w:tab/>
        <w:t>vércukormérő Akku Chek Activ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5 db</w:t>
        <w:tab/>
        <w:t>vérnyomásmérő automata, felkaros OMRON M2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  <w:t>1 db Ohaus SD digitális csomag</w:t>
      </w:r>
      <w:r>
        <w:rPr>
          <w:rStyle w:val="StrongEmphasis"/>
          <w:b w:val="false"/>
        </w:rPr>
        <w:t>mérleg</w:t>
      </w:r>
      <w:r>
        <w:rPr>
          <w:rStyle w:val="StrongEmphasis"/>
        </w:rPr>
        <w:t>:</w:t>
      </w:r>
      <w:r>
        <w:rPr/>
        <w:br/>
        <w:t>Festett mérőfelület</w:t>
        <w:br/>
        <w:t>Kapacitás: 35 kg</w:t>
        <w:br/>
        <w:t>Mérőfelület mérete: 280 x 315 mm</w:t>
        <w:br/>
        <w:t>Áramellátás: 230V v. elemes üzemmód</w:t>
        <w:b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25. 10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á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darab ár megadását: nettó + áfa = bruttó ár, valamint mindösszesen: nettó + áfa = bruttó ár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október 2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I. rés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II. rész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Sallai Dóra</dc:creator>
  <dc:description/>
  <cp:keywords/>
  <dc:language>en-US</dc:language>
  <cp:lastModifiedBy>user</cp:lastModifiedBy>
  <cp:lastPrinted>2013-10-21T12:19:00Z</cp:lastPrinted>
  <dcterms:modified xsi:type="dcterms:W3CDTF">2013-10-21T12:22:00Z</dcterms:modified>
  <cp:revision>12</cp:revision>
  <dc:subject/>
  <dc:title>BESZÁMOLÓ</dc:title>
</cp:coreProperties>
</file>