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76" w:leader="none"/>
        </w:tabs>
        <w:rPr>
          <w:sz w:val="26"/>
        </w:rPr>
      </w:pPr>
      <w:r>
        <w:rPr>
          <w:sz w:val="26"/>
        </w:rPr>
        <w:t>Ügyiratszám: VI/321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highlight w:val="yellow"/>
          <w:u w:val="single"/>
        </w:rPr>
      </w:pPr>
      <w:r>
        <w:rPr>
          <w:b/>
          <w:sz w:val="26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i Polgármesteri Hivatal (3580 Tiszaújváros, Bethlen Gábor út 7., a továbbiakban: ajánlatkérő) </w:t>
      </w:r>
      <w:r>
        <w:rPr>
          <w:sz w:val="26"/>
        </w:rPr>
        <w:t xml:space="preserve">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>„</w:t>
      </w:r>
      <w:r>
        <w:rPr>
          <w:bCs/>
          <w:i/>
          <w:sz w:val="26"/>
        </w:rPr>
        <w:t>Egyéni védőeszközök (építésügy)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Cím: 3580 Tiszaújváros, Bethlen Gábor út 7., I. emelet, 10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apcsolattartó: Kemény Kálmán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1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kal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Egyéni védőeszközök (építésügy)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elen ajánlatkéréshez műszaki/szakmai dokumentáció nem tartoz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Jelen ajánlatkéréshez tartozik az ajánlattevő által kitöltendő nyilatkozatok (1., 2. mellékletek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color w:val="000000"/>
          <w:sz w:val="26"/>
        </w:rPr>
        <w:t>Szerződés egyéni</w:t>
      </w:r>
      <w:r>
        <w:rPr>
          <w:sz w:val="26"/>
        </w:rPr>
        <w:t xml:space="preserve"> védőeszközök (építésügy)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határideje: 2014. januá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, annak kézhezvételétől számított 15 napon belül a számlán feltüntetett bankszámlaszámra történő átutalással teljesíti az esedékes díj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>
          <w:sz w:val="26"/>
        </w:rPr>
      </w:pPr>
      <w:r>
        <w:rPr>
          <w:sz w:val="26"/>
        </w:rPr>
        <w:t>akinek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20" w:hanging="720"/>
        <w:jc w:val="both"/>
        <w:rPr/>
      </w:pPr>
      <w:r>
        <w:rPr>
          <w:sz w:val="26"/>
        </w:rPr>
        <w:t>aki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  <w:u w:val="single"/>
        </w:rPr>
      </w:pPr>
      <w:r>
        <w:rPr>
          <w:sz w:val="26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záró okok fenn nem állásáról az ajánlattevőnek nyilatkoznia kell ajánlatának benyújtásával egyidejűleg az ajánlatkérés 1.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december hó 17. nap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. emelet, 10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emény Kálmán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,00 és 16,00 óra között, az ajánlattételi határidő lejártának napján 8,00 és 10,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0"/>
        <w:jc w:val="both"/>
        <w:rPr/>
      </w:pPr>
      <w:r>
        <w:rPr>
          <w:bCs/>
          <w:iCs/>
          <w:sz w:val="26"/>
        </w:rPr>
        <w:t>-</w:t>
      </w:r>
      <w:r>
        <w:rPr>
          <w:b/>
          <w:i/>
          <w:sz w:val="26"/>
        </w:rPr>
        <w:t xml:space="preserve"> „Egyéni védőeszközök (építésügy)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december hó 17. nap 10,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80 Tiszaújváros, Bethlen Gábor út 7., I. emelet 108. szoba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emény Kálmán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tum: </w:t>
      </w:r>
      <w:r>
        <w:rPr>
          <w:sz w:val="26"/>
        </w:rPr>
        <w:t>2013. december hó 17. nap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december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december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>Ajánlatkérő a vonatkozó jogszabályoknak megfelelő új egyéni védőeszközök beszerzésére kér ajánlato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egyéni védőeszközöket 3 fő (egy nő és két férfi) részére kell biztosíta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beszerezni kívánt védőeszközök megnevezése mérete, db száma és főbb jellemző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  <w:tab w:val="left" w:pos="3960" w:leader="none"/>
          <w:tab w:val="left" w:pos="4500" w:leader="none"/>
        </w:tabs>
        <w:rPr/>
      </w:pPr>
      <w:r>
        <w:rPr>
          <w:b/>
          <w:sz w:val="26"/>
          <w:szCs w:val="26"/>
        </w:rPr>
        <w:t>Esőkabát v. Esőegyüttes (kabát és nadrág)</w:t>
      </w:r>
      <w:r>
        <w:rPr>
          <w:sz w:val="26"/>
          <w:szCs w:val="26"/>
        </w:rPr>
        <w:tab/>
        <w:t>2 db XL-es, 1 db M-es méretben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  <w:tab w:val="left" w:pos="5040" w:leader="none"/>
        </w:tabs>
        <w:ind w:left="900" w:hanging="0"/>
        <w:rPr/>
      </w:pPr>
      <w:r>
        <w:rPr>
          <w:i/>
          <w:sz w:val="26"/>
          <w:szCs w:val="26"/>
        </w:rPr>
        <w:t>PVC bevonatú poliészter szövet. Vízálló varrás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  <w:tab w:val="left" w:pos="5040" w:leader="none"/>
        </w:tabs>
        <w:ind w:left="900" w:hanging="0"/>
        <w:rPr/>
      </w:pPr>
      <w:r>
        <w:rPr>
          <w:i/>
          <w:sz w:val="26"/>
          <w:szCs w:val="26"/>
        </w:rPr>
        <w:t xml:space="preserve">Kabát: fix kapucni hálós poliészter béléssel, két zseb.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  <w:tab w:val="left" w:pos="5040" w:leader="none"/>
        </w:tabs>
        <w:ind w:left="9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drág: derékban gumírozott, patenttal állítható nadrágalj, poliészter béléssel, két zseb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  <w:tab w:val="left" w:pos="5040" w:leader="none"/>
        </w:tabs>
        <w:ind w:left="9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  <w:tab w:val="left" w:pos="3960" w:leader="none"/>
          <w:tab w:val="left" w:pos="45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Munkavédelmi cipő v. bakancs (S3-as)</w:t>
      </w:r>
      <w:r>
        <w:rPr>
          <w:sz w:val="26"/>
          <w:szCs w:val="26"/>
        </w:rPr>
        <w:tab/>
        <w:t>1db 41-es, 1db 42-es, 1db 43-as méretben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  <w:tab w:val="left" w:pos="4860" w:leader="none"/>
        </w:tabs>
        <w:ind w:left="9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iztonsági védőlábbeli bőr felsőrésszel, könnyű kompozit műanyag lábujjvédő áthatolás biztos kevlár középtalp, olajálló, antisztatikus, kétrétegű, 180 C-ig hőálló PU talp, SRA fokú csúszás elleni védelemmel, páraáteresztő, lélegző nemszőtt Tybrelle bélés, szivacsos bokarész és –békanyelv, energiaelnyelő sarokrész.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  <w:tab w:val="left" w:pos="4860" w:leader="none"/>
        </w:tabs>
        <w:ind w:left="9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  <w:tab w:val="left" w:pos="4320" w:leader="none"/>
          <w:tab w:val="left" w:pos="5760" w:leader="none"/>
        </w:tabs>
        <w:rPr/>
      </w:pPr>
      <w:r>
        <w:rPr>
          <w:b/>
          <w:sz w:val="26"/>
          <w:szCs w:val="26"/>
        </w:rPr>
        <w:t>Gumicsizma + csizmabélés</w:t>
      </w:r>
      <w:r>
        <w:rPr>
          <w:sz w:val="26"/>
          <w:szCs w:val="26"/>
        </w:rPr>
        <w:tab/>
        <w:t xml:space="preserve">1db 41-es, 1db 42-es, 1db 43-as méretben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  <w:tab w:val="left" w:pos="4500" w:leader="none"/>
        </w:tabs>
        <w:ind w:left="900" w:hanging="0"/>
        <w:rPr/>
      </w:pPr>
      <w:r>
        <w:rPr>
          <w:i/>
          <w:sz w:val="26"/>
          <w:szCs w:val="26"/>
        </w:rPr>
        <w:t>PU alapanyagú, antisztatikus, energiaelnyelő talprészbe beépített torziziós erőt csillapító speciális betéttel, nedvszívó talpbetéttel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  <w:tab w:val="left" w:pos="5760" w:leader="none"/>
        </w:tabs>
        <w:ind w:left="900" w:hanging="0"/>
        <w:rPr>
          <w:sz w:val="26"/>
          <w:szCs w:val="26"/>
        </w:rPr>
      </w:pPr>
      <w:r>
        <w:rPr>
          <w:i/>
          <w:sz w:val="26"/>
          <w:szCs w:val="26"/>
        </w:rPr>
        <w:t>A csizmabélés: meleg filc anyagú.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  <w:tab w:val="left" w:pos="576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  <w:tab w:val="left" w:pos="3960" w:leader="none"/>
          <w:tab w:val="left" w:pos="43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Védősisak</w:t>
      </w:r>
      <w:r>
        <w:rPr>
          <w:sz w:val="26"/>
          <w:szCs w:val="26"/>
        </w:rPr>
        <w:tab/>
        <w:tab/>
        <w:t xml:space="preserve">3 db 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960" w:leader="none"/>
          <w:tab w:val="left" w:pos="4500" w:leader="none"/>
        </w:tabs>
        <w:ind w:left="9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rős,könnyű polietilén sisakhéjú, gyorsbeállítós, 6 ponton felfüggesztett textil sisakkosárral (fej körméret:52-62 cm)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960" w:leader="none"/>
          <w:tab w:val="left" w:pos="4500" w:leader="none"/>
        </w:tabs>
        <w:ind w:left="9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  <w:tab w:val="left" w:pos="4320" w:leader="none"/>
          <w:tab w:val="left" w:pos="57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Védőszemüveg</w:t>
      </w:r>
      <w:r>
        <w:rPr>
          <w:sz w:val="26"/>
          <w:szCs w:val="26"/>
        </w:rPr>
        <w:tab/>
        <w:t>1 db szemüveg fölé is felvehető, 2 db normá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500" w:leader="none"/>
          <w:tab w:val="left" w:pos="5760" w:leader="none"/>
        </w:tabs>
        <w:ind w:left="900" w:hanging="0"/>
        <w:rPr>
          <w:sz w:val="26"/>
          <w:szCs w:val="26"/>
        </w:rPr>
      </w:pPr>
      <w:r>
        <w:rPr>
          <w:i/>
          <w:sz w:val="26"/>
          <w:szCs w:val="26"/>
        </w:rPr>
        <w:t>Karcmentes polikarbonát, víztiszta lencs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ajánlatnak tartalmaznia kell a következőket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  <w:szCs w:val="26"/>
        </w:rPr>
        <w:t>Ajánlati ár Ft-ban kifejezve az alábbiak szerint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ind w:left="720" w:hanging="706"/>
        <w:jc w:val="both"/>
        <w:rPr>
          <w:sz w:val="26"/>
          <w:szCs w:val="26"/>
        </w:rPr>
      </w:pPr>
      <w:r>
        <w:rPr>
          <w:sz w:val="26"/>
          <w:szCs w:val="26"/>
        </w:rPr>
        <w:t>Védőeszközök egyenkénti megnevezése, főbb jellemzői, fénykép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860" w:leader="none"/>
        </w:tabs>
        <w:ind w:left="14" w:hanging="0"/>
        <w:jc w:val="both"/>
        <w:rPr/>
      </w:pPr>
      <w:r>
        <w:rPr>
          <w:sz w:val="26"/>
          <w:szCs w:val="26"/>
        </w:rPr>
        <w:tab/>
        <w:tab/>
        <w:t>nettó ár/db + ÁFA/db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ind w:left="720" w:hanging="706"/>
        <w:jc w:val="both"/>
        <w:rPr/>
      </w:pPr>
      <w:r>
        <w:rPr>
          <w:sz w:val="26"/>
          <w:szCs w:val="26"/>
        </w:rPr>
        <w:t xml:space="preserve">Egy fő összes védőeszköze: </w:t>
        <w:tab/>
        <w:t>nettó ár/fő + ÁFA/fő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ind w:left="720" w:hanging="706"/>
        <w:jc w:val="both"/>
        <w:rPr/>
      </w:pPr>
      <w:r>
        <w:rPr>
          <w:sz w:val="26"/>
          <w:szCs w:val="26"/>
        </w:rPr>
        <w:t>Összes védőeszköz:</w:t>
        <w:tab/>
        <w:t>nettó ára + ÁF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a beszerzendő védőeszközök próbáját lehetővé teszi, a pontos méret kiválasztása céljából. A védőeszközök megfelelőségi tanúsítványát csatolni szüksége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lehetőség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Nem biztosítot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highlight w:val="yellow"/>
        </w:rPr>
      </w:pPr>
      <w:r>
        <w:rPr>
          <w:i/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6" w:hanging="546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32" w:hanging="532"/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IX/215/2013. 30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egy pontjában rögzítésre kerüljön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6" w:hanging="0"/>
        <w:jc w:val="both"/>
        <w:rPr/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a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6" w:hanging="0"/>
        <w:jc w:val="both"/>
        <w:rPr/>
      </w:pPr>
      <w:r>
        <w:rPr>
          <w:sz w:val="26"/>
        </w:rPr>
        <w:t>A tartozásmentességre vonatkozóan az ajánlattevőknek jelen ajánlatkérés 2.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60" w:hanging="56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rként kell meghatároznia a 13. pontban foglaltak szerint, amely – figyelembe véve a helyszíni körülményeket és adottságokat – magában foglalja a szerződésszerű teljesítéshez, a szakszerű és komplett megvalósításhoz szükséges valamennyi költsége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588" w:hanging="588"/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6" w:hanging="546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december 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r. Molnár Tamá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jegyz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1. nyilatkozat kizáró okok hatálya alá nem tartozásról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2. 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1. melléklet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akinek adószámát a Nemzeti Adó- és Vámhivatal felfüggesztette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2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alman@tujvaro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7:00Z</dcterms:created>
  <dc:creator>Mlincsek Éva</dc:creator>
  <dc:description/>
  <cp:keywords/>
  <dc:language>en-US</dc:language>
  <cp:lastModifiedBy>Kemény Kálmán</cp:lastModifiedBy>
  <cp:lastPrinted>2013-12-05T14:07:00Z</cp:lastPrinted>
  <dcterms:modified xsi:type="dcterms:W3CDTF">2013-12-07T07:52:00Z</dcterms:modified>
  <cp:revision>12</cp:revision>
  <dc:subject/>
  <dc:title>A J Á N L A T K É R É S</dc:title>
</cp:coreProperties>
</file>