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390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Derkovits Kulturális Központ/Ajánlatkérő/ (3580 Tiszaújváros, Széchenyi út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rodaszer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ásztor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rodaszer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rodaszer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november 19-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november  hó 18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Irodaszer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november hó 18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november hó 18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novem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november  hó 15.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november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űszaki tartalo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0:00Z</dcterms:created>
  <dc:creator>Mlincsek Éva</dc:creator>
  <dc:description/>
  <cp:keywords/>
  <dc:language>en-US</dc:language>
  <cp:lastModifiedBy>DGYMK</cp:lastModifiedBy>
  <cp:lastPrinted>2013-11-11T08:43:00Z</cp:lastPrinted>
  <dcterms:modified xsi:type="dcterms:W3CDTF">2013-11-11T07:43:00Z</dcterms:modified>
  <cp:revision>7</cp:revision>
  <dc:subject/>
  <dc:title>A J Á N L A T K É R É S</dc:title>
</cp:coreProperties>
</file>