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4. számú melléklet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iCs/>
        </w:rPr>
        <w:t xml:space="preserve"> A táblázat szabadon bővíthető!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"/>
        <w:suppressAutoHyphens w:val="true"/>
        <w:ind w:left="311" w:hanging="311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NYILATKOZAT</w:t>
      </w:r>
    </w:p>
    <w:p>
      <w:pPr>
        <w:pStyle w:val="BodyTextIndent"/>
        <w:suppressAutoHyphens w:val="true"/>
        <w:ind w:left="311" w:hanging="311"/>
        <w:jc w:val="center"/>
        <w:rPr/>
      </w:pPr>
      <w:r>
        <w:rPr/>
        <w:t>az ajánlatkérésben rögzített ajánlattételi határidőt megelőző 24 hónap során teljesített legjelentősebb, a beszerzés tárgyával azonos (személy- és vagyonvédelmi feladatok ellátása) referenciák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BodyTextIndent"/>
        <w:suppressAutoHyphens w:val="true"/>
        <w:ind w:left="0" w:hanging="0"/>
        <w:rPr/>
      </w:pPr>
      <w:r>
        <w:rPr>
          <w:b w:val="false"/>
        </w:rPr>
        <w:t>mint a(z…................................………………………………………(cégnév, székhely) cégjegyzésre jogosult képviselője, alkalmasságunk alátámasztására az alábbi, az ajánlatkérésben rögzített ajánlattételi határidőt megelőző 24 hónap során teljesített legjelentősebb, a beszerzés tárgyával azonos (személy- és vagyonvédelmi feladatok ellátása) referenciáinkat mutatjuk b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09"/>
        <w:gridCol w:w="1389"/>
        <w:gridCol w:w="1666"/>
        <w:gridCol w:w="1666"/>
        <w:gridCol w:w="1250"/>
        <w:gridCol w:w="1666"/>
      </w:tblGrid>
      <w:tr>
        <w:trPr>
          <w:trHeight w:val="1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orsz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t kötő másik fél (megbízó) neve, székhelye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z ellátott feladatok meghatározása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a szolgáltatás tárgy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, időszaka (legalább év, hónap megadásával;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ól….-ig formában meghatározva!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kapott ellenszolgáltat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nett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összeg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az előírásoknak és a szerződésnek megfelelően történt-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referenciát megerősíteni tudó személy neve, elérhetősége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gen/n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gen/n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gen/n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b/>
          <w:b/>
          <w:bCs/>
          <w:lang w:eastAsia="en-GB"/>
        </w:rPr>
      </w:pPr>
      <w:r>
        <w:rPr/>
        <w:t xml:space="preserve">Mindezek alátámasztására </w:t>
      </w:r>
      <w:r>
        <w:rPr>
          <w:szCs w:val="18"/>
        </w:rPr>
        <w:t>csatoljuk</w:t>
      </w:r>
      <w:r>
        <w:rPr/>
        <w:t xml:space="preserve"> a nevezett partnerek által kiadott/aláírt igazolást is.</w:t>
      </w:r>
      <w:r>
        <w:rPr>
          <w:b/>
          <w:bCs/>
          <w:lang w:eastAsia="en-GB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ind w:right="-1" w:hanging="0"/>
        <w:jc w:val="both"/>
        <w:rPr/>
      </w:pPr>
      <w:r>
        <w:rPr/>
        <w:t xml:space="preserve">Jelen nyilatkozatot a Városi Intézményellátó Szervezet által indított </w:t>
      </w:r>
      <w:r>
        <w:rPr>
          <w:b/>
          <w:bCs/>
        </w:rPr>
        <w:t xml:space="preserve">„Személy- és vagyonvédelmi feladatok ellátása 2012. december 31-ig” </w:t>
      </w:r>
      <w:r>
        <w:rPr>
          <w:color w:val="000000"/>
        </w:rPr>
        <w:t>tárgyú beszerzés során</w:t>
      </w:r>
      <w:r>
        <w:rPr/>
        <w:t>, az ajánlat részeként teszem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2. …………….……..…..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39:00Z</dcterms:created>
  <dc:creator>Viszpc13</dc:creator>
  <dc:description/>
  <cp:keywords/>
  <dc:language>en-US</dc:language>
  <cp:lastModifiedBy>Viszpc13</cp:lastModifiedBy>
  <dcterms:modified xsi:type="dcterms:W3CDTF">2012-08-06T08:28:00Z</dcterms:modified>
  <cp:revision>3</cp:revision>
  <dc:subject/>
  <dc:title/>
</cp:coreProperties>
</file>