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Városi Intézményellátó Szervezet /Ajánlatkérő/ (3580 Tiszaújváros, Munkácsy M. út 26-28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Személy- és vagyonvédelmi feladatok ellátása 2012. december 31-ig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mbiné Erdélyi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visz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Személy- és vagyonvédelmi feladatok ellátása 2012. december 31-ig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A beszerzés részei, amelyekre ajánlatot lehet tenni: </w:t>
      </w:r>
      <w:r>
        <w:rPr>
          <w:i/>
          <w:sz w:val="26"/>
        </w:rPr>
        <w:t xml:space="preserve">(amennyiben a részekre történő ajánlatkérés indokolt) </w:t>
      </w:r>
      <w:r>
        <w:rPr>
          <w:sz w:val="26"/>
        </w:rPr>
        <w:t>A részekre történő ajánlatkérés nem indokol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Műszaki tartalom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egbízási szerződés/„Személy- és vagyonvédelmi feladatok ellátása 2012. december 31-ig”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erződés időtartama: 2012. szeptember 01 – 2012. december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6"/>
          <w:szCs w:val="26"/>
        </w:rPr>
        <w:t xml:space="preserve">Arany János Iskola 3580 Tiszaújváros, Rózsa út 12. 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6"/>
          <w:szCs w:val="26"/>
        </w:rPr>
        <w:t xml:space="preserve">Hunyadi Mátyás Iskola 3580 Tiszaújváros, Alkotmány köz 2. 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6"/>
          <w:szCs w:val="26"/>
        </w:rPr>
        <w:t xml:space="preserve">Kazinczy Ferenc Iskola 3580 Tiszaújváros, Munkácsy M. út 18. 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6"/>
          <w:szCs w:val="26"/>
        </w:rPr>
        <w:t xml:space="preserve">Széchenyi István Iskola 3580 Tiszaújváros, Deák Ferenc tér 16. 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Éltes Mátyás Iskola 3580 Tiszaújváros, Rózsa út 14. 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6"/>
          <w:szCs w:val="26"/>
        </w:rPr>
      </w:pPr>
      <w:r>
        <w:rPr>
          <w:sz w:val="26"/>
          <w:szCs w:val="26"/>
        </w:rPr>
        <w:t>Vándor Sándor Zeneiskola 3580 Tiszaújváros, Teleki Blanka út 5.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6"/>
          <w:szCs w:val="26"/>
        </w:rPr>
        <w:t xml:space="preserve">Eötvös József Gimnázium, Szakképző Iskola és Kollégium gimnázium épület  3580 Tiszaújváros, Munkácsy M. út 13. 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6"/>
          <w:szCs w:val="26"/>
        </w:rPr>
        <w:t xml:space="preserve">Eötvös József Gimnázium, Szakképző Iskola és Kollégium szakképző iskola épület 3580 Tiszaújváros, Rózsa út 10. </w:t>
      </w:r>
    </w:p>
    <w:p>
      <w:pPr>
        <w:pStyle w:val="Normal"/>
        <w:numPr>
          <w:ilvl w:val="0"/>
          <w:numId w:val="5"/>
        </w:numPr>
        <w:ind w:left="928" w:hanging="1003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Tisza-parti” Szabadidő Ház 3580 Tiszaújváros, Neumann J. u. 1.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ajléktalanok Átmeneti Szállása 3580 Tiszaújváros, Huszár A. út 1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Tiszaszederkényi Sportpálya 3580 Tiszaújváros, Dózsa Gy. út 9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havonta kiállított számla alapján havonta,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2. augusztus hó 15. nap. 13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Munkácsy M. út 26-28.,  19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ombiné Erdélyi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5 óra között, az ajánlattételi határidő lejártának napján 8 és 13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i/>
          <w:sz w:val="26"/>
        </w:rPr>
        <w:t>Személy- és vagyonvédelmi feladatok ellátása 2012. december 31-ig</w:t>
      </w:r>
      <w:r>
        <w:rPr>
          <w:sz w:val="26"/>
        </w:rPr>
        <w:t xml:space="preserve">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augusztus hó 15. nap. 13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,  17. szoba (tárgyaló helyiség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2. augusztus hó 15. nap. 13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augusztus hó 1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2. Az ajánlatok elbírálásának szempontja:</w:t>
      </w:r>
      <w:r>
        <w:rPr>
          <w:sz w:val="26"/>
        </w:rPr>
        <w:t xml:space="preserve"> legalacsonyabb összegű ellenszolgáltat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Kérjük a Tisztelt Ajánlattevőket, hogy ajánlatukat a 3. számú mellékletként csatolt „Ajánlati lap”-on tegyék meg.  Az ajánlati lapon megadott, </w:t>
      </w:r>
      <w:r>
        <w:rPr>
          <w:sz w:val="26"/>
          <w:szCs w:val="26"/>
        </w:rPr>
        <w:t xml:space="preserve">egy fő személy- és vagyonőr óradíjaként megajánlott </w:t>
      </w:r>
      <w:r>
        <w:rPr>
          <w:bCs/>
          <w:sz w:val="26"/>
          <w:szCs w:val="26"/>
        </w:rPr>
        <w:t xml:space="preserve">nettó ajánlati ár </w:t>
      </w:r>
      <w:r>
        <w:rPr>
          <w:bCs/>
          <w:sz w:val="26"/>
          <w:szCs w:val="26"/>
          <w:u w:val="single"/>
        </w:rPr>
        <w:t>rögzített fix ár kell, hogy legyen,</w:t>
      </w:r>
      <w:r>
        <w:rPr>
          <w:bCs/>
          <w:sz w:val="26"/>
          <w:szCs w:val="26"/>
        </w:rPr>
        <w:t xml:space="preserve"> amelynek tartalmaznia kell minden vállalt/előírt szolgáltatás nyújtásáért járó, az Ajánlatkérő által fizetendő ellenértéket, az esetleges járulékos költségeket, és üzleti kockázatot is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mallCaps/>
          <w:sz w:val="26"/>
          <w:szCs w:val="26"/>
        </w:rPr>
      </w:pPr>
      <w:r>
        <w:rPr>
          <w:sz w:val="26"/>
          <w:szCs w:val="26"/>
        </w:rPr>
        <w:t xml:space="preserve">Hangsúlyozzuk, hogy a bírálati szempont alapját az egy fő személy- és vagyonőr óradíjaként megajánlott </w:t>
      </w:r>
      <w:r>
        <w:rPr>
          <w:sz w:val="26"/>
          <w:szCs w:val="26"/>
          <w:u w:val="single"/>
        </w:rPr>
        <w:t>nettó ajánlati ár képezi</w:t>
      </w:r>
      <w:r>
        <w:rPr>
          <w:sz w:val="26"/>
          <w:szCs w:val="26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2. augusztus hó 2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Listaszerbekezds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 beszerzés tárgya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„Személy- és vagyonvédelmi feladatok ellátása 2012. december 31-ig”</w:t>
      </w:r>
    </w:p>
    <w:p>
      <w:pPr>
        <w:pStyle w:val="Listaszerbekezds"/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sz w:val="26"/>
          <w:szCs w:val="26"/>
        </w:rPr>
        <w:t xml:space="preserve">A személy- és vagyonvédelmi feladatokat a tiszaújvárosi Városi Intézményellátó Szervezet (VISZ) kezelésében lévő alábbi 11 intézményben, intézményenként 1 fő, kivéve: Széchenyi István Iskola, amely teljesítési helyen 2 fő formaruhás személy- és vagyonőrrel, az alábbiakban ismertetett teljesítési helyeken és a megadott, teljesítési helyenként eltérő teljesítési időtartamban, folyamatosan kell ellát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>
          <w:b/>
          <w:sz w:val="26"/>
          <w:szCs w:val="26"/>
        </w:rPr>
        <w:t>Teljesítési időszak: 2012.09.03 - 2012.12.31. hétfőtől péntekig (a tanítási szünetek kivételével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6"/>
          <w:szCs w:val="26"/>
        </w:rPr>
        <w:t>Arany János Iskola (alapterülete: 3604,86 m²) 3580 Tiszaújváros, Rózsa út 12. 07:00-17:00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6"/>
          <w:szCs w:val="26"/>
        </w:rPr>
        <w:t>Hunyadi Mátyás Iskola (alapterülete: 4680,92 m²) 3580 Tiszaújváros, Alkotmány köz 2. 07:00-17:00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6"/>
          <w:szCs w:val="26"/>
        </w:rPr>
        <w:t>Kazinczy Ferenc Iskola (alapterülete: 3028,29 m²) 3580 Tiszaújváros, Munkácsy M. út 18. 07:00-17:00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6"/>
          <w:szCs w:val="26"/>
        </w:rPr>
      </w:pPr>
      <w:r>
        <w:rPr>
          <w:sz w:val="26"/>
          <w:szCs w:val="26"/>
        </w:rPr>
        <w:t>Széchenyi István Iskola (alapterülete: 4787,31 m²) 3580 Tiszaújváros, Deák Ferenc tér 16. 07:00-17:00, illetve 12:00- 20:00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6"/>
          <w:szCs w:val="26"/>
        </w:rPr>
      </w:pPr>
      <w:r>
        <w:rPr>
          <w:sz w:val="26"/>
          <w:szCs w:val="26"/>
        </w:rPr>
        <w:t>Éltes Mátyás Iskola (alapterülete: 670,26 m²) 3580 Tiszaújváros, Rózsa út 14. 07:00-16:30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6"/>
          <w:szCs w:val="26"/>
        </w:rPr>
      </w:pPr>
      <w:r>
        <w:rPr>
          <w:sz w:val="26"/>
          <w:szCs w:val="26"/>
        </w:rPr>
        <w:t>Vándor Sándor Zeneiskola 3580 Tiszaújváros, Teleki Blanka út 5. 12:00-19:00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6"/>
          <w:szCs w:val="26"/>
        </w:rPr>
        <w:t>Eötvös József Gimnázium, Szakképző Iskola és Kollégium gimnázium épület (alapterülete: 6533,1 m²) 3580 Tiszaújváros, Munkácsy M. út 13. 06:30-20:00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6"/>
          <w:szCs w:val="26"/>
        </w:rPr>
        <w:t>Eötvös József Gimnázium, Szakképző Iskola és Kollégium szakképző iskola épület (alapterülete: 6108,1 m²) 3580 Tiszaújváros, Rózsa út 10. 06:00-19:00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ind w:left="851" w:hanging="425"/>
        <w:jc w:val="both"/>
        <w:rPr/>
      </w:pPr>
      <w:r>
        <w:rPr>
          <w:b/>
          <w:sz w:val="26"/>
          <w:szCs w:val="26"/>
        </w:rPr>
        <w:t>Teljesítési időszak: 2012.09.01 - 2012.12.31. pénteki és szombati napokon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Tisza-parti” Szabadidő Ház (alapterülete: 336,29 m²) 3580 Tiszaújváros, Neumann J. u. 1. 14:00-22:0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ind w:left="851" w:hanging="425"/>
        <w:jc w:val="both"/>
        <w:rPr/>
      </w:pPr>
      <w:r>
        <w:rPr>
          <w:b/>
          <w:sz w:val="26"/>
          <w:szCs w:val="26"/>
        </w:rPr>
        <w:t>Teljesítési időszak: 2012.09.01 - 2012.12.31. minden nap: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Hajléktalanok Átmeneti Szállása (alapterülete: 258,4 m²) 3580 Tiszaújváros, Huszár A. út 1. hétfő, kedd, szerda, csütörtök, péntek napokon 20:00-08:00, szombat 08:00-hétfő 08:0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jesítési időszak: 2012.09.01 - 2012.09.30. keddtől vasárnapig:</w:t>
      </w:r>
    </w:p>
    <w:p>
      <w:pPr>
        <w:pStyle w:val="Normal"/>
        <w:ind w:left="5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Tiszaszederkényi Sportpálya (alapterülete: 1750 m²) 3580 Tiszaújváros, Dózsa Gy. út 9. 17:00-20:00</w:t>
      </w:r>
    </w:p>
    <w:p>
      <w:pPr>
        <w:pStyle w:val="Normal"/>
        <w:autoSpaceDE w:val="false"/>
        <w:ind w:left="42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sz w:val="26"/>
          <w:szCs w:val="26"/>
          <w:u w:val="single"/>
        </w:rPr>
        <w:t>A beszerzés m</w:t>
      </w:r>
      <w:r>
        <w:rPr>
          <w:b/>
          <w:bCs/>
          <w:sz w:val="26"/>
          <w:szCs w:val="26"/>
          <w:u w:val="single"/>
        </w:rPr>
        <w:t>ennyisége:</w:t>
      </w:r>
      <w:r>
        <w:rPr>
          <w:sz w:val="26"/>
          <w:szCs w:val="26"/>
        </w:rPr>
        <w:t xml:space="preserve"> Személy- és vagyonvédelmi feladatok ellátása 2012. szeptember 01-től 2012. december 31-ig, összesen 8 318 órában. 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Ajánlatkérő a teljes (a megadott összesen óraszám) mennyiségtől +/- 20 %-kal eltérhe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3"/>
        <w:numPr>
          <w:ilvl w:val="0"/>
          <w:numId w:val="0"/>
        </w:numPr>
        <w:spacing w:before="0" w:after="0"/>
        <w:ind w:left="426" w:hanging="0"/>
        <w:jc w:val="both"/>
        <w:outlineLvl w:val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 személy- és vagyonvédelmi feladatok meghatározása:</w:t>
      </w:r>
    </w:p>
    <w:p>
      <w:pPr>
        <w:pStyle w:val="Szvegtrzs3"/>
        <w:numPr>
          <w:ilvl w:val="0"/>
          <w:numId w:val="0"/>
        </w:numPr>
        <w:spacing w:before="0" w:after="0"/>
        <w:ind w:left="426" w:hanging="0"/>
        <w:jc w:val="both"/>
        <w:outlineLvl w:val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zvegtrzs3"/>
        <w:numPr>
          <w:ilvl w:val="3"/>
          <w:numId w:val="6"/>
        </w:numPr>
        <w:tabs>
          <w:tab w:val="clear" w:pos="708"/>
          <w:tab w:val="left" w:pos="-3686" w:leader="none"/>
        </w:tabs>
        <w:spacing w:before="0" w:after="0"/>
        <w:ind w:left="709" w:hanging="283"/>
        <w:jc w:val="both"/>
        <w:outlineLvl w:val="0"/>
        <w:rPr/>
      </w:pPr>
      <w:r>
        <w:rPr>
          <w:sz w:val="26"/>
          <w:szCs w:val="26"/>
        </w:rPr>
        <w:t>A személy- és vagyonőr által ellátandó személy- és vagyonvédelmi feladatok az alábbiakat foglalják magukba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erőszakos behatolás vagy betörés észlelése esetén a rendőrség és az intézményvezető értesítés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20" w:hanging="11"/>
        <w:jc w:val="both"/>
        <w:rPr/>
      </w:pPr>
      <w:r>
        <w:rPr>
          <w:sz w:val="26"/>
          <w:szCs w:val="26"/>
        </w:rPr>
        <w:t>az intézménybe érkező ügyfelekről nyilvántartás vezetése, az ügyfelek, vendégek udvarias tájékoztatása és útbaigazítás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20" w:hanging="11"/>
        <w:jc w:val="both"/>
        <w:rPr/>
      </w:pPr>
      <w:r>
        <w:rPr>
          <w:sz w:val="26"/>
          <w:szCs w:val="26"/>
        </w:rPr>
        <w:t>az intézmény épületébe illetéktelen személyek belépésének és ott tartózkodásának megakadályozás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720" w:hanging="11"/>
        <w:jc w:val="both"/>
        <w:rPr/>
      </w:pPr>
      <w:r>
        <w:rPr>
          <w:sz w:val="26"/>
          <w:szCs w:val="26"/>
        </w:rPr>
        <w:t>az intézmény épületében, az ahhoz tartozó udvaron és a parkolóban a rend fenntartása, és a rendbontás megakadályozás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20" w:hanging="11"/>
        <w:jc w:val="both"/>
        <w:rPr/>
      </w:pPr>
      <w:r>
        <w:rPr>
          <w:sz w:val="26"/>
          <w:szCs w:val="26"/>
        </w:rPr>
        <w:t xml:space="preserve">a nem megfelelő magatartást tanúsító személyek figyelmeztetése a Házirend betartására és szükség esetén az intézmény vezetőségének, amennyiben ez nem elegendő, a rendőrség értesítése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elefonközpont kezelése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az elektromos kapu nyitása-zárása;</w:t>
      </w:r>
    </w:p>
    <w:p>
      <w:pPr>
        <w:pStyle w:val="Szvegtrzs3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20" w:hanging="1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a személy- és áruforgalom ellenőrzése;</w:t>
      </w:r>
    </w:p>
    <w:p>
      <w:pPr>
        <w:pStyle w:val="Szvegtrzs3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20" w:hanging="1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az engedély nélküli eszközkivitel és behozatal megakadályozása;</w:t>
      </w:r>
    </w:p>
    <w:p>
      <w:pPr>
        <w:pStyle w:val="Szvegtrzs3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20" w:hanging="11"/>
        <w:jc w:val="both"/>
        <w:outlineLvl w:val="0"/>
        <w:rPr/>
      </w:pPr>
      <w:r>
        <w:rPr>
          <w:sz w:val="26"/>
          <w:szCs w:val="26"/>
        </w:rPr>
        <w:t>egyes intézmények esetében, előzetes egyeztetés alapján a kulcskezelési feladatok ellátása, a kulcs kiadásról és a visszavételről nyilvántartás vezetése;</w:t>
      </w:r>
    </w:p>
    <w:p>
      <w:pPr>
        <w:pStyle w:val="Szvegtrzs3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20" w:hanging="11"/>
        <w:jc w:val="both"/>
        <w:outlineLvl w:val="0"/>
        <w:rPr/>
      </w:pPr>
      <w:r>
        <w:rPr>
          <w:sz w:val="26"/>
          <w:szCs w:val="26"/>
        </w:rPr>
        <w:t>együttműködés az intézmény vezetőségével rendkívüli események (pl: ipari, természeti katasztrófa, bombariadó, tűz, terrorcselekmények stb.) során, figyelembe véve azt a rendkívüli igényt, ami ilyenkor természetszerűleg jelentkezik a fokozott vagyonvédelmi feladatok ellátásában;</w:t>
      </w:r>
    </w:p>
    <w:p>
      <w:pPr>
        <w:pStyle w:val="Szvegtrzs3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20" w:hanging="1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rendkívüli esemény bekövetkezésekor a megfelelő hatóság, valamint az Ajánlatkérő által megadott személyek értesítés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tabs>
          <w:tab w:val="clear" w:pos="708"/>
          <w:tab w:val="left" w:pos="284" w:leader="none"/>
        </w:tabs>
        <w:spacing w:before="0" w:after="0"/>
        <w:ind w:left="426" w:hanging="0"/>
        <w:contextualSpacing w:val="false"/>
        <w:jc w:val="both"/>
        <w:rPr/>
      </w:pPr>
      <w:r>
        <w:rPr>
          <w:sz w:val="26"/>
          <w:szCs w:val="26"/>
        </w:rPr>
        <w:t>2. A nevelési-oktatási intézmények tekintetében az 1. pontban meghatározott feladatokon túlmenően elvárt feladatok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720" w:hanging="11"/>
        <w:jc w:val="both"/>
        <w:rPr/>
      </w:pPr>
      <w:r>
        <w:rPr>
          <w:sz w:val="26"/>
          <w:szCs w:val="26"/>
        </w:rPr>
        <w:t>a tanítási idő rendjét zavaró vagy nem megfelelő magatartást tanúsító személyek figyelmeztetése a Házirend betartására és az iskola vezetőségének, amennyiben ez nem elegendő, a rendőrség értesíté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6"/>
          <w:szCs w:val="26"/>
        </w:rPr>
        <w:t>annak megakadályozása, hogy a tanulók a tanítási idő alatt az iskola épületét engedély nélkül elhagyjá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6"/>
          <w:szCs w:val="26"/>
        </w:rPr>
        <w:t>az ügyeletes pedagógusok munkájának segítése a tanulók szóbeli fegyelmezésével a tanítási órák közötti szünetekbe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6"/>
          <w:szCs w:val="26"/>
        </w:rPr>
        <w:t xml:space="preserve">segítség nyújtása az ügyeletes pedagógusoknak a rongálások megakadályozásában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a tanulókra vonatkozó dohányzási tilalom betartásának ellenőrzése.</w:t>
      </w:r>
    </w:p>
    <w:p>
      <w:pPr>
        <w:pStyle w:val="Normal"/>
        <w:ind w:left="7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tabs>
          <w:tab w:val="clear" w:pos="708"/>
          <w:tab w:val="left" w:pos="426" w:leader="none"/>
        </w:tabs>
        <w:spacing w:before="0" w:after="0"/>
        <w:ind w:left="426" w:hanging="0"/>
        <w:contextualSpacing w:val="false"/>
        <w:jc w:val="both"/>
        <w:rPr/>
      </w:pPr>
      <w:r>
        <w:rPr>
          <w:sz w:val="26"/>
          <w:szCs w:val="26"/>
        </w:rPr>
        <w:t>3. A „Tisza-parti” Szabadidő Ház tekintetében elvárt különös feladatok az 1. pontban meghatározott feladatokon túlmenőe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a nyitás-zárás teendőinek ellátása;</w:t>
      </w:r>
    </w:p>
    <w:p>
      <w:pPr>
        <w:pStyle w:val="Listaszerbekezds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a vagyonvédelmi rendszer kódolá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4. A Hajléktalanok Átmeneti Szállása tekintetében elvárt különös feladatok az 1. pontban meghatározott feladatokon túlmenőe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nden jelentősebb esemény feljegyzése, és erről vezetőjük tájékoztatása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 műszak átadása alkalmával a műszakot átvevő tájékoztatása a lakók állapotában bekövetkezett változásokról, a megtett intézkedésekről, valamint a további teendőkről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z ún. átadó füzet vezetése, amely tartalmazza a napi létszámot, a távollévők névsorát, a gondozottak állapotában bekövetkezett változások és események regisztrálása, továbbá a Hajléktalanok Átmeneti Szállásán használatos mobiltelefon átadásának rögzítés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 Házirend és az együttélés szabályainak betartatása, továbbá a szálló rendjének megtartásáról történő gondoskodá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Alkalmassági követelménye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  <w:t xml:space="preserve">1. </w:t>
      </w:r>
      <w:r>
        <w:rPr/>
        <w:t xml:space="preserve">Ajánlattevő ismertesse a jelen ajánlatkérésben rögzített ajánlattételi határidőt megelőző 24 hónap során teljesített legjelentősebb, a jelen beszerzés tárgyával azonos (személy- és vagyonvédelmi feladatok ellátása) referenciáit. Az ajánlattevői nyilatkozat tartalmazza legalább a szerződést kötő másik fél (megbízó) nevét, székhelyét, az ellátott feladatok meghatározását, a teljesítés helyét és időszakát (legalább év, hónap megadásával, tól-ig formában meghatározva), a kapott ellenszolgáltatás nettó összegét, nyilatkozatot arról, hogy a teljesítés az előírásoknak és a szerződésnek megfelelően történt, továbbá meg kell adni a referenciát megerősíteni tudó személy nevét, elérhetőségét is. </w:t>
      </w:r>
      <w:r>
        <w:rPr>
          <w:bCs/>
        </w:rPr>
        <w:t xml:space="preserve">A nyilatkozatmintát a 4. számú melléklet tartalmazza. </w:t>
      </w:r>
      <w:r>
        <w:rPr/>
        <w:t xml:space="preserve">A bemutatott referenciákat igazolni is kell </w:t>
      </w:r>
      <w:r>
        <w:rPr>
          <w:bCs/>
        </w:rPr>
        <w:t xml:space="preserve">a megbízó által kiadott/aláírt igazolással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</w:rPr>
        <w:t xml:space="preserve">Alkalmatlan az ajánlattevő, amennyiben a vizsgált időszakban (a jelen ajánlatkérésben rögzített ajánlattételi határidőt megelőző 24 hónap során) nem rendelkezik legalább egy darab, ugyanazon megbízó részére, legalább 4 hónapon keresztül folyamatosan teljesített, legalább nettó 2.000.000.- Ft összértékű, a jelen beszerzés tárgyával azonos (személy- és vagyonvédelmi feladatok ellátása) referenciával.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  <w:t xml:space="preserve">2. </w:t>
      </w:r>
      <w:r>
        <w:rPr/>
        <w:t>Az ajánlattevő csatolja a jelen beszerzés tárgyának megfelelő tevékenységre vonatkozó (személy- és vagyonvédelem, vagy biztonsági szolgáltatás) érvényes, akkreditált szervezet által tanúsított ISO 9001:2001 vagy azzal egyenértékű egyéb szabvány alapján működtetett minőségirányítási rendszer tanúsítványa másolatát, vagy ismertesse a minőségbiztosítás érdekében tett intézkedései egyéb bizonyítékát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</w:rPr>
        <w:t>Alkalmatlan az ajánlattevő, amennyiben nem rendelkezik a jelen beszerzés tárgyának megfelelő tevékenységre vonatkozó (személy- és vagyonvédelem, vagy biztonsági szolgáltatás) érvényes, akkreditált szervezet által tanúsított ISO 9001:2001 vagy azzal egyenértékű egyéb szabvány alapján működtetett minőségirányítási rendszerrel, vagy nem csatolja a minőségbiztosítás érdekében tett intézkedései egyéb bizonyítékai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both"/>
        <w:rPr/>
      </w:pPr>
      <w:r>
        <w:rPr/>
        <w:t>A személy- és vagyonvédelmi, valamint a magánnyomozói tevékenység szabályairól szóló 2005. évi CXXXIII. törvény 5. § (1) bekezdés a) és b) pontjában meghatározott esetben vállalkozás keretében személy- és vagyonvédelmi tevékenység a rendőrség által a vállalkozás kérelmére kiadott működési engedély birtokában végezhető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jánlathoz csatolni kell a rendőrség által a vállalkozás részére kiadott működési engedélyt, egyszerű másolat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6. Hiánypótlás lehetősége: </w:t>
      </w:r>
      <w:r>
        <w:rPr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7.    Kiegészítő tájékoztatás kérés határideje: </w:t>
      </w:r>
      <w:r>
        <w:rPr>
          <w:sz w:val="26"/>
        </w:rPr>
        <w:t>2012. augusztus hó 13. napja 10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8.2 Ajánlatkérő felhívja Ajánlattevő figyelmét arra, hogy Tiszaújváros Önkormányzata Képviselő-testületének XI/198/2012. 23/Ökth. 12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8.3 Ajánlattevőnek árajánlatát fix összegű óradíj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8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év augusztus hó 0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 xml:space="preserve">Adorján Károly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a referenciákról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2006"/>
      <w:numFmt w:val="bullet"/>
      <w:lvlText w:val="-"/>
      <w:lvlJc w:val="left"/>
      <w:pPr>
        <w:tabs>
          <w:tab w:val="num" w:pos="708"/>
        </w:tabs>
        <w:ind w:left="928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  <w:sz w:val="16"/>
      <w:szCs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z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41:00Z</dcterms:created>
  <dc:creator>Mlincsek Éva</dc:creator>
  <dc:description/>
  <cp:keywords/>
  <dc:language>en-US</dc:language>
  <cp:lastModifiedBy>Viszpc28</cp:lastModifiedBy>
  <cp:lastPrinted>2011-03-31T10:56:00Z</cp:lastPrinted>
  <dcterms:modified xsi:type="dcterms:W3CDTF">2012-08-08T08:42:00Z</dcterms:modified>
  <cp:revision>79</cp:revision>
  <dc:subject/>
  <dc:title>A J Á N L A T K É R É S</dc:title>
</cp:coreProperties>
</file>