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/Ajánlatkérő/ (3580 Tiszaújváros, Munkácsy M. út. 26-28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 Rovar- és rágcsálóir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rosi Intézményellátó Szervezet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rosi Intézményellátó Szervezet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.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ovar- és rágcsálóir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rovar- és rágcsálóirtá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április 01 – 2012.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és 4. számú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március hó 05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. 26-28.   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Rovar- és rágcsálóirtás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március hó 05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Munkácsy M. út. 26-28.   17. szoba (tárgyaló helyiség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március hó 05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rcius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rci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i Intézményellátó Szervezet kezelésében lévő épületekben a 2012. évben is szükséges rovar- és rágcsálóirtást 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</w:rPr>
        <w:t>A teljesítés helyszíneit és azok m</w:t>
      </w:r>
      <w:r>
        <w:rPr>
          <w:sz w:val="26"/>
          <w:vertAlign w:val="superscript"/>
        </w:rPr>
        <w:t>2</w:t>
      </w:r>
      <w:r>
        <w:rPr>
          <w:sz w:val="26"/>
        </w:rPr>
        <w:t>-ben megadott területeit az ajánlatkéréshez csatolt 4. számú melléklet tartalmazza. Ajánlatkérő a kezelésében lévő egyéb épületekben esetlegesen felmerülő rovar- és rágcsálóirtási,</w:t>
      </w:r>
      <w:r>
        <w:rPr>
          <w:sz w:val="26"/>
          <w:szCs w:val="26"/>
        </w:rPr>
        <w:t xml:space="preserve"> illetve darázs- és patkányirtási</w:t>
      </w:r>
      <w:r>
        <w:rPr>
          <w:sz w:val="26"/>
        </w:rPr>
        <w:t xml:space="preserve"> feladataira tekintettel a megadott összesen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terület nagyságtól + 15 %-kal felfelé eltérhet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rovar- és rágcsálóirtási feladatokat a 4. számú mellékletben meghatározott teljesítési helyeken április, augusztus, december hónapokban az iskolai tanítási szünetek ideje alatt, általában pénteki napokon, az est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rázs- és patkányirtás eseti igény szerint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, hogy ajánlatukat a 3. számú mellékletként csatolt Ajánlati lapon tegyék meg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zárólag a 4. számú mellékletben felsorol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ljesítési helyek mindegyikén elvégzendő rovar- és rágcsálóirtási, illetve az ezen teljesítési helyeken az eseti jelleggel felmerülő darázs- és patkányirtási feladato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 megadott teljesítési helyek mindegyikén vállalni kell a rovar- és rágcsálóirtást, illetve az eseti jelleggel felmerülő darázs- és patkányirtást is!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z Ajánlati lapon rovarirtás, illetve rágcsálóirtás (nettó ……,- Ft/m²), továbbá az eseti jelleggel felmerülő darázsirtás, illetve patkányirtás (nettó ……,- Ft/alkalom) szerint megbontva kérjük megadni az ajánlato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Az Ajánlatkérő kezelésében lévő, a 4. számú mellékletben nem szereplő egyéb épületekben eseti jelleggel felmerülő rovar-, rágcsáló-, darázs-, illetve patkányirtási feladatellátás esetén az elszámolás a megajánlott fix összegű nettó ……,- Ft/m², illetve nettó ……,- Ft/alkalom díj alapján történi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z ajánlatok értékelése során a mindösszesen nettó ajánlati árak kerülnek összehasonlításra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Ajánlatkérő az ajánlatok értékelése során - a megadott összesen m² terület nagyság adat alapján kiszámolt - évi egy alkalommal elvégzendő rovarirtás és rágcsálóirtás díjának, továbbá évi egy alkalommal eseti jelleggel felmerülő darázsirtás és patkányirtás díjának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ívjuk továbbá a figyelmet, hogy az egyes kezelések (irtások) díját fix összegű díjként kell meghatározni, amelynek tartalmaznia kell a szerződésszerű teljesítéshez szükséges összes költséget</w:t>
      </w:r>
      <w:r>
        <w:rPr>
          <w:b/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jánlatkérő a legalacsonyabb összegű árajánlatot tevő ajánlattevővel köti meg a szerződés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munkák tekintetében az egyes rovar- és rágcsálóirtások közötti időszak teljes tartamára kiterjedő, az utolsó alkalommal, azaz a december hónapban végzett rovar- és rágcsálóirtás tekintetében minimum 3 hónap teljes körű jótállás vállalását kérjük. Az eseti jelleggel elvégzett darázsirtás, illetve patkányirtás tekintetében minimum 3 hónap teljes körű jótállás vállalását kérjü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Kérjük ajánlatukban szíveskedjenek nyilatkozni az előírt jótállási idő vállalásáról, továbbá adott esetben szíveskedjenek megadni az előírtnál hosszabb időtartamra vállalt jótállási idő tartam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tevő ismertesse az előző két év (2010., 2011. év) legjelentősebb, a jelen beszerzés tárgyának megfelelő (rovar- és rágcsálóirtási munkák ellátása) referenciáit. A nyilatkozat tartalmazza legalább a szerződést kötő másik fél nevét, székhelyét, a szerződés tárgyát, a teljesítés helyét és idejét/időszakát, a kapott ellenszolgáltatás nettó összegét, a referenciát megerősíteni tudó személy nevét és elérhetőségét, továbbá nyilatkozni kell arról, hogy a teljesítés az előírásoknak és a szerződésnek megfelelően történt-e. A nyilatkozathoz kérjük használják az 5. számú melléklet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>, amennyiben a vizsgált időszakban (2010., 2011. év) nem rendelkezik összesen legalább 1 db, ugyanazon megrendelő részére teljesített, legalább nettó 700.000 Ft összértékű, a jelen beszerzés tárgyának megfelelő (rovar- és rágcsálóirtási munkák ellátása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7.    Kiegészítő tájékoztatás kérés határideje: </w:t>
      </w:r>
      <w:r>
        <w:rPr>
          <w:sz w:val="26"/>
        </w:rPr>
        <w:t>2012. február hó 29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február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 referenciákról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 és Vámhivatal felfüggesz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zvegtrzsbehzssal2"/>
        <w:ind w:left="1412" w:hanging="0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5:00Z</dcterms:created>
  <dc:creator>Mlincsek Éva</dc:creator>
  <dc:description/>
  <dc:language>en-US</dc:language>
  <cp:lastModifiedBy>OTTHON</cp:lastModifiedBy>
  <cp:lastPrinted>2012-02-23T08:47:00Z</cp:lastPrinted>
  <dcterms:modified xsi:type="dcterms:W3CDTF">2012-02-23T21:29:00Z</dcterms:modified>
  <cp:revision>285</cp:revision>
  <dc:subject/>
  <dc:title>A J Á N L A T K É R É S</dc:title>
</cp:coreProperties>
</file>