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6. számú mellé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JÁNLATI LA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  <w:t>Műszaki ellenőri szolgáltatás végzése az „Intézményi épületek 2012. évi egészségügyi festése”, valamint a „Tündérkert, Bóbita, Vásárhelyi Óvoda szalagparkettázása” tárgyú, a Városi Intézményellátó Szervezet, mint Megrendelő által végeztetett belsőépítészeti munkák kivitelezése sor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nev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székhely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Fax-szám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e-mail cím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csolattartó személy neve, elérhetősé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Nettó óradíj</w:t>
        <w:tab/>
        <w:tab/>
        <w:tab/>
        <w:tab/>
        <w:tab/>
        <w:t>……………..</w:t>
        <w:tab/>
        <w:t>Ft/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lgáltatásra kalkulált óraszám</w:t>
        <w:tab/>
        <w:t>……………..</w:t>
        <w:tab/>
        <w:t>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ó vállalási ár</w:t>
        <w:tab/>
        <w:tab/>
        <w:tab/>
        <w:tab/>
        <w:t>…………….</w:t>
        <w:tab/>
        <w:t>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FA</w:t>
        <w:tab/>
        <w:tab/>
        <w:tab/>
        <w:tab/>
        <w:tab/>
        <w:tab/>
        <w:t>…………….</w:t>
        <w:tab/>
        <w:t>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ttó vállalási ár</w:t>
        <w:tab/>
        <w:tab/>
        <w:tab/>
        <w:tab/>
        <w:t>…………….</w:t>
        <w:tab/>
        <w:t>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Kelt:………………………, 2012.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5:00Z</dcterms:created>
  <dc:creator>Viszpc01</dc:creator>
  <dc:description/>
  <cp:keywords/>
  <dc:language>en-US</dc:language>
  <cp:lastModifiedBy>Viszpc01</cp:lastModifiedBy>
  <dcterms:modified xsi:type="dcterms:W3CDTF">2012-06-20T09:45:00Z</dcterms:modified>
  <cp:revision>3</cp:revision>
  <dc:subject/>
  <dc:title/>
</cp:coreProperties>
</file>