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Tündérkert, Bóbita, Vásárhelyi Óvoda szalagparkettáz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Tündérkert, Bóbita, Vásárhelyi Óvoda szalagparkettáz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űszaki tartalomnak megfelelő árazatlan költségvetést a 3. számú mellékletben közöljük.  További előírások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Vállalkozási szerződés, az „Tündérkert, Bóbita, Vásárhelyi Óvoda szalagparkettázása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2. június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2. auguszt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jc w:val="both"/>
        <w:rPr/>
      </w:pPr>
      <w:r>
        <w:rPr/>
        <w:t xml:space="preserve">3580 Tiszaújváros, Alkotmány köz 1. </w:t>
        <w:tab/>
        <w:t xml:space="preserve">Tündérkert Óvoda     </w:t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3580 Tiszaújváros, Kazinczy út 1.                  Bóbita Óvoda 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Dózsa György út 9.          Vásárhelyi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kamarai regisztrációva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június 20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június 18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Előzetes bejelentkezés alapján, Oláh László műszaki részlegvezető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Tel: 70/333-77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 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„</w:t>
      </w:r>
      <w:r>
        <w:rPr/>
        <w:t>Tündérkert, Bóbita, Vásárhelyi Óvoda szalagparkettáz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év június hó 20. nap. 8 óra 00 perc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 telefon, e-mail, és fax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Dátum: </w:t>
      </w:r>
      <w:r>
        <w:rPr>
          <w:b/>
        </w:rPr>
        <w:t>2012. év június 20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Az ajánlatok elbírál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2012. év június 23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1. 2. Az ajánlatok elbírálásának szempontja: </w:t>
      </w:r>
      <w:r>
        <w:rPr/>
        <w:t>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z ajánlattevő lesz a nyertes, melynek érvényes ajánlatában a 5. számú mellékletként szereplő Ajánlati lap „Bruttó vállalási ár” rovatában a legalacsonyabb összeg szerepe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év június 25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Parkettafektetés laminált padló (parkettapanel) úsztatott fektetése kiegyenlített aljzatra (meglévő fa parkettára), szegélyléccel együtt, ragasztás nélkül, 32-es kopásállóságú, bükk színű, legalább 8 mm vastag lamináltpadló felhasználással. A régi és új burkolati felület közé megfelelő minőségű aljzat fóliát kell helyezni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color w:val="000000"/>
        </w:rPr>
      </w:pPr>
      <w:r>
        <w:rPr/>
        <w:t xml:space="preserve">Felhasznált laminált parkettával szembeni követelmény, hogy minden oldalán hornyolt és nútolt </w:t>
      </w:r>
      <w:r>
        <w:rPr>
          <w:color w:val="000000"/>
        </w:rPr>
        <w:t>(4 oldali klikkes Laminált parketta) legye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 padlóburkolás következtében a csoportszobák padlóburkolat szintje megemelkedik ezért a bejárati ajtókat és a csoportszobákat elválasztó ajtókat méretre kell vágni, a csoportszobák beépített szekrényeinek ajtóit szükség szerint (ajtópántok áthelyezésével) meg kell emelni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 xml:space="preserve">Parkettázandó felületek: összesen 725 </w:t>
      </w:r>
      <w:r>
        <w:rPr>
          <w:bCs/>
          <w:color w:val="000000"/>
        </w:rPr>
        <w:t>(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3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865"/>
        <w:gridCol w:w="1402"/>
      </w:tblGrid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ím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arkettázan-dó felület                (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ündérkert Óvod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szaújváros, Alkotmány köz 1.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csoportszoba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óbita 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szaújváros, Kazinczy út 1.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A" ép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B" ép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csoportszoba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ásárhelyi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szaújváros, Dózsa út 9.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csoportsz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sszesen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Az összes szegélyléc igény: 300 m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>Méretre vágandó ajtók száma (13 bejárati plusz 4 elválasztó ajtó)</w:t>
        <w:tab/>
        <w:tab/>
        <w:tab/>
        <w:tab/>
        <w:t>17 db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/>
        <w:t xml:space="preserve">Beépített szekrények száma, melyeknek ajtóit át kell szerelni </w:t>
        <w:tab/>
        <w:tab/>
        <w:tab/>
        <w:t xml:space="preserve">  </w:t>
        <w:tab/>
        <w:t xml:space="preserve">  8 db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jánlattevőnek az elvégzett munkára 36 hónap teljes körű garanciát kell vállalnia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4. Alkalmassági követelmények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z ajánlattevő ismertesse az előző év (2011. év) legjelentősebb, a jelen beszerzés tárgyának megfelelő (laminált padlófektetés) referenciáit. A nyilatkozat tartalmazza legalább a szerződést kötő másik fél nevét, székhelyét, a szerződés tárgyát, a kapott ellenszolgáltatás nettó összegét, a referenciát megerősíteni tudó személy nevét, és elérhetőségét, továbbá nyilatkozni kell arról, hogy a teljesítés az előírásoknak és a szerződésnek megfelelően történt-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lkalmatlan az ajánlattevő,</w:t>
      </w:r>
      <w:r>
        <w:rPr/>
        <w:t xml:space="preserve"> amennyiben a vizsgált időszakban (2011. év) nem rendelkezik összesen legalább nettó 1.000.000 Ft értékű a jelen beszerzés tárgyának megfelelő (laminált padlófektetés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7.    Kiegészítő tájékoztatás kérés határideje: 2012. június 15. nap 13 órái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június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tartozásmentességre vonatkozó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referencia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2:00Z</dcterms:created>
  <dc:creator>Mlincsek Éva</dc:creator>
  <dc:description/>
  <cp:keywords/>
  <dc:language>en-US</dc:language>
  <cp:lastModifiedBy>Viszpc31</cp:lastModifiedBy>
  <cp:lastPrinted>2012-05-31T11:10:00Z</cp:lastPrinted>
  <dcterms:modified xsi:type="dcterms:W3CDTF">2012-06-14T12:53:00Z</dcterms:modified>
  <cp:revision>23</cp:revision>
  <dc:subject/>
  <dc:title>A J Á N L A T K É R É S</dc:title>
</cp:coreProperties>
</file>