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Városi Intézményellátó Szervezet (3580 Tiszaújváros, Munkácsy Mihály út 26-28.), a továbbiakban: (ajánlatkérő) ezúton kéri fel ajánlattételre az Ön által képviselt céget, mint Ajánlattevőt (a továbbiakban: ajánlattevő) a jelen ajánlatkérésben nevezett, a </w:t>
      </w:r>
      <w:r>
        <w:rPr>
          <w:b/>
        </w:rPr>
        <w:t xml:space="preserve">közbeszerzési értékhatárt el nem érő értékű beszerzés során </w:t>
      </w:r>
      <w:r>
        <w:rPr/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Műszaki ellenőri szolgáltatás végzése az „Intézményi épületek 2012. évi egészségügyi festése”, valamint a „Tündérkert, Bóbita, Vásárhelyi Óvoda szalagparkettázása” tárgyú, a Városi Intézményellátó Szervezet, mint Megrendelő által végeztetett belsőépítészeti munkák kivitelezése során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Cím: 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Kapcsolattartó: Oláh Lászl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el.: 49/548-31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E-mail cím: olahlaszlo@tujvaros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Műszaki ellenőri szolgáltatás végzése az „Intézményi épületek 2012. évi egészségügyi festése”, valamint a „Tündérkert, Bóbita, Vásárhelyi Óvoda szalagparkettázása” tárgyú, a Városi Intézményellátó Szervezet, mint Megrendelő által végeztetett belsőépítészeti munkák kivitelezése során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beszerzés részei, amelyekre ajánlatot lehet tenni: Nem lehet részekre bontani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műszaki/szakmai dokumentáció a 3., 4. és 5. számú mellékletekben található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3. A megkötendő szerződés meghatározása: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/>
        <w:t>Megbízási szerződés, a „Műszaki ellenőri szolgáltatás végzése az „Intézményi épületek 2012. évi egészségügyi festése”, valamint a „Tündérkert, Bóbita, Vásárhelyi Óvoda szalagparkettázása” tárgyú, a Városi Intézményellátó Szervezet, mint Megrendelő által végeztetett belsőépítészeti munkák kivitelezése során”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teljesítés kezdési időpontja: 2012. június 2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teljesítés befejezési időpontja: 2012. augusztus 1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3., 4. és 5. számú mellékletekben vannak rögzítv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jánlatkérő a teljesítésigazolás szerint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nem rendelkezik a tevékenység folytatásához előírt engedéllyel, jogosítvánnyal, kamarai regisztrációval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korábbi, az önkormányzattal kötött szerződésének teljesítése során súlyos szerződésszegést követett el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nek az adószámát a Nemzeti Adó- és Vámhivatal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korábban a kizáró okokkal kapcsolatban hamisan nyilatkozot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u w:val="single"/>
        </w:rPr>
      </w:pPr>
      <w:r>
        <w:rPr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kizáró okok fenn nem állásáról az ajánlattevőknek nyilatkoznia kell ajánlatának benyújtásával egyidejűleg az ajánlatkérés mellékletét képező nyomtatványon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2012. év június 25. nap 8 óra 00 perc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9. Az ajánlat benyújtásának helye, módj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rosi Intézményellátó Szervezet 3580 Tiszaújváros, Munkácsy M. út 26-28., 20. szoba Oláh Lászlóná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jánlat postai úton, vagy személyesen munkanapokon 8 és 15 óra között, az ajánlattételi határidő lejártának napján 8 óráig adható le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/>
        <w:t>„</w:t>
      </w:r>
      <w:r>
        <w:rPr/>
        <w:t>Ajánlattétel Műszaki ellenőri szolgáltatásra”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2. év június hó 25. nap. 8 óra 00 perc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 telefon, e-mail, és fax elérhetőségé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3580 Tiszaújváros, Munkácsy M. út 26-28., 17. szoba (tárgyaló helyiség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/>
        <w:t xml:space="preserve">Dátum: </w:t>
      </w:r>
      <w:r>
        <w:rPr>
          <w:b/>
        </w:rPr>
        <w:t>2012. év június 25. nap 8 óra 00 perc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11. Az ajánlatok elbírálás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11.1. Az ajánlatok elbírálásának tervezett időpontja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2012. év június 26. nap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 xml:space="preserve">11. 2. Az ajánlatok elbírálásának szempontja: </w:t>
      </w:r>
      <w:r>
        <w:rPr/>
        <w:t>legalacsonyabb összegű ellenszolgáltatá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z az ajánlattevő lesz a nyertes, melynek érvényes ajánlatában a 6. számú mellékletként szereplő Ajánlati lap „Bruttó vállalási ár” rovatában a legalacsonyabb összeg szerepel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jánlatkérő jelen beszerzés során fenntartja a tárgyalás tar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 xml:space="preserve">2012. év június 27. nap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/>
      </w:pPr>
      <w:r>
        <w:rPr/>
        <w:t>Az „Intézményi épületek 2012. évi egészségügyi festése”, valamint a „Tündérkert, Bóbita, Vásárhelyi Óvoda szalagparkettázása” tárgyú, a Városi Intézményellátó Szervezet, mint Megrendelő által végeztetett belsőépítészeti munkák kivitelezése során építész-műszaki ellenőri teendőinek ellátása az építőipari kivitelezési tevékenységről szóló 191/2009. (IX. 15.) Korm. rendelet 16.§ (2)-(5) bekezdésében előírtak szerint.</w:t>
      </w:r>
    </w:p>
    <w:p>
      <w:pPr>
        <w:pStyle w:val="Normal"/>
        <w:ind w:left="720" w:hanging="0"/>
        <w:jc w:val="both"/>
        <w:rPr/>
      </w:pPr>
      <w:r>
        <w:rPr/>
        <w:t xml:space="preserve">Ezen belül különösen: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/>
        <w:t>Határidők és minőségi előírások, valamint a vállalkozási szerződésekben rögzítettek megtartásának folyamatos ellenőrzés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pítési naplóban történt bejegyzések és egyéb jegyzőkönyvek ellenjegyzése, illetve észrevételezés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ibáknak, hiányosságoknak, eltéréseknek építési naplóban vagy más módon történő észrevételezése, illetve feltüntetés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űszaki, vagy gazdaságossági okok miatt szükségessé vált módosításokkal kapcsolatos javaslattétel a Megbízó felé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lenőrzéskor tapasztalt hiányosságok jelzése a Megbízó felé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űszaki átadás-átvételi eljáráson való részvét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14. Alkalmassági követelmények: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/>
        <w:t xml:space="preserve">Felsőfokú építész szakirányú végzettség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/>
        <w:t>érvényes műszaki ellenőri jogosultsá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60" w:leader="none"/>
        </w:tabs>
        <w:autoSpaceDE w:val="false"/>
        <w:jc w:val="both"/>
        <w:rPr>
          <w:b/>
          <w:b/>
        </w:rPr>
      </w:pPr>
      <w:r>
        <w:rPr/>
        <w:t>legalább 10 éves szakmai gyakorlat</w:t>
      </w:r>
    </w:p>
    <w:p>
      <w:pPr>
        <w:pStyle w:val="Normal"/>
        <w:tabs>
          <w:tab w:val="clear" w:pos="709"/>
          <w:tab w:val="left" w:pos="4860" w:leader="none"/>
        </w:tabs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60" w:leader="none"/>
        </w:tabs>
        <w:autoSpaceDE w:val="false"/>
        <w:jc w:val="both"/>
        <w:rPr/>
      </w:pPr>
      <w:r>
        <w:rPr/>
        <w:t>Az alkalmassági követelményeknek való megfelelést az Ajánlattevőknek az ajánlat benyújtásával egyidejűleg igazolni kell.</w:t>
      </w:r>
    </w:p>
    <w:p>
      <w:pPr>
        <w:pStyle w:val="Normal"/>
        <w:tabs>
          <w:tab w:val="clear" w:pos="709"/>
          <w:tab w:val="left" w:pos="486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15. Különleges előírások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 xml:space="preserve">16. Hiánypótlás lehetősége: </w:t>
      </w:r>
      <w:r>
        <w:rPr>
          <w:i/>
          <w:u w:val="single"/>
        </w:rPr>
        <w:t>biztosított</w:t>
      </w:r>
      <w:r>
        <w:rPr>
          <w:i/>
        </w:rPr>
        <w:t xml:space="preserve">/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17.    Kiegészítő tájékoztatás kérés határideje: 2012. június 22. nap 13 óráig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  <w:t>Az Ajánlattevő az ajánlatkérésben foglaltakkal kapcsolatban írásban kiegészítő (értelmező) tájékoztatást kérhet. Ajánlatkérő a beérkezett kiegészítő tájékoztatáskérésekre vonatkozó válaszát egyidejűleg minden Ajánlattevő részére megküldi.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18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18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18.2 Ajánlatkérő felhívja Ajánlattevő figyelmét arra, hogy Tiszaújváros Önkormányzata Képviselő-testületének </w:t>
      </w:r>
      <w:r>
        <w:rPr>
          <w:sz w:val="26"/>
        </w:rPr>
        <w:t xml:space="preserve">XI/198/2012. 23/Ökth. 12.a-b./ </w:t>
      </w:r>
      <w:r>
        <w:rPr/>
        <w:t>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               „</w:t>
      </w:r>
      <w:r>
        <w:rPr/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18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  <w:t>18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18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Felhívjuk szíves figyelmét a jelen ajánlatkérésben foglalt előírások és feltételek alapos áttekintésére és kérem, hogy ajánlatát a leírtak figyelembevételével (valamennyi melléklet teljes kitöltésével)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, 2012. június 2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/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</w:rPr>
      </w:pPr>
      <w:r>
        <w:rPr>
          <w:b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 xml:space="preserve">tartozásmentességre vonatkozó nyilatkozat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Ajánlatkérés Tündérkert, Bóbita, Vásárhelyi Óvoda meghatározott csoportszobáinak szalagparkettázásár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Ajánlatkérés Intézményi épületek 2012. évi egészségügyi festésér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Intézményi épületek 2012. évi egészségügyi festése mennyiségi és minőségi meghatározása, végrehajtási ütemterv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Ajánlati lap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sz w:val="16"/>
      <w:szCs w:val="16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b/>
      <w:sz w:val="28"/>
      <w:szCs w:val="24"/>
    </w:rPr>
  </w:style>
  <w:style w:type="character" w:styleId="Cmsor5Char">
    <w:name w:val="Címsor 5 Char"/>
    <w:basedOn w:val="Bekezdsalapbettpusa"/>
    <w:qFormat/>
    <w:rPr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sz w:val="24"/>
      <w:szCs w:val="24"/>
    </w:rPr>
  </w:style>
  <w:style w:type="character" w:styleId="Cmsor8Char">
    <w:name w:val="Címsor 8 Char"/>
    <w:basedOn w:val="Bekezdsalapbettpusa"/>
    <w:qFormat/>
    <w:rPr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cs="Arial"/>
      <w:sz w:val="22"/>
      <w:szCs w:val="22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33:00Z</dcterms:created>
  <dc:creator>Mlincsek Éva</dc:creator>
  <dc:description/>
  <cp:keywords/>
  <dc:language>en-US</dc:language>
  <cp:lastModifiedBy>Viszpc01</cp:lastModifiedBy>
  <cp:lastPrinted>2012-05-31T11:10:00Z</cp:lastPrinted>
  <dcterms:modified xsi:type="dcterms:W3CDTF">2012-06-20T11:12:00Z</dcterms:modified>
  <cp:revision>16</cp:revision>
  <dc:subject/>
  <dc:title>A J Á N L A T K É R É S</dc:title>
</cp:coreProperties>
</file>