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mérlegek és mérlegsúlyok 2012.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mérlegek és mérlegsúlyok 2012.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</w:rPr>
        <w:t xml:space="preserve">„Konyhai mérlegek és mérlegsúlyok 2012.évi hitelesíttetése és szükség szerinti jav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2012.augusztus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VISZ konyhái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131"/>
      </w:tblGrid>
      <w:tr>
        <w:trPr>
          <w:trHeight w:val="2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 nev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szederkényi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ózsa Gy. út. 9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zponti étterem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F. út. 2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psugár Bölcsöde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átyás király út. 34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üsthíd Gondozóhá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Bartók B. út. 1-3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Irinyi J.út. 1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1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Eötvös Gimnáz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Tiszaújváros, Munkácsy M. út. 13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számlát teljesítési helyenként (konyhánként) külön kéri kiállí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2. július hó 30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7:00 és 15:00 óra, P: 7:00 és 12:30 óra között, az ajánlattételi határidő lejártának napján 7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mérlegek és mérlegsúlyok 2012.évi hitelesíttetése és szükség szerinti jav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lius hó 30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úlius hó 30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2012. augusztus hó 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hó 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59"/>
        <w:gridCol w:w="2329"/>
        <w:gridCol w:w="222"/>
        <w:gridCol w:w="1097"/>
        <w:gridCol w:w="321"/>
        <w:gridCol w:w="1984"/>
      </w:tblGrid>
      <w:tr>
        <w:trPr>
          <w:trHeight w:val="375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alábbi 2 táblázatban felsorolt mérlegek és mérlegsúlyok hitelesíttetés előtti átvizsgálását, szükség szerinti felújítását, javítását és hitelesíttetésének teljes körű megszervezését, lebonyolítását kell elvégezni az 1991. évi XLV. törvény 7. és 10. §-a alapján, a 127/1991. (X.9.) Korm. rendelet 2. számú mellékletének 11. pontjára figyelemmel, és a hitelesítésről a 2004. évi CXL. törvény 72. § (4) bekezdése alapján hitelesítési bizonyítványt kell kiad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UTATÁS KONYHAI MÉRLEGEKRŐL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YHÁK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ÉRLEGTÍPUS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ÉRÉS-HATÁ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ITELESÍTÉS LEJÁRATI IDEJE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szederkényi óv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szederkényi óvod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204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étterem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S-CWR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étterem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étterem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 tolósúlyo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sugár Bölcsöd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AD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sugár Bölcsöd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kg tolósúlyo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üsthíd Gondozóház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AD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üsthíd Gondozóház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-0-01/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ica óvod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S-CWR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08.26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S-CWR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08.26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ötvös gimnázium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S-CW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08.26</w:t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utatás a mérlegsúlyokról</w:t>
            </w:r>
          </w:p>
        </w:tc>
      </w:tr>
      <w:tr>
        <w:trPr>
          <w:trHeight w:val="100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YHÁK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ÉRLEGSÚLY         TÍPUSA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NYI-SÉG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ITELESÍTÉS LEJÁRATI IDEJE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szederkényi óvod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kg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szederkényi óvoda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330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szederkényi óvoda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  <w:tr>
        <w:trPr>
          <w:trHeight w:val="601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étterem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.10.2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jük a Tisztelt Ajánlattevőket, hogy ajánlatukat a 3. számú mellékletként csatolt Ajánlati lapon tegyék meg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mindösszesen nettó ajánlati árak 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i árnak tartalmaznia kell a 78/1997. (XII. 30.) IKIM rendelet szerint fizetendő díjakat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javítás idejére, az ajánlattevőnek ugyanolyan paraméterekkel rendelkező csere mérleget kell biztosíta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tevőnek az elvégzett javítási munkák tekintetében 6 hónap teljes körű jótállást kell vállal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 július hó 24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>Előzetes telefonon történő egyeztetés után, a mérlegek megtekinthetők a helyszíneke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július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3:00Z</dcterms:created>
  <dc:creator>Mlincsek Éva</dc:creator>
  <dc:description/>
  <cp:keywords/>
  <dc:language>en-US</dc:language>
  <cp:lastModifiedBy>Viszpc13</cp:lastModifiedBy>
  <cp:lastPrinted>2012-06-28T15:43:00Z</cp:lastPrinted>
  <dcterms:modified xsi:type="dcterms:W3CDTF">2012-07-19T08:39:00Z</dcterms:modified>
  <cp:revision>78</cp:revision>
  <dc:subject/>
  <dc:title>A J Á N L A T K É R É S</dc:title>
</cp:coreProperties>
</file>