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Városi Intézményellátó Szervezet (3580 Tiszaújváros, Munkácsy Mihály út 26-28.), a továbbiakban: (ajánlatkérő) ezúton kéri fel ajánlattételre az Ön által képviselt céget, mint Ajánlattevőt (a továbbiakban: ajánlattevő) a jelen ajánlatkérésben nevezett, a </w:t>
      </w:r>
      <w:r>
        <w:rPr>
          <w:b/>
        </w:rPr>
        <w:t xml:space="preserve">közbeszerzési értékhatárt el nem érő értékű beszerzés során </w:t>
      </w:r>
      <w:r>
        <w:rPr/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/>
        <w:t>Kazinczy Közösségi Ház külső és belső karbantartási munkáinak vég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Kapcsolattartó: Oláh Lász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548-31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-mail cím: olahlaszlo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/>
        <w:t>A VISZ kezelésében lévő Kazinczy Közösségi Ház külső és belső karbantartási munkáinak vég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beszerzés részei, amelyekre ajánlatot lehet tenni: Nem lehet részekre bontan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Műszaki/szakmai dokumentáció jelen beszerzés során nem készült. A műszaki tartalmat az ajánlatkérés 13. pontja és a 4. számú mellékletként becsatolt Árazatlan költségvetés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/>
        <w:t>Vállalkozási szerződés, a „Kazinczy Közösségi Ház külső és belső karbantartási munkáinak végzése”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eljesítés kezdési időpontja: 2012. április 1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eljesítés befejezési időpontja: 2012. április 2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Kazinczy út 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jánlatkérő a teljesítésigazolás szerint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rendelkezik a tevékenység folytatásához előírt engedéllyel, jogosítvánny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korábbi, az önkormányzattal kötött szerződésének teljesítése során súlyos szerződésszegést követett el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az adószámát a Nemzeti Adó-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korábban a kizáró okokkal kapcsolatban hamisan nyilatkozott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tagja ipar-, vagy építész kamarána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kizáró okok fenn nem állásáról az ajánlattevőknek nyilatkoznia kell ajánlatának benyújtásával egyidejűleg az ajánlatkérés mellékletét képező nyomtatványo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Kamarai tagságot, tagsági viszonyt igazoló okirat fénymásolatáv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jánlatkérő a rendelkezésére álló törvényes kereteke között ellenőrzi a nyilatkozat valódiságát. Amennyiben beigazolódik, hogy az Ajánlattevő hamisan nyilatkozott, abban az esetben az Ajánlatkérő az Ajánlattevőt a pályázatból azonnal kizárja.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2012. év április 10. nap 8 óra 00 perc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jánlatkérő </w:t>
      </w:r>
      <w:r>
        <w:rPr>
          <w:b/>
        </w:rPr>
        <w:t>helyszíni bejárást</w:t>
      </w:r>
      <w:r>
        <w:rPr/>
        <w:t xml:space="preserve"> biztosít, melynek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 xml:space="preserve">2011. április 05. nap 1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/>
        <w:t>Előzetes bejelentkezés alapján, Oláh László műszaki részlegvezetőné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/>
        <w:t>Tel: 70/333-76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, 20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Oláh László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 postai úton, vagy személyesen munkanapokon 8 és 15 óra között, az ajánlattételi határidő lejártának napján 8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/>
        <w:t xml:space="preserve">Az ajánlatot zárt borítékban, 2 eredeti példányban kell benyújtani. A borítékon fel kell tüntetni a következő szöveget: „Kazinczy Közösségi Ház külső és belső karbantartási munkáinak végzése” </w:t>
      </w:r>
      <w:r>
        <w:rPr>
          <w:i/>
        </w:rPr>
        <w:t>Az ajánlattételi határidő előtt</w:t>
      </w:r>
      <w:r>
        <w:rPr/>
        <w:t xml:space="preserve"> (2012. év április 10. nap 8 óra 00 perc.) </w:t>
      </w:r>
      <w:r>
        <w:rPr>
          <w:i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tevő nevét, székhelyét, telefon, fax és e-mail elérhetőség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„</w:t>
      </w:r>
      <w:r>
        <w:rPr/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, 17. szoba (tárgyaló helyiség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Dátum: 2012. év április 10. nap 8 óra 00 perc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1. Az ajánlatok elbírálásának tervezett időpontja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       </w:t>
      </w:r>
      <w:r>
        <w:rPr/>
        <w:t>2012. április 1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jánlatkérő jelen beszerzés során fenntartja a tárgyalás tar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2012. év április 1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13.1.</w:t>
        <w:tab/>
        <w:t>Főbejárati lépcső burkolás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meglévő burkolat felbontása, felverése ragasztóval együt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4 fm dilatációs hézag képzés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felület kellősítése fagyálló flexibilis ragasztóval és fagyálló flexibilis fugázóva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vízszintes felület-, rámpa felület -, és homlokfelület burkolása összesen 17 m</w:t>
      </w:r>
      <w:r>
        <w:rPr>
          <w:vertAlign w:val="superscript"/>
        </w:rPr>
        <w:t xml:space="preserve">2 </w:t>
      </w:r>
      <w:r>
        <w:rPr/>
        <w:t>felületen 30x30 cm lapméretű fagyálló, csúszásmentes ANTIK 108 burkolólappa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8,5 m él védő elhelyezése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13.2.</w:t>
        <w:tab/>
        <w:t xml:space="preserve"> Mozgáskorlátozott feljáró betonozás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a feljáró teljes felületének (rámpa járófelületének és oldal felületeinek, lépcső járó-, és homlokfelületeinek) 5 cm mélységben történő visszabontása, levésés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a feljáró teljes felületének 5 cm vastagságban történő betonozás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teljes felület simítása fa simítóval, megfelelő érdesség kialakítása, csúszásmentesség biztosítás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a feljáró teljes felülete 26 m</w:t>
      </w:r>
      <w:r>
        <w:rPr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jc w:val="both"/>
        <w:rPr/>
      </w:pPr>
      <w:r>
        <w:rPr>
          <w:b/>
        </w:rPr>
        <w:t>13.3.</w:t>
        <w:tab/>
        <w:t xml:space="preserve">     </w:t>
      </w:r>
      <w:r>
        <w:rPr>
          <w:b/>
          <w:bCs/>
        </w:rPr>
        <w:t>Az épület D-NY-i sarok részén kültéri homlokzat vakolat javítása, színező festése</w:t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vakolatjavítás 2 m</w:t>
      </w:r>
      <w:r>
        <w:rPr>
          <w:vertAlign w:val="superscript"/>
        </w:rPr>
        <w:t>2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festés 58 m</w:t>
      </w:r>
      <w:r>
        <w:rPr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>A falfelület jelenleg sötétszürke színű. Az átfestés után a falnak, a szomszédos Központi étterem újonnan kialakított részének sárgás színével harmonizáló színűnek kell lenni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b/>
        </w:rPr>
        <w:t>13.4.</w:t>
      </w:r>
      <w:r>
        <w:rPr/>
        <w:t xml:space="preserve"> </w:t>
      </w:r>
      <w:r>
        <w:rPr>
          <w:b/>
          <w:bCs/>
        </w:rPr>
        <w:t>Ablakok külső mázolása</w:t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Cs/>
        </w:rPr>
        <w:t xml:space="preserve">7 db ablak – mázolandó felület 18 </w:t>
      </w:r>
      <w:r>
        <w:rPr/>
        <w:t>m</w:t>
      </w:r>
      <w:r>
        <w:rPr>
          <w:vertAlign w:val="superscript"/>
        </w:rPr>
        <w:t>2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Cs/>
        </w:rPr>
        <w:t xml:space="preserve">2 db ablak- mázolandó felület 2 </w:t>
      </w:r>
      <w:r>
        <w:rPr/>
        <w:t>m</w:t>
      </w:r>
      <w:r>
        <w:rPr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Az ablakoknak csak a külső keret és tok felületeit kell festen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</w:rPr>
        <w:t>Az előkészítő munkát az ablakokat kinyitott (leszerelt) állapotban kell végezni, a megmunkálás az ablakkeretek zárt állapotában átfedéssel takart részeit is tartalmazz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</w:rPr>
        <w:t xml:space="preserve">A festési színek: az eredetivel egyezően sárga – fehér színűre kell festeni az ablakkeretek illetve ablaktok felületeket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13.5.</w:t>
        <w:tab/>
        <w:t>Horganyzott acéllemez ablakpárkány bontása és új ablakpárkány felszerelés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Cserélendő ablakpárkány összes hossz: 19,5 m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bCs/>
        </w:rPr>
      </w:pPr>
      <w:r>
        <w:rPr>
          <w:bCs/>
        </w:rPr>
        <w:t>A munkát az árazatlan költségvetés kiírása szerint kell végezni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/>
      </w:pPr>
      <w:r>
        <w:rPr>
          <w:b/>
          <w:bCs/>
        </w:rPr>
        <w:t xml:space="preserve">13.6.   Esővíz ledobó cső festése </w:t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jc w:val="both"/>
        <w:rPr>
          <w:bCs/>
        </w:rPr>
      </w:pPr>
      <w:r>
        <w:rPr>
          <w:bCs/>
        </w:rPr>
        <w:t>NA 80 méretű vízledobó cső festésének előkészítése, közbenső festése</w:t>
      </w:r>
    </w:p>
    <w:p>
      <w:pPr>
        <w:pStyle w:val="Header"/>
        <w:numPr>
          <w:ilvl w:val="0"/>
          <w:numId w:val="2"/>
        </w:numPr>
        <w:jc w:val="both"/>
        <w:rPr>
          <w:bCs/>
        </w:rPr>
      </w:pPr>
      <w:r>
        <w:rPr>
          <w:bCs/>
        </w:rPr>
        <w:t>NA 80 méretű vízledobó cső átvonó festése horgany-festékkel</w:t>
      </w:r>
    </w:p>
    <w:p>
      <w:pPr>
        <w:pStyle w:val="Header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er"/>
        <w:ind w:left="720" w:hanging="0"/>
        <w:jc w:val="both"/>
        <w:rPr>
          <w:bCs/>
        </w:rPr>
      </w:pPr>
      <w:r>
        <w:rPr>
          <w:bCs/>
        </w:rPr>
        <w:t xml:space="preserve">Vízledobó cső 2 db, összes hossz: 10 m, festendő felület 3 </w:t>
      </w:r>
      <w:r>
        <w:rPr/>
        <w:t>m</w:t>
      </w:r>
      <w:r>
        <w:rPr>
          <w:vertAlign w:val="superscript"/>
        </w:rPr>
        <w:t>2</w:t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/>
      </w:pPr>
      <w:r>
        <w:rPr>
          <w:b/>
          <w:bCs/>
        </w:rPr>
        <w:t>13.7.  Épület emeleti részén 6 db iroda, 1 db WC előtér, 1 db folyosó szakasz festése</w:t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Cs/>
        </w:rPr>
        <w:t xml:space="preserve">Összes festendő felület: 332 </w:t>
      </w:r>
      <w:r>
        <w:rPr/>
        <w:t>m</w:t>
      </w:r>
      <w:r>
        <w:rPr>
          <w:vertAlign w:val="superscript"/>
        </w:rPr>
        <w:t>2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Cs/>
        </w:rPr>
        <w:t>Előkészítő munkák (lekaparás, lemosás, glettelés) az összes festendő felület 10%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</w:rPr>
      </w:pPr>
      <w:r>
        <w:rPr>
          <w:bCs/>
        </w:rPr>
        <w:t xml:space="preserve">Festési színek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mennyezet – fehé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oldalfalak – világos, elsősorban sárga valamilyen árnyalata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4. Alkalmassági követelménye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jánlattevő csatolja a kivitelezés megvalósításában részvevő, az illetékes hatóságoknál bejelentett, az Ajánlattevő állandó alkalmazásában álló 2 fő burkoló, vagy kőműves, továbbá 1 fő szobafestő mázoló szakmával rendelkező szakember szakképesítés megszerzését igazoló bizonyítványának fénymásolat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Alkalmatlan az Ajánlattevő,</w:t>
      </w:r>
      <w:r>
        <w:rPr/>
        <w:t xml:space="preserve"> amennyiben nem tud bemutatni a kivitelezés megvalósításában részvevő, az illetékes hatóságoknál bejelentett, az Ajánlattevő állandó alkalmazásában álló 2 fő burkoló, vagy kőműves, továbbá 1 fő szobafestő mázoló szakmával rendelkező szakember szakképesítés megszerzését igazoló bizonyítványának fénymásolat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15. Különleges előírások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 xml:space="preserve">16. Hiánypótlás lehetősége: </w:t>
      </w:r>
      <w:r>
        <w:rPr>
          <w:i/>
          <w:u w:val="single"/>
        </w:rPr>
        <w:t>biztosított</w:t>
      </w:r>
      <w:r>
        <w:rPr>
          <w:i/>
        </w:rPr>
        <w:t xml:space="preserve">/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17.    Kiegészítő tájékoztatás kérés határideje: 2012. április 05-én 14 óráig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Az Ajánlattevő az ajánlatkérésben foglaltakkal kapcsolatban írásban kiegészítő (értelmező) tájékoztatást kérhet. Ajánlatkérő a beérkezett kiegészítő tájékoztatáskérésekre vonatkozó válaszát egyidejűleg minden Ajánlattevő részére megküldi.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8.2 Ajánlatkérő felhívja Ajánlattevő figyelmét arra, hogy Tiszaújváros Önkormányzata Képviselő-testületének </w:t>
      </w:r>
      <w:r>
        <w:rPr>
          <w:sz w:val="26"/>
        </w:rPr>
        <w:t xml:space="preserve">XI/198/2012. 23/Ökth. 12.a-b./ </w:t>
      </w:r>
      <w:r>
        <w:rPr/>
        <w:t>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               „</w:t>
      </w:r>
      <w:r>
        <w:rPr/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18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8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elhívjuk szíves figyelmét a jelen ajánlatkérésben foglalt előírások és feltételek alapos áttekintésére és kérem, hogy ajánlatát a leírtak figyelembevételével (valamennyi melléklet teljes kitöltésével)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, 2012. április 0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 xml:space="preserve">tartozásmentességre vonatkozó nyilatkozat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árazatlan költségvetés 1. olda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árazatlan költségveté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ajánlati lap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nyilatkozat állandó alkalmazásról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16"/>
      <w:szCs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b/>
      <w:sz w:val="28"/>
      <w:szCs w:val="24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cs="Arial"/>
      <w:sz w:val="22"/>
      <w:szCs w:val="22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18:00Z</dcterms:created>
  <dc:creator>Mlincsek Éva</dc:creator>
  <dc:description/>
  <cp:keywords/>
  <dc:language>en-US</dc:language>
  <cp:lastModifiedBy>Viszpc01</cp:lastModifiedBy>
  <cp:lastPrinted>2012-03-28T14:13:00Z</cp:lastPrinted>
  <dcterms:modified xsi:type="dcterms:W3CDTF">2012-04-02T10:18:00Z</dcterms:modified>
  <cp:revision>37</cp:revision>
  <dc:subject/>
  <dc:title>A J Á N L A T K É R É S</dc:title>
</cp:coreProperties>
</file>