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01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color w:val="000000"/>
          <w:sz w:val="26"/>
        </w:rPr>
        <w:t>A Városi Intézményellátó Szervezet /Ajánlatkérő/ (3580 Tiszaújváros, Munkácsy M. út 26-28., a továbbiakban: ajánlatkérő) ezúton kéri fel ajánlattételre az</w:t>
      </w:r>
      <w:r>
        <w:rPr>
          <w:sz w:val="26"/>
        </w:rPr>
        <w:t xml:space="preserve">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>2012. év novemberi karbantartási anyag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Sánd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 E-mail cím: kiss _sandor</w:t>
      </w:r>
      <w:hyperlink r:id="rId2">
        <w:r>
          <w:rPr>
            <w:rStyle w:val="InternetLink"/>
            <w:i/>
            <w:sz w:val="26"/>
          </w:rPr>
          <w:t xml:space="preserve"> 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év novemberi karbantartási anyag beszerzés a 3. számú mellékletben meghatározottak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1. rész: </w:t>
      </w:r>
      <w:r>
        <w:rPr>
          <w:color w:val="000000"/>
        </w:rPr>
        <w:t>Vízszerelési alkatrész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a 2012. év novemberi karbantartási anyag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2. november 0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5. A teljesítés helye, természetbeni helye: </w:t>
      </w:r>
      <w:r>
        <w:rPr>
          <w:sz w:val="26"/>
        </w:rPr>
        <w:t>3580</w:t>
      </w:r>
      <w:r>
        <w:rPr>
          <w:b/>
          <w:sz w:val="26"/>
        </w:rPr>
        <w:t xml:space="preserve"> </w:t>
      </w:r>
      <w:r>
        <w:rPr>
          <w:sz w:val="26"/>
        </w:rPr>
        <w:t>Tiszaújváros, Tisza út 2/A., VISZ karbantartó rak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október 31. 9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2012. év novemberi karbantartási anyag beszerzés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október 31. 09:00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</w:t>
      </w:r>
      <w:r>
        <w:rPr>
          <w:sz w:val="26"/>
          <w:szCs w:val="26"/>
        </w:rPr>
        <w:t xml:space="preserve"> Tárgyaló helyisé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október 31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0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november 0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arbantartási anyagok megnevezését, a minőségi követelmények és a konkrét mennyiségeket a 3. számú melléklet tartalma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 xml:space="preserve">Ajánlat kizárólag a 3. számú mellékletben meghatározott karbantartási anyagok összességére tehető, azaz az összes felsorolt termék (azaz minden egyes termék) leszállítását vállalni kell! A táblázat kitöltése során kérjük az egységárakat soronként feltüntetni, továbbá az egyes termékekre vonatkozó (az egyes termékekből kért mennyiségek alapján kiszámolt) nettőajánlati értékeket is, valamint a „mindösszesen” nettó ajánlati értéket is megadni. </w:t>
      </w:r>
      <w:r>
        <w:rPr>
          <w:bCs/>
          <w:szCs w:val="28"/>
        </w:rPr>
        <w:t>A táblázat kitöltése során kérjük az egységárakat soronként feltüntetni, továbbá az egyes termékekre vonatkozó (az egyes termékekből kért mennyiségek alapján kiszámolt) nettó</w:t>
      </w:r>
      <w:r>
        <w:rPr>
          <w:bCs/>
          <w:szCs w:val="28"/>
          <w:u w:val="single"/>
        </w:rPr>
        <w:t xml:space="preserve"> ajánlati értékeket</w:t>
      </w:r>
      <w:r>
        <w:rPr>
          <w:bCs/>
          <w:szCs w:val="28"/>
        </w:rPr>
        <w:t xml:space="preserve"> is, valamint a </w:t>
      </w:r>
      <w:r>
        <w:rPr>
          <w:bCs/>
          <w:szCs w:val="28"/>
          <w:u w:val="single"/>
        </w:rPr>
        <w:t>„mindösszesen” nettó ajánlati értéket</w:t>
      </w:r>
      <w:r>
        <w:rPr>
          <w:bCs/>
          <w:szCs w:val="28"/>
        </w:rPr>
        <w:t xml:space="preserve"> is megadn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Az elbírálás szempontja: legalacsonyabb összegű ellenszolgáltatás. Az elbírálás szempontja:</w:t>
      </w:r>
      <w:r>
        <w:rPr/>
        <w:t xml:space="preserve"> legalacsonyabb összegű ellenszolgál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k értékelése során a „mindösszesen” nettó ajánlati értékek kerülnek összehasonlításra. Az ajánlatok értékelése során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a</w:t>
      </w:r>
      <w:r>
        <w:rPr>
          <w:b/>
          <w:bCs/>
          <w:szCs w:val="28"/>
        </w:rPr>
        <w:t xml:space="preserve"> </w:t>
      </w:r>
      <w:r>
        <w:rPr>
          <w:bCs/>
          <w:szCs w:val="28"/>
          <w:u w:val="single"/>
        </w:rPr>
        <w:t>„mindösszesen” nettó ajánlati értékek</w:t>
      </w:r>
      <w:r>
        <w:rPr>
          <w:bCs/>
          <w:szCs w:val="28"/>
        </w:rPr>
        <w:t xml:space="preserve"> </w:t>
      </w:r>
      <w:r>
        <w:rPr/>
        <w:t xml:space="preserve">kerülnek összehasonlításr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  <w:u w:val="single"/>
        </w:rPr>
        <w:t>/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 Kiegészítő tájékoztatás kérés határideje: </w:t>
      </w:r>
      <w:r>
        <w:rPr>
          <w:bCs/>
          <w:sz w:val="26"/>
        </w:rPr>
        <w:t>2012. 10. hó 31. nap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2 Ajánlatkérő felhívja Ajánlattevő figyelmét arra, hogy Tiszaújváros Önkormányzata Képviselő-testületének XI/198/2012. 23/Ökth. 12.a-b./ 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8.3 Ajánlattevőnek az árajánlatában </w:t>
      </w:r>
      <w:r>
        <w:rPr/>
        <w:t>az egyes tételekhez rendelt egységárakat fix</w:t>
      </w:r>
      <w:r>
        <w:rPr>
          <w:sz w:val="26"/>
        </w:rPr>
        <w:t xml:space="preserve"> összegű árként kell meghatároznia, </w:t>
      </w:r>
      <w:r>
        <w:rPr/>
        <w:t>amely egységárba beletartozik minden, ami a komplettséghez, a szerződésszerű, és hibátlan teljesítéshez hozzátartozik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10.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 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számú mellékle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Ajánlati la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7" w:right="849" w:gutter="0" w:header="72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sz w:val="24"/>
      <w:szCs w:val="24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_sandor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0:00Z</dcterms:created>
  <dc:creator>Mlincsek Éva</dc:creator>
  <dc:description/>
  <dc:language>en-US</dc:language>
  <cp:lastModifiedBy>Admin</cp:lastModifiedBy>
  <cp:lastPrinted>2012-02-09T11:02:00Z</cp:lastPrinted>
  <dcterms:modified xsi:type="dcterms:W3CDTF">2012-10-25T14:40:00Z</dcterms:modified>
  <cp:revision>2</cp:revision>
  <dc:subject/>
  <dc:title>A J Á N L A T K É R É S</dc:title>
</cp:coreProperties>
</file>