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„VISZ üzemeltetésében lévő KKJ-214 rendszámú Volkswagen Transporter gépkocsi 150.000 km-es kötelező szervizelése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dösszesen nettó ajánlati érték:…………………. Ft +……………………..Ft ÁFA = Bruttó érték:…………………..Ft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2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3:00Z</dcterms:created>
  <dc:creator>Viszpc13</dc:creator>
  <dc:description/>
  <cp:keywords/>
  <dc:language>en-US</dc:language>
  <cp:lastModifiedBy>Viszpc28</cp:lastModifiedBy>
  <dcterms:modified xsi:type="dcterms:W3CDTF">2012-08-07T08:23:00Z</dcterms:modified>
  <cp:revision>4</cp:revision>
  <dc:subject/>
  <dc:title/>
</cp:coreProperties>
</file>