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Intézményi épületek 2012. évi egészségügyi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Intézményi épületek 2012. évi egészségügyi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omnak megfelelő árazatlan költségvetést a 4. számú mellékletben közöljük.  További előírás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az „Intézményi épületek 2012. évi egészségügyi festése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júni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. számú mellékletben meghatározotta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nius 1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június 12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6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 „Intézményi épületek 2012. évi egészségügyi festése”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év június 15. nap 8 óra 00 perc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Dátum: </w:t>
      </w:r>
      <w:r>
        <w:rPr>
          <w:b/>
        </w:rPr>
        <w:t>2012. év június 1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2012. év június 20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 6. számú mellékletként szereplő Ajánlati lap „Munka ára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nius 22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A Tiszaújváros Városi Önkormányzat tulajdonában, illetve kezelésében lévő épületek, 3. számú mellékletben szereplő helyiségek, a mellékletben meghatározott beltéri felületeinek egészségügyi festése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Az egészségügyi festéssel érintett festési és mázolási felületek összegzése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estés</w:t>
        <w:tab/>
        <w:tab/>
        <w:tab/>
        <w:tab/>
        <w:t xml:space="preserve">          8 597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lajlábazat mázolás</w:t>
        <w:tab/>
        <w:tab/>
        <w:tab/>
        <w:t xml:space="preserve"> 165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zolása</w:t>
        <w:tab/>
        <w:t xml:space="preserve">  </w:t>
        <w:tab/>
        <w:tab/>
        <w:tab/>
        <w:tab/>
        <w:t xml:space="preserve"> 413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ab/>
        <w:t>A festendő felületek döntően jó állapotú beltéri felületek kategóriájába sorolhatók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A költségvetés készítésénél, Ajánlatkérő az előkészítendő felületet a festendő, mázolandó felület 10 %-a mértékében határozta meg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Az alkalmazandó technológia kövesse a mellékletben szereplő árazatlan költségvetés előírásait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A felhasznált anyagokkal szembeni követelmény, hogy azok árazatlan költségvetésben meghatározottak, vagy azokkal legalább egyenértékű anyagok legy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. Ajánlattevő csatolja a kivitelezés megvalósításában részvevő, az illetékes hatóságoknál bejelentett, az Ajánlattevő állandó alkalmazásában álló 1 fő szobafestő mázoló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egyéni vállalkozó esetén elfogadja az egyéni vállalkozó saját, gazdasági társaság esetén a gazdasági társaság vezető tisztségviselője avagy tagja szobafestő mázoló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fentiekkel kapcsolatban ajánlattevőknek a 7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lkalmatlan az Ajánlattevő,</w:t>
      </w:r>
      <w:r>
        <w:rPr/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Az ajánlattevő ismertesse az előző év (2011. év) legjelentősebb, a jelen beszerzés tárgyának megfelelő (épületek beltéri festése)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év) nem rendelkezik összesen legalább nettó 3.000.000 Ft értékű a jelen beszerzés tárgyának megfelelő (épületek beltéri festése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nius 12. nap 14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nius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Intézményi épületek 2012. évben történő egészségügyi festés által érintett felületek helyszíneinek, mennyiségének és felületképzési minőségi elvárásainak jegyzéke, épületek festési ütemterve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a teljesítésben részt vevő szakemberrő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1:00Z</dcterms:created>
  <dc:creator>Mlincsek Éva</dc:creator>
  <dc:description/>
  <cp:keywords/>
  <dc:language>en-US</dc:language>
  <cp:lastModifiedBy>Viszpc31</cp:lastModifiedBy>
  <cp:lastPrinted>2012-05-31T11:10:00Z</cp:lastPrinted>
  <dcterms:modified xsi:type="dcterms:W3CDTF">2012-05-31T09:13:00Z</dcterms:modified>
  <cp:revision>13</cp:revision>
  <dc:subject/>
  <dc:title>A J Á N L A T K É R É S</dc:title>
</cp:coreProperties>
</file>