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Városi Intézményellátó Szervezet (3580 Tiszaújváros, Munkácsy Mihály út 26-28.), a továbbiakban: (ajánlatkérő) ezúton kéri fel ajánlattételre az Ön által képviselt céget, mint Ajánlattevőt (a továbbiakban: ajánlattevő) a jelen ajánlatkérésben nevezett, a </w:t>
      </w:r>
      <w:r>
        <w:rPr>
          <w:b/>
        </w:rPr>
        <w:t xml:space="preserve">közbeszerzési értékhatárt el nem érő értékű beszerzés során </w:t>
      </w:r>
      <w:r>
        <w:rPr/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Bóbita Óvoda épületben felnőtt mosdó és fejlesztőszoba kialak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Kapcsolattartó: Oláh Lász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548-31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-mail cím: olahlaszlo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Bóbita Óvoda épületben felnőtt mosdó és fejlesztőszoba kialak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beszerzés részei, amelyekre ajánlatot lehet tenni: Nem lehet részekre bontan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műszaki tartalomnak megfelelő árazatlan költségvetést a 3. számú mellékletben közöljük.  További előírások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/>
        <w:t>Vállalkozási szerződés, az „Bóbita Óvoda épületben felnőtt mosdó és fejlesztőszoba kialakítása”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eljesítés kezdési időpontja: 2012. július 1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eljesítés befejezési időpontja: 2012. augusztus 0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395" w:leader="none"/>
        </w:tabs>
        <w:jc w:val="both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3580 Tiszaújváros, Kazinczy út 1.                  Bóbita Óvoda  </w:t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jánlatkérő a teljesítésigazolás szerint kiállított számla alapján a szerződésben meghatározott módon és tartalommal való teljesítéstől számított 4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rendelkezik a tevékenység folytatásához előírt engedéllyel, jogosítvánnyal, kamarai regisztrációva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korábbi, az önkormányzattal kötött szerződésének teljesítése során súlyos szerződésszegést követett e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az adószámát a Nemzeti Adó-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szerepel a Nemzeti Adó- és Vámhivatal által közzétett végrehajtási eljárás alatti adózók listájában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korábban a kizáró okokkal kapcsolatban hamisan nyilatkozot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kizáró okok fenn nem állásáról az ajánlattevőknek nyilatkoznia kell ajánlatának benyújtásával egyidejűleg az ajánlatkérés mellékletét képező nyomtatványo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2012. év július 09. nap 8 óra 00 perc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jánlatkérő </w:t>
      </w:r>
      <w:r>
        <w:rPr>
          <w:b/>
        </w:rPr>
        <w:t>helyszíni bejárást</w:t>
      </w:r>
      <w:r>
        <w:rPr/>
        <w:t xml:space="preserve"> biztosít, melynek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 xml:space="preserve">2012. július 06. nap 1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/>
        <w:t>Előzetes bejelentkezés alapján, Oláh László műszaki részlegvezetőné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/>
        <w:t>Tel: 70/333-77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, 20. szoba Oláh László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 postai úton, vagy személyesen munkanapokon 8 és 15 óra között, az ajánlattételi határidő lejártának napján 8 óráig adható le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„</w:t>
      </w:r>
      <w:r>
        <w:rPr/>
        <w:t>Bóbita Óvoda épületben felnőtt mosdó és fejlesztőszoba kialak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év </w:t>
      </w:r>
      <w:r>
        <w:rPr/>
        <w:t>július 09. nap 8 óra 00 perc.</w:t>
      </w:r>
      <w:r>
        <w:rPr>
          <w:sz w:val="26"/>
        </w:rPr>
        <w:t xml:space="preserve">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 telefon, e-mail, és fax elérhetőség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, 17. szoba (tárgyaló helyiség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Dátum: 2012. év július 09. nap 8 óra 00 perc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11. Az ajánlatok elbírálás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1.1. Az ajánlatok elbírálásának tervezett időpontja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2012. év július 11. nap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 xml:space="preserve">11. 2. Az ajánlatok elbírálásának szempontja: </w:t>
      </w:r>
      <w:r>
        <w:rPr/>
        <w:t>legalacsonyabb összegű ellenszolgáltat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z az ajánlattevő lesz a nyertes, melynek érvényes ajánlatában a 5. számú mellékletként szereplő Ajánlati lap „Bruttó vállalási ár” rovatában a legalacsonyabb összeg szerepel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jánlatkérő jelen beszerzés során fenntartja a tárgyalás tar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 xml:space="preserve">2012. év július 13. nap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3. 1. „B” épület emeletén felnőtt mosdó átalak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Jelenleg a dajkaöltöző és WC egy előtérből nyíl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átalakítás lényege, hogy a dajkaöltöző WC előtérbe nyíló ajtaját meg kell szüntetni, és az emeleti aulából új bejárattal kell ellát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megszüntetett ajtó nyílását megfelelő módon le kell zárni, ezt követően, - az akkor már csak WC előtérben - kézmosót kell létesíte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kézmosó hideg és meleg vízzel való ellátását, továbbá a mosdókagyló szennyvízhálózatba történő bekötését a lehető legkedvezőbb módon kell megoldani, a rendelkezésre álló csatlakozási pontok figyelembevételével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jelenlegi dajkaötöző ajtó keretét nem kell kibonta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új bejárati ajtót a kivitelezéshez a Vállalkozónak kell biztosítani a többi beépítésre kerülő anyaggal együ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új ajtó beépítése-, valamint a mosdókagyló felszerelése és bekötése után a megbontott burkolatokat és falszakaszokat helyre kell állítani, a dajkaöltöző, a WC, és a WC előtér falait le kell feste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3. 2. „A” épület fejlesztő szoba kialak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enti megnevezésű munkálatok a Bóbita Óvoda „A” épületének déli végében található un. „angol szobát”, előteret, és mosókonyhát érint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3.2.1. „angol szoba”, leendő fejlesztő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„</w:t>
      </w:r>
      <w:r>
        <w:rPr/>
        <w:t>angol szoba” falai jelenleg rossz műszaki állapotban vannak, 1,5 m magasságig olajlábazat volt kialakítva, fölötte a fal és a mennyezet festett. A vakolat több helyen levált, dilatációk mentén repedezet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padlóburkolata viszonylag jó állapotban lévő parkett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felújítási munkák során a falakról a régi festékréteget teljesen le kell kaparni, a felület előkészítési munkákat követően két rétegben diszperziós festékkel le kell feste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szobában található acél fűtésvezetékeket előkészítés után mázolni kel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szoba ajtaját kívül - belül újra kell mázol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parkettát csiszolás után két rétegben lakkozni kel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3.2.2. előté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előtér falai és az oda beépített ajtók műszaki állapota átlagos műszaki állapotúnak mondható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falakat festeni, az ajtókat és csővezetékeket mázolni kel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3.2.3. mosókonyh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mosókonyha falai kb.2 m magasságig fel vannak csempézve, a falak festése jó műszaki állapotúaknak mondható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falakat festeni, a csöveket és egyéb acél fűtési rendszerhez tartozó tárgyakat mázolni kel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előtér és a mosókonyha közötti kb. 2 m x 2 m nyílásba középről kétfelé nyíló harmonika ajtót kell beépíteni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z Ajánlattevőnek az elvégzett munkára 12 hónap teljes körű garanciát kell vállalnia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4. Alkalmassági követelmények: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z ajánlattevő ismertesse az előző év (2011. év) legjelentősebb, a jelen beszerzés tárgyának megfelelő (belsőépítészeti munkák) referenciáit. A nyilatkozat tartalmazza legalább a szerződést kötő másik fél nevét, székhelyét, a szerződés tárgyát, a kapott ellenszolgáltatás nettó összegét, a referenciát megerősíteni tudó személy nevét, és elérhetőségét, továbbá nyilatkozni kell arról, hogy a teljesítés az előírásoknak és a szerződésnek megfelelően történt-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Alkalmatlan az ajánlattevő,</w:t>
      </w:r>
      <w:r>
        <w:rPr/>
        <w:t xml:space="preserve"> amennyiben a vizsgált időszakban (2011. év) nem rendelkezik összesen legalább nettó 1.000.000 Ft értékű a jelen beszerzés tárgyának megfelelő (belsőépítészeti munkák)) pozitív tartalmú referenciáv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15. Különleges előírások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 xml:space="preserve">16. Hiánypótlás lehetősége: </w:t>
      </w:r>
      <w:r>
        <w:rPr>
          <w:i/>
          <w:u w:val="single"/>
        </w:rPr>
        <w:t>biztosított</w:t>
      </w:r>
      <w:r>
        <w:rPr>
          <w:i/>
        </w:rPr>
        <w:t xml:space="preserve">/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17.    Kiegészítő tájékoztatás kérés határideje: 2012. július 06. nap 13 óráig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Az Ajánlattevő az ajánlatkérésben foglaltakkal kapcsolatban írásban kiegészítő (értelmező) tájékoztatást kérhet. Ajánlatkérő a beérkezett kiegészítő tájékoztatáskérésekre vonatkozó válaszát egyidejűleg minden Ajánlattevő részére megküldi.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8.2 Ajánlatkérő felhívja Ajánlattevő figyelmét arra, hogy Tiszaújváros Önkormányzata Képviselő-testületének </w:t>
      </w:r>
      <w:r>
        <w:rPr>
          <w:sz w:val="26"/>
        </w:rPr>
        <w:t xml:space="preserve">XI/198/2012. 23/Ökth. 12.a-b./ </w:t>
      </w:r>
      <w:r>
        <w:rPr/>
        <w:t>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              „</w:t>
      </w:r>
      <w:r>
        <w:rPr/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18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elhívjuk szíves figyelmét a jelen ajánlatkérésben foglalt előírások és feltételek alapos áttekintésére és kérem, hogy ajánlatát a leírtak figyelembevételével (valamennyi melléklet teljes kitöltésével)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, 2012. július 0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 xml:space="preserve">tartozásmentességre vonatkozó nyilatkozat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árazatlan költségveté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referencia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ajánlati lap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b/>
      <w:sz w:val="28"/>
      <w:szCs w:val="24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01:00Z</dcterms:created>
  <dc:creator>Mlincsek Éva</dc:creator>
  <dc:description/>
  <cp:keywords/>
  <dc:language>en-US</dc:language>
  <cp:lastModifiedBy>Viszpc01</cp:lastModifiedBy>
  <cp:lastPrinted>2012-05-31T11:10:00Z</cp:lastPrinted>
  <dcterms:modified xsi:type="dcterms:W3CDTF">2012-07-03T12:18:00Z</dcterms:modified>
  <cp:revision>10</cp:revision>
  <dc:subject/>
  <dc:title>A J Á N L A T K É R É S</dc:title>
</cp:coreProperties>
</file>