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agyasztólád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agyasztólád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/szakmai dokumentáció jelen beszerzés során nem készült. Az ajánlatkérés tárgyát képező téli gumiabroncsra vonatkozó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i/>
          <w:sz w:val="26"/>
        </w:rPr>
        <w:t xml:space="preserve">: „Fagyasztóláda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2.októ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óbita Óvoda konyhája, Tiszaújváros, Kazinczy F.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 október hó 1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agyasztóláda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október hó 11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október hó 1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október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október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Városi Intézményellátó Szervezet ajánlatot kér 1db </w:t>
      </w:r>
      <w:r>
        <w:rPr>
          <w:b/>
          <w:sz w:val="26"/>
        </w:rPr>
        <w:t>Polar PCF-260A</w:t>
      </w:r>
      <w:r>
        <w:rPr>
          <w:sz w:val="26"/>
        </w:rPr>
        <w:t xml:space="preserve"> megnevezésű </w:t>
      </w:r>
      <w:r>
        <w:rPr>
          <w:b/>
          <w:sz w:val="26"/>
        </w:rPr>
        <w:t>fagyasztóládá</w:t>
      </w:r>
      <w:r>
        <w:rPr>
          <w:sz w:val="26"/>
        </w:rPr>
        <w:t>r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rmékleír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Gyár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o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agyasztó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agyasztólá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apaci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58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iv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abadonál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od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CF-260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nergiaoszt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A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őmérséklet - beállí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ermosztá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agyasztási kapacitás (kg/24ó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isszamelegedési idő (ó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ér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g.:88,5cm, szél.:95cm, mély.:67,2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ú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2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 </w:t>
      </w:r>
      <w:r>
        <w:rPr>
          <w:b/>
          <w:sz w:val="26"/>
          <w:szCs w:val="26"/>
        </w:rPr>
        <w:t xml:space="preserve">meghatározott termékre tehető. </w:t>
      </w:r>
      <w:r>
        <w:rPr>
          <w:bCs/>
          <w:sz w:val="26"/>
          <w:szCs w:val="26"/>
        </w:rPr>
        <w:t>A 3. számú mellékleten (ajánlati lapon) kérjük a nettó értéket, az ÁFA összegét és a bruttó értéket feltüntet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 október hó 09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október hó 0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10-05T08:58:00Z</dcterms:modified>
  <cp:revision>5</cp:revision>
  <dc:subject/>
  <dc:title>A J Á N L A T K É R É S</dc:title>
</cp:coreProperties>
</file>