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Humánszolgáltató Központ egységeinek a Kazinczy Közösségi Házba történő átköltöztetésével kapcsolatos épület átalakítási munkálatok vég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Humánszolgáltató Központ egységeinek a Kazinczy Közösségi Házba történő átköltöztetésével kapcsolatos épület átalakítási munkálatok vég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űszaki tartalmat az ajánlatkérés 13. pontja és a 3. számú mellékletként becsatolt Árazatlan költségvetés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, a „Humánszolgáltató Központ egységeinek a Kazinczy Közösségi Házba történő átköltöztetésével kapcsolatos épület átalakítási munkálatok végzése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2. novem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3. január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kamarai regisztrációv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november 14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november 09. nap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A helyszíni bejárásra 2012. november 08-án 16 óráig lehet jelentkezni Oláh László műszaki részlegvezetőnél. Tel: 70/333-77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jánlatot zárt borítékban, 2 eredeti példányban kell benyújtani. A borítékon fel kell tüntetni a következő szöveget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 xml:space="preserve">Humánszolgáltató Központ egységeinek a Kazinczy Közösségi Házba történő átköltöztetésével kapcsolatos épület átalakítási munkálatok végzése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2. év november 14. nap 8 óra 00 perc.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, székhelyét, telefon, fax és e-mail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2. év november 14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Az ajánlatok elbírál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nov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2. Az ajánlatok elbírálásának szempontja:</w:t>
      </w:r>
      <w:r>
        <w:rPr/>
        <w:t>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z ajánlattevő lesz a nyertes, melynek érvényes ajánlatában az 5. számú mellékletként szereplő Ajánlati lap „Bruttó vállalási ár” rovatában a legalacsonyabb összeg szerepe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2. év november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Humánszolgáltató Központ egységeinek a Kazinczy Közösségi Házba történő átköltöztetésével kapcsolatos épület átalakítási munkálatok a Kazinczy Közösségi Ház (3580 Tiszaújváros, Kazinczy út 3.) földszint 20-33. számú helyiségeit, továbbá az épület emeleti részén található 52. számú-, jelenleg 5 teremből álló helyiségeit érintik, a 3. számú mellékletként becsatolt Árazatlan költségvetés szerin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  <w:bCs/>
          <w:color w:val="000000"/>
        </w:rPr>
        <w:t>Az Ajánlattevőnek az elvégzett munkákra 36 hónap teljes körű garanciát kell vállal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4. Alkalmassági követelmények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0" w:hanging="0"/>
        <w:jc w:val="both"/>
        <w:rPr/>
      </w:pPr>
      <w:r>
        <w:rPr/>
        <w:t>14. 1. Az ajánlattevő ismertesse az előző év (2011. év) legjelentősebb, a jelen beszerzés tárgyának megfelelő nyílászáró csere és egyéb belsőépítészeti munkák (festés, PVC padlóburkolat fektetés, gipszkartonozás stb.) referenciáit. A nyilatkozat tartalmazza legalább a szerződést kötő másik fél nevét, székhelyét, a szerződés tárgyát, a teljesítés helyét és idejét, a kapott ellenszolgáltatás nettó összegét, a referenciát megerősíteni tudó személy nevét, és elérhetőségét, továbbá nyilatkozni kell arról, hogy a teljesítés az előírásoknak és a szerződésnek megfelelően történt-e. (4. számú mellékle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lkalmatlan az ajánlattevő,</w:t>
      </w:r>
      <w:r>
        <w:rPr/>
        <w:t xml:space="preserve"> amennyiben a vizsgált időszakban (2011. év) nem rendelkezik nyílászáró csere vonatkozásában is és egyéb belsőépítészeti munkák (festés, PVC padlóburkolat fektetés, gipszkartonozás. stb.) vonatkozásában is legalább nettó 10.000.000.- Ft (Tízmillió forint) - 10.000.000.- Ft (Tízmillió forint) értékű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60" w:hanging="0"/>
        <w:jc w:val="both"/>
        <w:rPr/>
      </w:pPr>
      <w:r>
        <w:rPr/>
        <w:t>14. 2. Az ajánlattevő csatolja a 2011. üzleti évben az építőipari tevékenységéből származó éves nettó árbevételéről szóló cégszerűen aláírt nyilatkozatát. (6. számú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lkalmatlan az ajánlattevő,</w:t>
      </w:r>
      <w:r>
        <w:rPr/>
        <w:t xml:space="preserve"> amennyiben a vizsgált időszakban (2011. üzleti év) az építőipari tevékenységéből származó éves nettó árbevétele nem haladja meg a nettó 80.000.000,- Ft-o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5. 1. </w:t>
      </w:r>
      <w:r>
        <w:rPr/>
        <w:t>Az építésvezető tekintetében, a 244/2006. (XII.5.) Korm. rendelet 1. sz. mellékletnek (felelős műszaki vezető besorolása) II. része (A sajátos építményfajták építési-szerelési munkáihoz) 1.1. pontja szerint „A” kategóriás jogosultságot a névjegyzékbe vételi határozat egyszerű másolatának csatolásával kell igazolni. (MV-Ép/A kód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lkalmatlan az ajánlattevő,</w:t>
      </w:r>
      <w:r>
        <w:rPr/>
        <w:t xml:space="preserve"> amennyiben 15.1. pontban foglaltakat nem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5. 2. 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7.    Kiegészítő tájékoztatás kérés határideje: 2012. november 09-én 12 órái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november 0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tartozásmentességre vonatkozó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referencia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a nettó árbevételről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3:00Z</dcterms:created>
  <dc:creator>Mlincsek Éva</dc:creator>
  <dc:description/>
  <cp:keywords/>
  <dc:language>en-US</dc:language>
  <cp:lastModifiedBy>Viszpc13</cp:lastModifiedBy>
  <cp:lastPrinted>2012-03-28T14:13:00Z</cp:lastPrinted>
  <dcterms:modified xsi:type="dcterms:W3CDTF">2012-11-07T11:21:00Z</dcterms:modified>
  <cp:revision>44</cp:revision>
  <dc:subject/>
  <dc:title>A J Á N L A T K É R É S</dc:title>
</cp:coreProperties>
</file>