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lletékes hatóságoknál bejelentett, az ajánlattevő állandó alkalmazásában álló 2 fő burkoló, vagy kőműves, továbbá 1 fő szobafestő mázoló szakmával rendelkező szakemberek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 a(z…................................………………………………………(cégnév, székhely) cégjegyzésre jogosult képviselője, a Városi Intézményellátó Szervezet, mint ajánlatkérő által „Kazinczy Közösségi Ház külső és belső karbantartási munkáinak végzése” tárgyában közzétett ajánlatkérés 14. Alkalmassági követelmény pontjában foglalt alkalmassági követelményhez az alábbiak szerint nyilatkoz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, hogy az általunk a teljesítésbe bevonni kívánt, az illetékes hatóságoknál bejelentett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2 fő burkoló, vagy kőműves szakmával rendelkező szakembe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. (név)  ....... év ……………. hónap …. napjától,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. (név)  ....... év ……………. hónap …. napjától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1 fő szobafestő mázoló szakmával rendelkező szakembe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. (név)  ....... év ……………. hónap …. napjától </w:t>
      </w:r>
    </w:p>
    <w:p>
      <w:pPr>
        <w:pStyle w:val="Normal"/>
        <w:spacing w:lineRule="auto" w:line="360"/>
        <w:jc w:val="both"/>
        <w:rPr/>
      </w:pPr>
      <w:r>
        <w:rPr/>
        <w:t>áll cégünknél állandó alkalmazás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 megnevezett szakemberek szakképesítés megszerzését igazoló bizonyítványának fénymásolatát mellékelten csatol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8:00Z</dcterms:created>
  <dc:creator>Viszpc13</dc:creator>
  <dc:description/>
  <cp:keywords/>
  <dc:language>en-US</dc:language>
  <cp:lastModifiedBy>Viszpc13</cp:lastModifiedBy>
  <dcterms:modified xsi:type="dcterms:W3CDTF">2012-04-02T09:34:00Z</dcterms:modified>
  <cp:revision>55</cp:revision>
  <dc:subject/>
  <dc:title/>
</cp:coreProperties>
</file>