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tnyári virág termelése,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tnyári virág termelése,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rész: Kétnyári virág termelése meghatározott minőségben, fajtákban, mennyiségben, helyszínre szállítással Ft/db ár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rész: Virágágyak tervezése, kiültetési javaslat megadott m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alapján kidolgozott tervdokumentációval, tervezési díj megadásáv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rágágyak alaprajzait kérésükre a pályázni kívánóknak e-mail-ben eljuttatjuk. Az alaprajzokat az alábbi e-mail címen kérhetik: </w:t>
      </w:r>
      <w:hyperlink r:id="rId3">
        <w:r>
          <w:rPr>
            <w:rStyle w:val="InternetLink"/>
            <w:sz w:val="26"/>
            <w:szCs w:val="26"/>
          </w:rPr>
          <w:t>varosgazda@tujvaros.h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elési szerződés kétnyári virág termelése, terve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szeptember 15 – 2012. októ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lius hó 11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étnyári virág termelése, terve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július hó 11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úlius hó 11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lius hó 1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lius hó 2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iszaújváros belterületén található virágágyak beültetésére kétnyári virágok termelése, kiültetési javaslattal.</w:t>
      </w:r>
    </w:p>
    <w:p>
      <w:pPr>
        <w:pStyle w:val="TextBody"/>
        <w:jc w:val="both"/>
        <w:rPr/>
      </w:pPr>
      <w:r>
        <w:rPr>
          <w:sz w:val="26"/>
          <w:szCs w:val="26"/>
        </w:rPr>
        <w:t>A kiültetendő mennyiség 132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0x20cm sor és tőtávolságra: 33200 db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lánták előállításához szükséges vetőmag, palánta beszerzéséről termelő gondoskodik. A növények 9-es átmérőjű termesztő edényekben, tőzeges földkeverékben, Osmocote 5-6 hónapos magas K tartalmú tartós hatású műtrágya felhasználásával kerüljenek előállítás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övények egészséges gyökérzettel, kórokozó-és kártevőmentesen, egyöntetű állományként kerüljenek leszállításra, előzetes egyeztetés alapjá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lánták kiültetési helyszínekre történő szállításáról termelő gondoskodik, az ajánlatkérővel előzetesen egyeztetett ütemezés szeri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állítás kezdetének várható ideje: 2012. szeptember 15.  Időjárás függvényében ettől a felek kölcsönös megegyezés szerint eltérhetnek.    </w:t>
      </w:r>
    </w:p>
    <w:p>
      <w:pPr>
        <w:pStyle w:val="Normal"/>
        <w:jc w:val="both"/>
        <w:rPr/>
      </w:pPr>
      <w:r>
        <w:rPr>
          <w:sz w:val="26"/>
          <w:szCs w:val="26"/>
        </w:rPr>
        <w:t>A termesztő edényeket kiültetést követően az ajánlatkérő összegyűjti, melyet a termelő saját költségén elsz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ültetendő fajtá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Bellis perennis</w:t>
      </w:r>
      <w:r>
        <w:rPr>
          <w:sz w:val="26"/>
          <w:szCs w:val="26"/>
        </w:rPr>
        <w:t xml:space="preserve"> ’Bellissima’; ’Galaxy’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iola wittrockiana</w:t>
      </w:r>
      <w:r>
        <w:rPr>
          <w:sz w:val="26"/>
          <w:szCs w:val="26"/>
        </w:rPr>
        <w:t xml:space="preserve"> elsősorban ’Mammoth’ fajták és; ’Colossus’; ’Inspire’; ’Matrix’;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iola cornuta’</w:t>
      </w:r>
      <w:r>
        <w:rPr>
          <w:sz w:val="26"/>
          <w:szCs w:val="26"/>
        </w:rPr>
        <w:t xml:space="preserve"> Rebelina’;’Sorbet’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Myosotis sylvatica</w:t>
      </w:r>
      <w:r>
        <w:rPr>
          <w:sz w:val="26"/>
          <w:szCs w:val="26"/>
        </w:rPr>
        <w:t xml:space="preserve"> ’Victoria Blue’; ’Rose’; White’ fajtá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ési szempon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zai klímára nemesített fajták előtérbe helye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rnyezeti elemekhez (épület, burkolat, növényanyag, rálátás stb.) való  alkalmazkod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fényviszonyok, árnyviszonyok figyelembe vétele</w:t>
      </w:r>
    </w:p>
    <w:p>
      <w:pPr>
        <w:pStyle w:val="Normal"/>
        <w:jc w:val="both"/>
        <w:rPr/>
      </w:pPr>
      <w:r>
        <w:rPr>
          <w:sz w:val="26"/>
          <w:szCs w:val="26"/>
        </w:rPr>
        <w:t>- színharmónia a kiültetett ágyások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ültetési formák, minták alkalma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ajták mennyisége a kiültetési javaslat szerint, a megadott 33 200 db kétnyári összes mennyiségben értendők. Pótlási lehetőséget az összes mennyiség 5 % - ig kérünk biztosítani a kiültetési eltérések miat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2011. évben minimum 1 millió Ft-os összértékű kétnyári virág termesztéséről, kiültetéséről  referencia igazolás csatolása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július hó 09. napja 12 óra írásban, vagy szó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a kétnyári növényanyagra </w:t>
      </w:r>
      <w:r>
        <w:rPr>
          <w:b/>
          <w:sz w:val="26"/>
          <w:szCs w:val="26"/>
        </w:rPr>
        <w:t>Ft/db + Áfa áron</w:t>
      </w:r>
      <w:r>
        <w:rPr>
          <w:sz w:val="26"/>
          <w:szCs w:val="26"/>
        </w:rPr>
        <w:t xml:space="preserve"> kell meghatároznia, illetve a tervezési díjat</w:t>
      </w:r>
      <w:r>
        <w:rPr>
          <w:b/>
          <w:sz w:val="26"/>
          <w:szCs w:val="26"/>
        </w:rPr>
        <w:t xml:space="preserve">  Ft/kiültetési terv + Áfa áron </w:t>
      </w:r>
      <w:r>
        <w:rPr>
          <w:sz w:val="26"/>
          <w:szCs w:val="26"/>
        </w:rPr>
        <w:t xml:space="preserve">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július 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hyperlink" Target="mailto:varosgazda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4:00Z</dcterms:created>
  <dc:creator>user</dc:creator>
  <dc:description/>
  <cp:keywords/>
  <dc:language>en-US</dc:language>
  <cp:lastModifiedBy>user</cp:lastModifiedBy>
  <cp:lastPrinted>2012-07-05T10:28:00Z</cp:lastPrinted>
  <dcterms:modified xsi:type="dcterms:W3CDTF">2012-07-05T08:29:00Z</dcterms:modified>
  <cp:revision>6</cp:revision>
  <dc:subject/>
  <dc:title>A J Á N L A T K É R É S</dc:title>
</cp:coreProperties>
</file>