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eszerzés megnevezése: Tiszaújváros játszótereihez ütéscsillapító gumiburkolat beszerz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ékgyártó István</w:t>
      </w:r>
    </w:p>
    <w:p>
      <w:pPr>
        <w:pStyle w:val="Normal"/>
        <w:jc w:val="both"/>
        <w:rPr/>
      </w:pPr>
      <w:r>
        <w:rPr>
          <w:sz w:val="26"/>
          <w:szCs w:val="26"/>
        </w:rPr>
        <w:t>Tel.: 70/333-81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erekgyi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/  500x500x50 mm ütéscsillapító gumitégla vörös szín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/ 500x500x50 mm ütéscsillapító gumitégla vörös szín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./ ütéscsillapító gumilaphoz kapcsolóelem 8db/m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műszaki/szakmai dokumentáció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kezdési és befejezési időpontja: 2012. május 02.– 2013. január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5. nap 12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2.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Ütközéscsillapító gumitégla beszerzése</w:t>
      </w:r>
      <w:r>
        <w:rPr>
          <w:sz w:val="26"/>
          <w:szCs w:val="26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április hó 25. nap 12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5. nap 12.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7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./  500x500x50 mm ütéscsillapító gumitégla vörös szín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./ 500x500x60 mm ütéscsillapító gumitégla vörös szín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./ ütéscsillapító gumilaphoz kapcsolóelem 8db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</w:p>
    <w:p>
      <w:pPr>
        <w:pStyle w:val="NormlWeb"/>
        <w:jc w:val="both"/>
        <w:rPr/>
      </w:pPr>
      <w:r>
        <w:rPr>
          <w:sz w:val="26"/>
          <w:szCs w:val="26"/>
        </w:rPr>
        <w:t xml:space="preserve">A gumiburkolat kritikus esésmagassága (HIC) egyezzen meg a játszótéri eszköz szabadesés-magasságával (MSZ EN 1176-1:2008 szabvány előírásai szerint) vagy annál nagyobb legyen. A termékek az MSZ EN 1177:2008 szabvány szerinti (ütéscsillapító játszótéri talajok) megfelelőségi tanúsítvánnyal rendelkezzen. A tanúsítványokat kérjük az ajánlathoz mellékelni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április hó 24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Ft/db + ÁFA áron, a műszaki tartalomnál leírt paraméterekkel kell megadni, amely magában foglalja a teljesítéséhez szükséges valamennyi költségét és mindennemű egyéb kiadásá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április 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ekg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4:00Z</dcterms:created>
  <dc:creator>user</dc:creator>
  <dc:description/>
  <cp:keywords/>
  <dc:language>en-US</dc:language>
  <cp:lastModifiedBy>user</cp:lastModifiedBy>
  <cp:lastPrinted>2012-04-17T13:57:00Z</cp:lastPrinted>
  <dcterms:modified xsi:type="dcterms:W3CDTF">2012-04-17T11:58:00Z</dcterms:modified>
  <cp:revision>3</cp:revision>
  <dc:subject/>
  <dc:title>A J Á N L A T K É R É S</dc:title>
</cp:coreProperties>
</file>