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Túlkoros fák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úlkoros fák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október 29. – 2012. november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szerint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szeptember hó 28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úlkoros fák beszerzés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szeptember hó 28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szeptember hó 28. nap 10 óra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október hó 01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úlkoros fák beszerzése az alább felsorolt fajtákból és méretekből. A túlkoros fák iskolázott, megfelelő koronaalakítású, földlabdás kiszerelésben értendők.  A várható darabszám fajtától függően változó. A fák szállítását az ajánlatkérő biztosítja. Az ajánlatok elbírálásánál az áron kívül ajánlatkérő figyelembe veszi a szállítási távolságot is. .Az ajánlatkérés nem minősül megrendelésnek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ajták</w:t>
        <w:tab/>
        <w:tab/>
        <w:tab/>
        <w:tab/>
        <w:tab/>
        <w:t xml:space="preserve"> iskolázottság</w:t>
        <w:tab/>
        <w:t>méret</w:t>
        <w:tab/>
        <w:tab/>
        <w:tab/>
        <w:t xml:space="preserve">     menny./db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er Platanoides ’Globosum’</w:t>
        <w:tab/>
        <w:tab/>
        <w:t xml:space="preserve">2xi  </w:t>
        <w:tab/>
        <w:tab/>
        <w:t>10/12</w:t>
        <w:tab/>
        <w:tab/>
        <w:t>SF</w:t>
        <w:tab/>
        <w:tab/>
        <w:t xml:space="preserve">     4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raxinus ornus ’Mecsek’</w:t>
        <w:tab/>
        <w:tab/>
        <w:tab/>
        <w:t xml:space="preserve">2xi  </w:t>
        <w:tab/>
        <w:tab/>
        <w:t>10/12</w:t>
        <w:tab/>
        <w:tab/>
        <w:t>SF</w:t>
        <w:tab/>
        <w:t xml:space="preserve"> </w:t>
        <w:tab/>
        <w:t xml:space="preserve">     3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orylus colurna</w:t>
        <w:tab/>
        <w:tab/>
        <w:tab/>
        <w:tab/>
        <w:t>2xi</w:t>
        <w:tab/>
        <w:tab/>
        <w:t>12/14</w:t>
        <w:tab/>
        <w:tab/>
        <w:t>SF</w:t>
        <w:tab/>
        <w:t xml:space="preserve"> </w:t>
        <w:tab/>
        <w:t xml:space="preserve">     1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lia tomentosa ’Szeleste’</w:t>
        <w:tab/>
        <w:tab/>
        <w:tab/>
        <w:t xml:space="preserve">2xi  </w:t>
        <w:tab/>
        <w:tab/>
        <w:t>12/14</w:t>
        <w:tab/>
        <w:tab/>
        <w:t>SF</w:t>
        <w:tab/>
        <w:t xml:space="preserve"> </w:t>
        <w:tab/>
        <w:t xml:space="preserve">   12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</w:rPr>
        <w:t xml:space="preserve">Fraxinus excelsior ’Westhofs Glorie’ </w:t>
        <w:tab/>
        <w:t>2xi</w:t>
        <w:tab/>
        <w:tab/>
        <w:t>10/12</w:t>
        <w:tab/>
        <w:tab/>
        <w:t xml:space="preserve">SF     várhatóan 50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  <w:r>
        <w:rPr>
          <w:sz w:val="26"/>
          <w:szCs w:val="26"/>
        </w:rPr>
        <w:t xml:space="preserve"> 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szeptember hó 26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 túlkoros fákra, a műszaki tartalomnál leírt fajta, méret és kiszerelés alapján fajtá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szeptember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3:00Z</dcterms:created>
  <dc:creator>user</dc:creator>
  <dc:description/>
  <cp:keywords/>
  <dc:language>en-US</dc:language>
  <cp:lastModifiedBy>user</cp:lastModifiedBy>
  <cp:lastPrinted>2012-09-19T08:07:00Z</cp:lastPrinted>
  <dcterms:modified xsi:type="dcterms:W3CDTF">2012-09-19T06:07:00Z</dcterms:modified>
  <cp:revision>6</cp:revision>
  <dc:subject/>
  <dc:title>A J Á N L A T K É R É S</dc:title>
</cp:coreProperties>
</file>