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i Temetők parkolóinak őrzése és felügyele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avol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i Temető (Sajószöged) és a Tiszaújvárosi Református Temető (Tiszaszederkény) parkolóinak őrzése és felügyelete 2012. november 01-től 2012. november 04-i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Temetők parkolóinak őrzése és felügyelete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november 01. – 2012. november 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szaújváros Városi Köztemető, Sajószöged hrsz. 052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formátus Temető, Tiszaújváros- Tiszaszederkény 453/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ellenértékét a szerződésben meghatározott módon és tartalommal való teljesítéstől számított 30 napon belül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szeptember hó 27. nap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emetők őrzése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szeptember hó 27. nap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szeptember hó 27. nap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október hó 3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2. október hó 18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Városi Temető (Sajószöged) és a Tiszaújvárosi Református Temető (Tiszaszederkény) parkolóinak őrzése és felügyelete 2012. november 01. – 2012. november 04. között a temetők nyitvatartási idejé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emetők nyitvatartási ideje a fenti időpontban: 07-21 óra közö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látandó feladatok a nyitvatartási időben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Gépkocsik megóvása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pások megakadályozása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ngálások megakadályozása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parkolás segí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látandó feladathoz szükséges létszá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Tiszaújváros Városi Köztemetőben (4 nap, napi 14 óra) 2 fő folyamatos jelenléte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iszaszederkény Református Temető (4 nap, napi 14 óra) 1 fő folyamatos jelenlé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jes felelősséggel tartozik az általa foglalkoztatott biztonsági őrökér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2. szeptember 24. nap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óráig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, írásban kiegészítő (értelmező) tájékoztatást kérhet. Ajánlatkérő a beérkezett kiegészítő tájékoztatás kérésekre vonatkozó válaszát egyidejűleg minden Ajánlattevő részére megkül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3 Ajánlattevőnek árajánlatát fix összegű átalányárként kell meghatároznia, amely –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rajánlathoz csatolni kell a következő dokumentumokat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őrszolgálati utasítás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emély- és vagyonvédelmi tevékenység engedély másolata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mély-, vagyonvédelmi és magánnyomozói szakmai kamara nyilvántartásban szereplésről az igazolás másolata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ztosítási kötvény másola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szeptember 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6:00Z</dcterms:created>
  <dc:creator>user</dc:creator>
  <dc:description/>
  <cp:keywords/>
  <dc:language>en-US</dc:language>
  <cp:lastModifiedBy>user</cp:lastModifiedBy>
  <cp:lastPrinted>2012-09-07T08:34:00Z</cp:lastPrinted>
  <dcterms:modified xsi:type="dcterms:W3CDTF">2012-09-07T06:34:00Z</dcterms:modified>
  <cp:revision>5</cp:revision>
  <dc:subject/>
  <dc:title>A J Á N L A T K É R É S</dc:title>
</cp:coreProperties>
</file>