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ámítógépek javítása, karbantart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Sávolyi Pé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83-27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r>
        <w:rPr>
          <w:rStyle w:val="InternetLink"/>
          <w:sz w:val="26"/>
          <w:szCs w:val="26"/>
        </w:rPr>
        <w:t>savolyi</w:t>
      </w:r>
      <w:hyperlink r:id="rId2">
        <w:r>
          <w:rPr>
            <w:rStyle w:val="InternetLink"/>
            <w:sz w:val="26"/>
            <w:szCs w:val="26"/>
          </w:rPr>
          <w:t>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ámítógépek szoftveres és hardveres javítása és karbantartása, hálózat karbantart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Nem készül külön dokumentáci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állalkozási szerződés számítógépek számítástechnikai eszközök javítására és karbantartására tárgyába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szerződés időtartama: 2012. február 1 – 2013. január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aújvárosi Városgazda Nonprofit Kft, 3580. Tiszaújváros, Tisza út 2/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munkafelvételi megrendelőlap, vagy munkalap alapján kiállított számla alapján a szerződésben meghatározott módon és tartalommal való teljesítéstől számított 30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2. január hó 12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/>
      </w:pPr>
      <w:r>
        <w:rPr>
          <w:sz w:val="26"/>
          <w:szCs w:val="26"/>
        </w:rPr>
        <w:t>I. emelet 102-es szo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Számítógépek javítása, karbantartása” </w:t>
      </w: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2. január hó 12. nap 1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/>
      </w:pPr>
      <w:r>
        <w:rPr>
          <w:sz w:val="26"/>
          <w:szCs w:val="26"/>
        </w:rPr>
        <w:t>2012. január hó 12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2. január hó 17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2. január hó 31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iszaújvárosi Városgazda Nonprofit Kft használatában lévő 10 db asztali számítógép és a hozzájuk tartozó perifériák, valamint 1 db notebook szoftveres és hardveres karbantartása, javítása, a Kft számítógép hálózatának karbantart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ban vállalkozói óradíjat (Ft + ÁFA / óra) kérünk megadni az alábbiak szerin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javítás helyszínen, mely óradíj magába foglalja a kiszállás költségét és az eszközök helyszínen történő javításának költségét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javítás az eszköz elszállításával, mely óradíj magába foglalja a pályázó telephelyén történő javítás és az el- és visszaszállítás költségé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installálások, szoftverfrissítések, különböző számítástechnikai beállításokra vonatkozó óradíj, mely magában foglalja a kiszállás költségét is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hiba elhárításának megkezdését munkaidőben történő bejelentés esetén a bejelentést követő 3 órán belül az ajánlattevőnek meg kell kezde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javítás és karbantartás alatt beépített alkatrészek, tartozékok ára a javítás, felhasználás időpontjában kerülnek meghatározás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teljes felelősséggel tartozik az általa foglalkoztatott munkatársaké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pályázónak vagy alkalmazásában álló munkavállalói közül legalább 1 főnek szakirányú felsőfokú végzettséggel kell rendelkeznie, amit a pályázati anyagban igazolni kell (végzettséget igazoló okirat fénymásolata, munkavállaló esetén munkaviszony igazolása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2. január hó 10. napja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tevő az ajánlatkérésben foglaltakkal kapcsolatban írásban/szóban kiegészítő (értelmező) tájékoztatást kérh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3 Ajánlattevőnek árajánlatát fix összegű vállalkozói óradíjban kell meghatároznia, amely – figyelembe véve a helyszíni körülményeket és adottságokat – magában foglalja a szerződésszerű teljesítéséhez, a szakszerű és komplett megvalósításához szükséges valamennyi költségét és mindennemű egyéb kiadást. A beépítésre kerülő alkatrészek, tartozékok árai a javítás, beépítés, azaz a megvásárlás időpontjában kerülnek meghatározás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, 2012. január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Kelt:……………., 2012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</w:rPr>
      </w:pPr>
      <w:r>
        <w:rPr>
          <w:b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…………………</w:t>
      </w:r>
      <w:r>
        <w:rPr/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</w:rPr>
        <w:t>adóhatóságánál</w:t>
      </w:r>
      <w:r>
        <w:rPr>
          <w:bCs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</w:rPr>
        <w:t>Polgármesteri Hivatalánál</w:t>
      </w:r>
      <w:r>
        <w:rPr/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</w:rPr>
      </w:pPr>
      <w:r>
        <w:rPr>
          <w:b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/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/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/>
        <w:t xml:space="preserve"> </w:t>
      </w:r>
      <w:r>
        <w:rPr/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/>
      </w:pPr>
      <w:r>
        <w:rPr/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/>
      </w:pPr>
      <w:r>
        <w:rPr/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/>
      </w:pPr>
      <w:r>
        <w:rPr/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</w:rPr>
        <w:t>Derkovits Kulturális Központ</w:t>
      </w:r>
      <w:r>
        <w:rPr>
          <w:b/>
          <w:bCs/>
        </w:rPr>
        <w:t xml:space="preserve"> </w:t>
      </w:r>
      <w:r>
        <w:rPr/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</w:rPr>
        <w:t>Tiszaújváros</w:t>
      </w:r>
      <w:r>
        <w:rPr>
          <w:b/>
          <w:bCs/>
        </w:rPr>
        <w:t xml:space="preserve"> </w:t>
      </w:r>
      <w:r>
        <w:rPr/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/>
        <w:t>Tiszaújvárosi</w:t>
      </w:r>
      <w:r>
        <w:rPr>
          <w:bCs/>
        </w:rPr>
        <w:t xml:space="preserve"> Sport-Park Nonprofit Kft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Dátum: 2012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.............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56:00Z</dcterms:created>
  <dc:creator>user</dc:creator>
  <dc:description/>
  <cp:keywords/>
  <dc:language>en-US</dc:language>
  <cp:lastModifiedBy>user</cp:lastModifiedBy>
  <cp:lastPrinted>2012-01-03T08:51:00Z</cp:lastPrinted>
  <dcterms:modified xsi:type="dcterms:W3CDTF">2012-01-03T08:01:00Z</dcterms:modified>
  <cp:revision>5</cp:revision>
  <dc:subject/>
  <dc:title>A J Á N L A T K É R É S</dc:title>
</cp:coreProperties>
</file>