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övényvédőszer, gyomírtószer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r>
        <w:rPr>
          <w:rStyle w:val="InternetLink"/>
          <w:sz w:val="26"/>
          <w:szCs w:val="26"/>
        </w:rPr>
        <w:t>savolyi</w:t>
      </w:r>
      <w:hyperlink r:id="rId2">
        <w:r>
          <w:rPr>
            <w:rStyle w:val="InternetLink"/>
            <w:sz w:val="26"/>
            <w:szCs w:val="26"/>
          </w:rPr>
          <w:t>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övényvédőszer, gyomírtószer beszerzés 2012. év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2900"/>
        <w:gridCol w:w="1580"/>
      </w:tblGrid>
      <w:tr>
        <w:trPr>
          <w:trHeight w:val="27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zer vagy hatóanyag megnevezése</w:t>
            </w:r>
          </w:p>
        </w:tc>
        <w:tc>
          <w:tcPr>
            <w:tcW w:w="29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várható felhasználás</w:t>
            </w:r>
          </w:p>
        </w:tc>
        <w:tc>
          <w:tcPr>
            <w:tcW w:w="15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zerelés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ol Plusz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li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A-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li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és 1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ce 1,5 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k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 kg-o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fozat hatóanyagú gyomirt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li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és 1 literes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wet L-7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lit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litere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ajánlatokat 1 egységre (liter, kg) kérjük megadni kiszerelés függvényében, nettó ár + ÁFA formában. (pl: Ft/liter+ÁF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időtartama: 2012. március 15 –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ephely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kiállított számla ellenértékét a teljesítést követően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Növényvédőszer és gyomírtószer beszerzés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március hó 7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1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, nincs külön műszaki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forgalmazott vegyszere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1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jánlat mellékletét képezi a határozat melléklete szerinti nyilatkoza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Ha szerződéskötésre kerül sor 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Ft/kg + ÁFA vagy Ft/liter+ÁFA áron kell megad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4 Az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februá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2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6:00Z</dcterms:created>
  <dc:creator>user</dc:creator>
  <dc:description/>
  <cp:keywords/>
  <dc:language>en-US</dc:language>
  <cp:lastModifiedBy>user</cp:lastModifiedBy>
  <cp:lastPrinted>2012-02-14T07:52:00Z</cp:lastPrinted>
  <dcterms:modified xsi:type="dcterms:W3CDTF">2012-02-14T07:11:00Z</dcterms:modified>
  <cp:revision>5</cp:revision>
  <dc:subject/>
  <dc:title>A J Á N L A T K É R É S</dc:title>
</cp:coreProperties>
</file>