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Beszerzés megnevezése: </w:t>
      </w:r>
      <w:r>
        <w:rPr>
          <w:b/>
          <w:sz w:val="26"/>
          <w:szCs w:val="26"/>
        </w:rPr>
        <w:t xml:space="preserve">Kültéri nemzeti színű zászló és zászlónyél beszerzés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téri nemzeti színű zászló és zászlónyél beszer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eljesítés kezdési és befejezési időpontja: 2012. április 20.– 2013. január 3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z ajánlatkér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18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titkársá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Kültéri nemzeti színű zászló és zászlónyél beszerzése</w:t>
      </w:r>
      <w:r>
        <w:rPr>
          <w:sz w:val="26"/>
          <w:szCs w:val="26"/>
        </w:rPr>
        <w:t>.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április hó 18.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18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20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gazda Nonprofit Kft. kültéri nemzeti színű zászlók pótlására  vonatkozóan az alábbi módon kér ajánlato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téri nemzeti színű zászló trikol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110 gr/m2 hurkolt poliészter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60*120 mére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kvő kivite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űanyag zászlónyél csúcsdísszel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hér színű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20 cm hosszúságú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április hó 17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,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Ft/db + ÁFA áron,  a műszaki tartalomnál leírt anyagokra vonatkozóan kell megadni, amely magában foglalja a teljesítéséhe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április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0:00Z</dcterms:created>
  <dc:creator>user</dc:creator>
  <dc:description/>
  <cp:keywords/>
  <dc:language>en-US</dc:language>
  <cp:lastModifiedBy>user</cp:lastModifiedBy>
  <cp:lastPrinted>2012-04-16T09:48:00Z</cp:lastPrinted>
  <dcterms:modified xsi:type="dcterms:W3CDTF">2012-04-16T07:48:00Z</dcterms:modified>
  <cp:revision>6</cp:revision>
  <dc:subject/>
  <dc:title>A J Á N L A T K É R É S</dc:title>
</cp:coreProperties>
</file>