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  <w:tab/>
      </w:r>
      <w:r>
        <w:rPr>
          <w:b/>
          <w:i/>
          <w:sz w:val="26"/>
          <w:szCs w:val="26"/>
        </w:rPr>
        <w:t>Munkaruha beszerz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omló Sándorné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83-27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omlone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unkaruha beszerzése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készül külön műszaki dokumentáci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eljesítés kezdési és befejezési időpontja: 2012. október 05. – 2013. december 3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telephely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szállítólevél szerint kiállított számla alapján az ajánlatkérésben meghatározott módon és tartalommal való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október hó 01. nap 11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1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Munkaruha beszerzése.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2. október hó 01. nap 11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október hó 01. nap 11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október hó 02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rhatóan 45 fő részére kérünk árajánlatot az alábbi munkaruhákra a feltüntetett paraméterekkel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árikabá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245 g/m2 alapanyag, legalább 30-35% pamut tartalomma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Méret-, szín- és formatartó jó kopásállóságú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ihajtós gallér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ldalzsebbel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épőzáras, kesztyűvel is nyitható kabátzseb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esztyűvel is nyitható rejtett húzózár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Gumírozott mandzsetta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teszvarrat erősítés minden kritikus ponton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étoldalt gumírozott derékrész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ín: palackzöld, világosszürke betéttel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</w:t>
        <w:tab/>
        <w:t xml:space="preserve">      Kertésznadrág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245 g/m2 alapanyag, legalább 30-35% pamut tartalommal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Méret-, szín- és formatartó jó kopásállóságú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Gumírozott derékrész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Csatokkal állítható, hátul gumírozott vállpán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Tépőzáras, kesztyűvel is nyitható mellzseb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drágzsebek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erszámzseb CX-Proterctorral, funkciók ikonos jelöléssel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teszvarrat erősítés minden kritikus ponton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Bal combrészen 25 cm-es mérőszalag zseb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drág alján 5 cm-es felhajtás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ín: palackzöld, világosszürke betétte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Vízlepergető télikabát, cipzárral kivehető ujjú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Külső része vízlepergető, 50 % pamut, 50 % poliészter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öztes bélés: kiváló melegtartó képességge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Belső része: polá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Méret-, szín- és formatartó, jó kopásállóságú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lárral bélelt magasított álló gallér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épőzáras, kesztyűvel is nyitható, zsebfedős mellzseb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Belső zseb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Két oldalzseb, polárral bélelve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esztyűvel is nyitható cipzár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épőzáras, polárral bélelt cipzártakaró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Ujja végződésben hideg elleni belső passzé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étoldalt gumírozott derékrész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teszvarrat erősítés minden kritikus ponto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lapanyag minőségére, összetételére vonatkozóan igazoló tanúsítványt, valamint a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enti termékek megtekintésére katalógus biztosítását kéri az Ajánlatkérő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vállalja, hogy a katalógusban megjelenített ruházatot megrendelés után egy hónapon belül biztosítani tudja, és a kész terméket házhoz szállít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dhárom ruhadarabból különböző méretek szükségesek, melyeket megrendeléskor írásban adunk meg. A nyári és téli kabátra Társaságunk logójának emblémázása szükséges, melyhez a klisét biztosítju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vállaljon garanciát a minőségileg kifogásolhatatlan árura és cseregaranciát a selejtes árur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  <w:tab/>
      </w:r>
      <w:r>
        <w:rPr>
          <w:sz w:val="26"/>
          <w:szCs w:val="26"/>
        </w:rPr>
        <w:t>nincs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2. szeptember hó 28. napja 11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Ajánlattevő az ajánlatkérésben foglaltakkal kapcsolatban,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.3 Ajánlattevőnek árajánlatát a munkaruhákra, a műszaki tartalomnál leírt paraméterek alapján darabonként </w:t>
      </w:r>
      <w:r>
        <w:rPr>
          <w:b/>
          <w:sz w:val="26"/>
          <w:szCs w:val="26"/>
        </w:rPr>
        <w:t xml:space="preserve">Ft/db + Áfa áron </w:t>
      </w:r>
      <w:r>
        <w:rPr>
          <w:sz w:val="26"/>
          <w:szCs w:val="26"/>
        </w:rPr>
        <w:t xml:space="preserve">kell megadni, amely magában foglalja a teljesítéséhez szükséges valamennyi költségét és mindennemű egyéb kiadás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2. szeptember 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Kelt:………………….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</w:rPr>
      </w:pPr>
      <w:r>
        <w:rPr>
          <w:b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…………………</w:t>
      </w:r>
      <w:r>
        <w:rPr/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</w:rPr>
        <w:t>adóhatóságánál</w:t>
      </w:r>
      <w:r>
        <w:rPr>
          <w:bCs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</w:rPr>
        <w:t>Polgármesteri Hivatalánál</w:t>
      </w:r>
      <w:r>
        <w:rPr/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</w:rPr>
      </w:pPr>
      <w:r>
        <w:rPr>
          <w:b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/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  <w:t>gazdaságilag hozzá tartozó intézményeknél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/>
        <w:t>Tiszaújvárosi Humánszolgáltató Központ (3580 Tiszaújváros, Mátyás k. út 34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/>
        <w:t xml:space="preserve"> </w:t>
      </w:r>
      <w:r>
        <w:rPr/>
        <w:t>Napközi Otthonos Óvoda (3580 Tiszaújváros, Pajtás köz 13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/>
      </w:pPr>
      <w:r>
        <w:rPr/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/>
      </w:pPr>
      <w:r>
        <w:rPr/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köz 2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/>
      </w:pPr>
      <w:r>
        <w:rPr/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Munkácsy M. út 13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</w:rPr>
        <w:t>Derkovits Kulturális Központ</w:t>
      </w:r>
      <w:r>
        <w:rPr>
          <w:b/>
          <w:bCs/>
        </w:rPr>
        <w:t xml:space="preserve"> </w:t>
      </w:r>
      <w:r>
        <w:rPr/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</w:rPr>
        <w:t>Tiszaújváros</w:t>
      </w:r>
      <w:r>
        <w:rPr>
          <w:b/>
          <w:bCs/>
        </w:rPr>
        <w:t xml:space="preserve"> </w:t>
      </w:r>
      <w:r>
        <w:rPr/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/>
        <w:t>Tiszaújvárosi</w:t>
      </w:r>
      <w:r>
        <w:rPr>
          <w:bCs/>
        </w:rPr>
        <w:t xml:space="preserve"> Sport-Park Nonprofit Kft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Dátum: 2012.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lone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23:00Z</dcterms:created>
  <dc:creator>user</dc:creator>
  <dc:description/>
  <cp:keywords/>
  <dc:language>en-US</dc:language>
  <cp:lastModifiedBy>user</cp:lastModifiedBy>
  <cp:lastPrinted>2012-09-20T08:43:00Z</cp:lastPrinted>
  <dcterms:modified xsi:type="dcterms:W3CDTF">2012-09-20T06:43:00Z</dcterms:modified>
  <cp:revision>4</cp:revision>
  <dc:subject/>
  <dc:title>A J Á N L A T K É R É S</dc:title>
</cp:coreProperties>
</file>