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>Meleg aszfalt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eg aszfalt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május 01.– 2013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3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eleg aszfalt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23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3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arbantartási munkáihoz szükséges meleg aszfaltra vonatkozóan az alábbi módon kérünk ajánlatot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C-8 Kopó 50/70 </w:t>
        <w:tab/>
        <w:t xml:space="preserve">Ft/ tonna + ÁFA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-11 Kopó 50/70 </w:t>
        <w:tab/>
        <w:t>Ft/ tonna + ÁF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20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tonna + ÁFA áron, a műszaki tartalomnál leírt anyagokra vonatkozóan kell megadni, amely magában foglalja a teljesítéséhez szükséges valamennyi költségét és mindennemű egyéb ki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3:00Z</dcterms:created>
  <dc:creator>user</dc:creator>
  <dc:description/>
  <cp:keywords/>
  <dc:language>en-US</dc:language>
  <cp:lastModifiedBy>user</cp:lastModifiedBy>
  <cp:lastPrinted>2011-09-09T09:20:00Z</cp:lastPrinted>
  <dcterms:modified xsi:type="dcterms:W3CDTF">2012-04-17T06:35:00Z</dcterms:modified>
  <cp:revision>4</cp:revision>
  <dc:subject/>
  <dc:title>A J Á N L A T K É R É S</dc:title>
</cp:coreProperties>
</file>