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szaújváros területén kijelölt területek külterjes kaszálási munkáinak elvégzés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én kijelölt 60.000 m2 terület külterjes kaszálási munkáinak végrehaj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iszaújváros 2012. évi külterjes kaszálási feladatainak ellátása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05. 01.  –  2012. 09.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nem fogad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április hó 10 nap 1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960" w:hanging="255"/>
        <w:jc w:val="both"/>
        <w:rPr>
          <w:sz w:val="26"/>
          <w:szCs w:val="26"/>
        </w:rPr>
      </w:pPr>
      <w:r>
        <w:rPr>
          <w:sz w:val="26"/>
          <w:szCs w:val="26"/>
        </w:rPr>
        <w:t>- „Tiszaújváros 2012. évi külterjes kaszálási munkáinak elvégzése”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Az  ajánlattételi  határidő előtt  </w:t>
      </w:r>
      <w:r>
        <w:rPr>
          <w:sz w:val="26"/>
          <w:szCs w:val="26"/>
        </w:rPr>
        <w:t>(2012. április hó 10. nap 10 óra)</w:t>
      </w:r>
      <w:r>
        <w:rPr>
          <w:i/>
          <w:sz w:val="26"/>
          <w:szCs w:val="26"/>
        </w:rPr>
        <w:t xml:space="preserve"> nem bontható   f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április hó 10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k bontásának idejét követően tárgyalási lehetőséget biztosítunk, melynek időpontjáról a bontás napján tájékoztatjuk az ajánlattevő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árgyalás célja az ajánlati ár véglegesítése és a nyertes kiválasztása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április hó 1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április hó 2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területén kijelölt 60.000 m2 felület külterjes gépi-kézi kaszálási munkáinak elvégzése évi 3-6 alkalommal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unka tervezett gyakorisága – időjárás függvényében – a megrendelő által meghatározott időben és ütemezéssel történ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i árat ajánlattevő Ft/m2+ÁFA/alkalom áron kéri megadn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kalmatlan az ajánlattevő a szerződés teljesítésére abban az esetben, ha az eljárás megindításától visszafelé számított megelőző egy évben nem rendelkezik legalább 1 db.(egy darab), legalább 1 millió Ft értékű, az ajánlat tárgya szerinti (parkfenntartási munkák)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kalmatlan az ajánlattevő, amennyiben 2011. évre vonatkozóan az éves átlagos statisztikai állományi létszáma nem éri el a legalább 6 főt.  Az ajánlathoz csatolnia kell a 2011. évre vonatkozó éves statisztikai állományi létszámról készült cégszerűen aláírt kimutat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kalmatlan az ajánlattevő a szerződés teljesítésére, ha nem rendelkezik legalább az alábbi eszközökkel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db. motoros kézi kasza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hoz csatolni kell a fenti eszköz rendelkezésre állásának jogcímét igazoló irat ( számla, eszköznyilvántartás) másolat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Érvénytelen az ajánlat, amennyiben az Ajánlattevő  nem rendelkezik a tevékenység végzésére vonatkozó, az 1993. évi XCIII. törvény 54. § (2) bekezdése szerinti, érvényes kockázatértékeléssel. A kockázatértékelés meglétéről Ajánlattevőnek ajánlatában nyilatkoznia kell. Ajánlattevő nyertessége esetén köteles a kockázatértékelést az ajánlatkérőnek bemuta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a megrendelő és más személyek vagyonát képező tárgyakban okozott károkért anyagi felelősséggel tartoz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kötelessége a munkaruha, védőruha, védőital biztosítása, a rendszeres biztonságtechnikai oktatások megtartása. 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felel az általa foglalkoztatott személyek munkaügyi, biztonságtechnikai és munkajogi feladatainak betartásáér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április hó 10. napja 9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Ft/m2+ÁFA/alkalom áron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április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9:00Z</dcterms:created>
  <dc:creator>user</dc:creator>
  <dc:description/>
  <cp:keywords/>
  <dc:language>en-US</dc:language>
  <cp:lastModifiedBy>user</cp:lastModifiedBy>
  <cp:lastPrinted>2012-04-05T11:51:00Z</cp:lastPrinted>
  <dcterms:modified xsi:type="dcterms:W3CDTF">2012-04-05T09:51:00Z</dcterms:modified>
  <cp:revision>4</cp:revision>
  <dc:subject/>
  <dc:title>A J Á N L A T K É R É S</dc:title>
</cp:coreProperties>
</file>