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eszerzés megnevezése:  Készbeton beszerzés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 műszaki 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árosgazda Kft. karbantartási munkáihoz szükséges kevert készbeton beszerzése, biztosítás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erződé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 március 20. – 2013. január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március hó 7. nap 11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 postai úton, vagy személyesen munkanapokon 7 és 15 óra között, az ajánlattételi határidő lejártának napján 7 és 11.30 óra között adható le.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„</w:t>
      </w:r>
      <w:r>
        <w:rPr>
          <w:i/>
          <w:sz w:val="26"/>
          <w:szCs w:val="26"/>
        </w:rPr>
        <w:t xml:space="preserve">Készbeton beszerzése”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2. március hó 7 nap 11.3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</w:t>
      </w:r>
      <w:r>
        <w:rPr>
          <w:sz w:val="26"/>
          <w:szCs w:val="26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március hó 7. nap 11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március hó 9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rosgazda Kft. karbantartási munkáihoz szükséges transzport-beton beszerzése, biztosítá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16-24 FN……Ft/m3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16-24 KK.......Ft/m3 + ÁFA</w:t>
      </w:r>
    </w:p>
    <w:p>
      <w:pPr>
        <w:pStyle w:val="Normal"/>
        <w:jc w:val="both"/>
        <w:rPr/>
      </w:pPr>
      <w:r>
        <w:rPr>
          <w:sz w:val="26"/>
          <w:szCs w:val="26"/>
        </w:rPr>
        <w:t>C12-24 FN……Ft/m3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12-24 KK…...Ft/m3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KT          ……Ft/m3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Különleges előírások: </w:t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március hó 6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Ft/m3 + ÁFA áron kell meghatároznia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február 2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8:00Z</dcterms:created>
  <dc:creator>user</dc:creator>
  <dc:description/>
  <cp:keywords/>
  <dc:language>en-US</dc:language>
  <cp:lastModifiedBy>user</cp:lastModifiedBy>
  <cp:lastPrinted>2012-02-29T09:39:00Z</cp:lastPrinted>
  <dcterms:modified xsi:type="dcterms:W3CDTF">2012-02-29T08:44:00Z</dcterms:modified>
  <cp:revision>6</cp:revision>
  <dc:subject/>
  <dc:title>A J Á N L A T K É R É S</dc:title>
</cp:coreProperties>
</file>