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eszerzés megnevezése: </w:t>
      </w:r>
      <w:r>
        <w:rPr>
          <w:b/>
          <w:sz w:val="26"/>
          <w:szCs w:val="26"/>
        </w:rPr>
        <w:t>Ütéscsillapító homok és játszótéri homokozóhoz, bányahomok beszerz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81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erekgyi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/ 75 tonna mosott, éles 0,1-es homok beszerzése, telephelyre szállításs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/ 5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játszótéri homokozókhoz, 0,1-es sárga bányahomok beszerzése, telephelyre szállításs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műszaki/szakmai dokumentáció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jesítés kezdési és befejezési időpontja: 2012. május 01.– 2013. január 3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z ajánlatkér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25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.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Játszóterekhez szükséges homok beszerzése</w:t>
      </w:r>
      <w:r>
        <w:rPr>
          <w:sz w:val="26"/>
          <w:szCs w:val="26"/>
        </w:rPr>
        <w:t>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április hó 25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25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27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gazda Nonprofit Kft. játszóterek karbantartási munkáihoz szükséges homok beszerzéséhez, az alábbi módon kérünk ajánlatot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/ 0,1-es mosott éles homok, megrendelő telephelyére leszállí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….Ft/tonna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/ 0,1-es sárga bányahomok homokozókhoz, megrendelő telephelyére leszállí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…Ft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ÁF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április hó 24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3 Ajánlattevőnek árajánlatát Ft/tonna, ill. Ft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ÁFA áron, a műszaki tartalomnál leírt anyagokra vonatkozóan kell megadni, amely magában foglalja a teljesítéséhez szükséges valamennyi költségét és mindennemű egyéb kiadásá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április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ekgyi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7:00Z</dcterms:created>
  <dc:creator>user</dc:creator>
  <dc:description/>
  <cp:keywords/>
  <dc:language>en-US</dc:language>
  <cp:lastModifiedBy>user</cp:lastModifiedBy>
  <cp:lastPrinted>2012-04-17T08:47:00Z</cp:lastPrinted>
  <dcterms:modified xsi:type="dcterms:W3CDTF">2012-04-17T06:47:00Z</dcterms:modified>
  <cp:revision>4</cp:revision>
  <dc:subject/>
  <dc:title>A J Á N L A T K É R É S</dc:title>
</cp:coreProperties>
</file>