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erzés megnevezése</w:t>
      </w:r>
      <w:r>
        <w:rPr>
          <w:sz w:val="26"/>
          <w:szCs w:val="26"/>
        </w:rPr>
        <w:t>: Tiszaújváros játszóterein elhelyezett játszóeszközökhöz szükséges karbantartási anyagok beszerz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81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erekgyi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iszaújváros játszóterein elhelyezett játszóeszközökhöz szükséges karbantartási anyagok beszerzése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eljesítés kezdési és befejezési időpontja: 2012. május 03.– 2013. január 3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ephelye, amely Tiszaújváros 50 km-es körzetében legye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z ajánlatkér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26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Játszótéri karbantartó anyagok beszerzése</w:t>
      </w:r>
      <w:r>
        <w:rPr>
          <w:sz w:val="26"/>
          <w:szCs w:val="26"/>
        </w:rPr>
        <w:t>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április hó 26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26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május 02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phinta ülés Ft/db+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Bébi hintaülés Ft/db+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Hintalánc Ft/fm+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Hinta felfüggesztés kör alakhoz Ft/db+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Hinta felfüggesztés, csapággyal szögletes alakhoz Ft/db+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Hinta felfüggesztés, csapággyal henger alakhoz FT/db+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15 mm átmérő csavaranya védőkupak Ft/db+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20 mm átmérő csavaranya védőkupak Ft/db+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30 mm átmérő csavaranya védőkupak Ft/db+ÁFA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zlop védősapka 120 mm átmérőhöz Ft/db+ÁFA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lWeb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játszótéri eszközök feleljenek meg, MSZ EN 1176-1:2008, általános biztonsági követelmények és vizsgálati módszerek és a MSZ EN 1176-7:2008 Felszerelési, ellenőrzési, karbantartási és üzemeltetési útmutató szabvány előírásainak. A tanúsítványokat kérjük az ajánlathoz mellékelni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április hó 25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,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3 Ajánlattevőnek árajánlatát Ft/db, Ft/fm + ÁFA áron, a műszaki tartalomnál leírt paraméterekkel kell megadni, amely magában foglalja a teljesítéséhez szükséges valamennyi költségét és mindennemű egyéb kiadásá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április 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ekgyi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5:00Z</dcterms:created>
  <dc:creator>user</dc:creator>
  <dc:description/>
  <dc:language>en-US</dc:language>
  <cp:lastModifiedBy>OTTHON</cp:lastModifiedBy>
  <cp:lastPrinted>2012-04-19T08:54:00Z</cp:lastPrinted>
  <dcterms:modified xsi:type="dcterms:W3CDTF">2012-04-19T15:31:00Z</dcterms:modified>
  <cp:revision>4</cp:revision>
  <dc:subject/>
  <dc:title>A J Á N L A T K É R É S</dc:title>
</cp:coreProperties>
</file>