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 Hidegaszfalt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útfelületeinek kátyúzási munkáihoz szükséges hidegaszfalt beszerz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március 5. – 2013. januá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2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Hidegaszfalt beszerzése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március hó 2 nap 10.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2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útfelületeinek kátyúzási munkáihoz szükséges hidegaszfalt beszerzése, biztosítása ömlesztett kivitelbe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március hó 1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t + ÁFA áro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február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9:00Z</dcterms:created>
  <dc:creator>user</dc:creator>
  <dc:description/>
  <cp:keywords/>
  <dc:language>en-US</dc:language>
  <cp:lastModifiedBy>user</cp:lastModifiedBy>
  <cp:lastPrinted>2012-02-23T08:17:00Z</cp:lastPrinted>
  <dcterms:modified xsi:type="dcterms:W3CDTF">2012-02-23T07:32:00Z</dcterms:modified>
  <cp:revision>7</cp:revision>
  <dc:subject/>
  <dc:title>A J Á N L A T K É R É S</dc:title>
</cp:coreProperties>
</file>