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.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Fűrészpor</w:t>
      </w:r>
      <w:r>
        <w:rPr>
          <w:b/>
          <w:sz w:val="26"/>
          <w:szCs w:val="26"/>
          <w:vertAlign w:val="subscript"/>
        </w:rPr>
        <w:t xml:space="preserve">  </w:t>
      </w:r>
      <w:r>
        <w:rPr>
          <w:b/>
          <w:sz w:val="26"/>
          <w:szCs w:val="26"/>
        </w:rPr>
        <w:t xml:space="preserve">beszerzés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űrészpor beszerzése síkosság-mentesítéshe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űrészpor nagy, darabos faforgácsot és darabos fatörmeléket, valamint egyéb idegen anyag szennyeződést nem tartalmaz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12. novembertől 2013. márciusig várható fűrészpor felhasználás 200 m</w:t>
      </w:r>
      <w:r>
        <w:rPr>
          <w:sz w:val="26"/>
          <w:szCs w:val="26"/>
          <w:vertAlign w:val="superscript"/>
        </w:rPr>
        <w:t>3,</w:t>
      </w:r>
      <w:r>
        <w:rPr>
          <w:sz w:val="26"/>
          <w:szCs w:val="26"/>
        </w:rPr>
        <w:t xml:space="preserve"> időjárás függvény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zeri minimális rendelési tétel 1 kamio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zállítási határidő: a megrendelést követően 5 munkanapon belü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u átvétele társaságunk telephelyén történik. (Szállítási cím: Tiszaújvárosi Városgazda Nonprofit Kft., 3580 Tiszaújváros, Tisza út 2/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Ft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ÁFA áron kérjük megadni, mely árnak tartalmaznia kell a szállítási költsége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/>
      </w:pPr>
      <w:r>
        <w:rPr>
          <w:sz w:val="26"/>
          <w:szCs w:val="26"/>
        </w:rPr>
        <w:t>Szállítási szerződés fűrészpor beszerzése síkosság-mentesítéshez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november 5 – 2013. március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leigazolt szállítólevél alapján kiállított számlát a számla keltétől számított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október hó 5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Fűrészpor beszerzése” </w:t>
      </w:r>
      <w:r>
        <w:rPr>
          <w:i/>
          <w:sz w:val="26"/>
          <w:szCs w:val="26"/>
        </w:rPr>
        <w:t xml:space="preserve">Az ajánlat felbontásának ideje előtt </w:t>
      </w:r>
      <w:r>
        <w:rPr>
          <w:sz w:val="26"/>
          <w:szCs w:val="26"/>
        </w:rPr>
        <w:t>(2012. október hó 5. nap 10: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október hó 5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>2012. október hó 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október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2. pontban (az ajánlatkérés tárgya) részletezv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szállított áru minőségé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október hó 2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,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t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szeptember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0:00Z</dcterms:created>
  <dc:creator>user</dc:creator>
  <dc:description/>
  <cp:keywords/>
  <dc:language>en-US</dc:language>
  <cp:lastModifiedBy>user</cp:lastModifiedBy>
  <cp:lastPrinted>2012-09-21T08:19:00Z</cp:lastPrinted>
  <dcterms:modified xsi:type="dcterms:W3CDTF">2012-09-21T06:20:00Z</dcterms:modified>
  <cp:revision>4</cp:revision>
  <dc:subject/>
  <dc:title>A J Á N L A T K É R É S</dc:title>
</cp:coreProperties>
</file>