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gelt lucfenyőlomb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tegelt lucfenyőlomb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eljesítés kezdési és befejezési időpontja: 2012. november 26. – 2012. december 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állítólevél alapján kiállított számla alapján, a számla kelté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november hó 23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ötegelt lucfenyőlomb beszerzése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november hó 23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november hó 23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november hó 2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szaújváros belterületén található virágágyak takarására, kötegelt lucfenyőlomb beszerzése (~10 kg/köteg) összesen 160 köteg. Az ajánlati árat Ft/köteg + Áfa ár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érjük megadni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valamint az ajánlatkérő telephelyére történő szállítási költséget külön tételként kérjük feltüntetni, szállítás Ft + Áfa áro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november hó. 22. napja 10 ór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 kötegelt lucfenyőlombra </w:t>
      </w:r>
      <w:r>
        <w:rPr>
          <w:b/>
          <w:sz w:val="26"/>
          <w:szCs w:val="26"/>
        </w:rPr>
        <w:t xml:space="preserve">Ft/köteg + Áfa áron, </w:t>
      </w:r>
      <w:r>
        <w:rPr>
          <w:sz w:val="26"/>
          <w:szCs w:val="26"/>
        </w:rPr>
        <w:t>valamint az egyszeri szállítási költséget</w:t>
      </w:r>
      <w:r>
        <w:rPr>
          <w:b/>
          <w:sz w:val="26"/>
          <w:szCs w:val="26"/>
        </w:rPr>
        <w:t xml:space="preserve"> Ft/alkalom + Áfa áron </w:t>
      </w:r>
      <w:r>
        <w:rPr>
          <w:sz w:val="26"/>
          <w:szCs w:val="26"/>
        </w:rPr>
        <w:t>kell megadni, amely –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november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9:00Z</dcterms:created>
  <dc:creator>user</dc:creator>
  <dc:description/>
  <cp:keywords/>
  <dc:language>en-US</dc:language>
  <cp:lastModifiedBy>user</cp:lastModifiedBy>
  <cp:lastPrinted>2012-11-16T13:30:00Z</cp:lastPrinted>
  <dcterms:modified xsi:type="dcterms:W3CDTF">2012-11-16T12:30:00Z</dcterms:modified>
  <cp:revision>6</cp:revision>
  <dc:subject/>
  <dc:title>A J Á N L A T K É R É S</dc:title>
</cp:coreProperties>
</file>