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kivágási, gallyazási munkák elvég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eciális fakivágási, gallyazási munkák elvégzése Tiszaújváros területé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speciális fakivágás, gallyazás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rződés időtartama: 2012. február 15  – 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 február  hó 02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Speciális fakivágási, gallyazási munkák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február hó 02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február  hó 02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február hó 0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február hó 10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én speciális munkavégzéssel végezhető fakivágások, gallyazás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allyak elszállításával, haszonfa telephelyre történő beszállításáv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év folyamán várhatóan 50 db kis-, közepes-, nagy- és igen nagyméretű fák kivágása vagy gallyazása történne, több ütemben. A ténylegesen kezelés alá eső fák méretének meghatározása a munkálatok megkezdése előtt helyszíni szemle alapján történ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az alábbi paraméterek alapján kérjük megad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fák ifjítása méret szerinti árazással, kis-(10-20 cm Ø), közepes-(20-40 cm Ø), nagy-(40-80 cm Ø, igen nagy méretű (80 cm-től) …Ft/db + ÁF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fák teljes kivágása méret szerinti árazással, kis-(10-20 cm Ø), közepes-(20-40 cm Ø), nagy-(40-80 cm Ø, igen nagy méretű (80 cm-től)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 fák gallyazása méret szerinti árazással, kis-(10-20 cm Ø), közepes-(20-40 cm Ø), nagy-(40-80 cm Ø, igen nagy méretű (80 cm-től) …Ft/db + ÁF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A gally-hulladék és haszonfa rakodási, szállítási költségét gépjármű üzemóradíjban   </w:t>
      </w:r>
    </w:p>
    <w:p>
      <w:pPr>
        <w:pStyle w:val="Normal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Ft/óra + ÁF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Tuskó marása üzemóradíjban …Ft/óra +ÁFA kérjük megad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nek rendelkeznie kell kötelező felelősség biztosít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nek rendelkeznie kell speciális 25 méter magasságú emelőkosaras gépjárművel a munkálatok elvégzéséhez, főállású lakott területi fakitermelő végzettséggel rendelkező alkalmazottal, valamint a feladat ellátásához szükséges rakodógémmel rendelkező szállítójárműv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hoz kérjük csatolni, a kosaras gépjármű kezelőjének magas-emelői engedélyét, a fakitermelői engedélyt, valamint a rakodó-szállító járműkezelő személyének jogosultságát igazoló irato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január hó 30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db + ÁFA áron, méretenként és  munkanemenként külön, valamint a szállítási költséget üzemóra/Ft + ÁFA áron kell meghatároznia amely – figyelembe véve a helyszíni körülményeket és adottságokat – magában foglalja a szerződésszerű teljesítéséhez, a szakszerű és komplett megvalósításához szükséges valamennyi költségét és mindennemű egyéb kiadásá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január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4:00Z</dcterms:created>
  <dc:creator>user</dc:creator>
  <dc:description/>
  <cp:keywords/>
  <dc:language>en-US</dc:language>
  <cp:lastModifiedBy>user</cp:lastModifiedBy>
  <cp:lastPrinted>2012-01-23T11:14:00Z</cp:lastPrinted>
  <dcterms:modified xsi:type="dcterms:W3CDTF">2012-01-23T10:15:00Z</dcterms:modified>
  <cp:revision>6</cp:revision>
  <dc:subject/>
  <dc:title>A J Á N L A T K É R É S</dc:title>
</cp:coreProperties>
</file>